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-08/166                                            Председатель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8.2016 г.                                       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Красочного сельсовета Ипатовского района Ставропольского края                  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Красочного сельсовета Ипатовского района Ставропольского края (далее – МО Красочного сельсовета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9391,21 тыс. руб., уточненные плановые бюджетные ассигнования по расходам в сумме 20580,25 тыс. руб., с превышением расходов над доходами в сумме 1189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расочн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Красочного сельсовета составили в сумме 19391,21 тыс. руб., фактическое исполнение за 1 полугодие 2016 года сложилось в сумме 7216,70 тыс. руб., что составляет 37,2% к уточненным годовым плановым бюджетным назначениям. В сравнении с аналогичным периодом 2015 года объем поступлений доходов бюджета МО Красочного сельсовета снизился на 221,78 тыс. руб. или на 3,0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доходам бюджета МО Красочного сельсовета составили в сумме 2618,00 тыс. руб., фактическое исполнение сложилось в сумме 1775,32 тыс. руб., что составляет 67,8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поступление налоговых и неналоговых доходов в местный бюджет увеличилось на 36,5% или в суммарном выражении на 474,6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4,6% от общего объема поступлений за 1 полугодие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749,22 тыс. руб., что составляет 68,3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  26,10 тыс. руб., что составляет 45,8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6773,21 тыс. руб., фактическое исполнение сложилось в сумме 5441,38 тыс. руб., что составляет 32,4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5,4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безвозмездные поступления снизились на 11,3% или в суммарном выражении на 696,4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расочн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оставили в сумме  20580,25 тыс. руб., фактическое исполнение сложилось в сумме 5859,94 тыс. руб., что составляет 28,5% к уточненным плановым годовым бюджетным ассигнованиям. В сравнении с аналогичным периодом 2015 года расходы увеличились на 9,5% или в суммарном выражении на 508,5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813,54 тыс. руб., фактическое исполнение сложилось в сумме 1798,66 тыс. руб., что составляет 37,4% к уточненным плановым годовым бюджетным ассигнованиям. В сравнении с аналогичным периодом 2015 года рост расходов на общегосударственные вопросы составил 11,0% или в суммарном выражении 177,8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70,12 тыс. руб., что составляет 41,4% к уточненным плановым годовым бюджетным ассигнованиям. В сравнении с аналогичным периодом 2015 года расходы на национальную оборону возросли на 42,0 % или в суммарном выражении на 20,7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80,00 тыс. руб., фактическое исполнение сложилось в сумме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7433,25 тыс. руб., фактическое исполнение сложилось в сумме 610,62 тыс. руб. В сравнении с аналогичным периодом 2015 года расходы на национальную экономику выше в 2,9 раза или в суммарном выражении на 399,0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2386,10 тыс. руб., фактическое исполнение сложилось в сумме 1027,50 тыс. руб., что составляет      43,1% к уточненным плановым годовым бюджетным ассигнованиям. В сравнении с аналогичным периодом 2015 года расходы на жилищно-коммунальное хозяйство снизились на 26,0% или в суммарном выражении на 361,5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5497,82 тыс. руб., фактическое исполнение сложилось в сумме 2306,87 тыс. руб., что составляет 42,0% к уточненным плановым годовым бюджетным ассигнованиям. В сравнении с аналогичным периодом 2015 года рост расходов на культуру, кинематографию составил 11,8% или в суммарном выражении 244,4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100,00 тыс. руб., фактическое исполнение составило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00,00 тыс. руб., фактическое исполнение  сложилось в сумме 46,17 тыс. руб., что составляет 46,2% к уточненным плановым годовым бюджетным ассигнованиям. В сравнении с аналогичным периодом 2015 года рост расходов на физическую культуру и спорт составил 2,6 раза или на 28,0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6 года бюджета МО Красочного сельсовета сложился в сумме 14720,30 тыс. руб., что выше аналогичного периода 2015 года на 27,7% или в суммарном выражении на 3190,47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3014,88 тыс. руб. или 20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- в сумме 99,42 тыс. руб. или 0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80,00 тыс. руб. или 0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6822,63 тыс. руб. или 46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1358,60 тыс. руб. или 9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- в сумме 100,00 тыс. руб. или 0,7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3190,95 тыс. руб. или 21,7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- в сумме 53,83 тыс. руб. или 0,4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составляют 40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1 полугодие 2016 года средства резервного фонда администрации МО Красочн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Анализ исполнения муниципальных программ муниципального образования Красочного сельсовета Ипатовского района Ставропольского края за 1 полугодие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муниципальным программам за отчетный период уточненные плановые годовые бюджетные ассигнования составили в сумме 566,60 тыс. руб., фактическое исполнение программных мероприятий за отчетный период сложилось в сумме 0,00 тыс. руб.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в муниципальном образовании Красочного сельсовета Ипатовского района Ставропольского края» за отчетный период уточненные годовые плановые бюджетные ассигнования составили в сумме 100,00 тыс. руб., фактическое исполнение сложилось в сумме 0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Культура» за отчетный период годовые плановые бюджетные ассигнования составили в сумме 200,00 тыс. руб., фактическое исполнение сложилось в сумме 0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расочного сельсовета Ипатовского района Ставропольского края на 2013 – 2017 года» за отчетный период годовые плановые бюджетные ассигнования составили в сумме 50,00 тыс. руб., фактическое исполнение сложилось в сумме 0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апитальный ремонт и ремонт дворовых территорий многоквартирных домов, проездов к дворовым территориям многоквартирных домов населенных пунктов Ставропольского края на 2016 год» за отчетный период годовые плановые бюджетные ассигнования составили в сумме 216,60 тыс. руб., фактическое исполнение составило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 планирования пополнения доходной части муниципального образования Красочного сельсовета Ипатовского района Ставропольского края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  <w:tab/>
        <w:t>В целях соблюдения статьи 34 Бюджетного кодекса Российской Феде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Принять конкретные меры, направленные на улучшение ситуации по реализации муниципальных програм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вести персональную ответственность исполнителей мероприятий по муниципальным программа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 Своевременно вносить изменения в Положение о бюджетном процессе в муниципальном образовании Красоч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Konsultant</cp:lastModifiedBy>
  <cp:lastPrinted>2016-08-22T10:41:00Z</cp:lastPrinted>
  <dcterms:modified xsi:type="dcterms:W3CDTF">2016-08-26T05:21:00Z</dcterms:modified>
  <cp:revision>42</cp:revision>
  <dc:subject/>
  <dc:title/>
</cp:coreProperties>
</file>