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Красочн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9 месяцев 2015 года подготовлено с учетом требований статьи 264.2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9390,31 тыс. руб., уточненные плановые бюджетные ассигнования по расходам в сумме 20579,35 тыс. руб. Дефицит местного бюджета  составит в сумме 1189,04 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9 месяцев 2016 года составили в сумме    19390,31 тыс. руб., фактическое исполнение сложилось  в сумме 15885,96 тыс. руб., что составляет 81,9 % к уточненным годовым  плановым бюджетным назначениям. В сравнении с аналогичным периодом 2015 года объем поступлений доходов бюджета МО Красочного сельсовета увеличился на 3734,1 тыс. руб. или на 30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Красочного сельсовета составили в сумме 2618,0 тыс. руб., фактическое  исполнение сложилось в сумме 2878,15 тыс. руб., что составляет 109,9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8,1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845,76 тыс. руб., что составляет 111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2,39 тыс. руб., что составляет 56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9 месяцев 2016 года составили в сумме 16772,31 тыс. руб., фактическое исполнение сложилось в сумме 13007,81 тыс. руб.,  что составляет 77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1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29,7 % или в суммарном выражении 2981,8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20579,35 тыс. руб., фактическое исполнение сложилось в сумме 15054,75 тыс. руб., что составляет 73,2 % к уточненным  плановым годовым бюджетным ассигнованиям. В сравнении с аналогичным периодом 2015 года рост расходов составил 40,1 % или в суммарном выражении 4311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752,96 тыс. руб., фактическое исполнение  сложилось в сумме 2830,58 тыс. руб., что составляет 59,6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5,7 % или в суммарном выражении 152,3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92,89 тыс. руб., что  составляет 55,1 % 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3,1 % или в суммарном выражении 2,9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713,25 тыс. руб., фактическое исполнение сложилось в сумме 6790,63 тыс. руб., что составляет 88,0 %  к уточненным  плановым годовым  бюджетным ассигнованиям.  В сравнении с аналогичным периодом 2015 года рост расходов на национальную экономику составил 2,6 раза или в суммарном выражении 4142,5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2035,66 тыс. руб., фактическое исполнение сложилось в сумме 1647,4 тыс. руб., что составляет      80,9 %  к уточненным  плановым годовым  бюджетным ассигнованиям. В сравнении с аналогичным периодом 2015 года снижение расходов на жилищно-коммунальное хозяйство составило в суммарном выражении 580,79 тыс. руб. или 26,1 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5798,26 тыс. руб., фактическое исполнение сложилось в сумме 3642,26 тыс. руб., что составляет 62,8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19,6 % или в суммарном выражении 597,6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4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70,58 тыс. руб., фактическое исполнение сложилось в сумме 50,99 тыс. руб., что составляет 72,2 % к уточненным  плановым  годовым бюджетным ассигнованиям. В сравнении с аналогичным периодом 2015 года рост расходов на физическую культуру и спорт  составил 2,6 раза или в суммарном выражении 31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6 года бюджета МО Красочного сельсовета  сложился в сумме  5524,6 тыс. руб., что ниже аналогичного периода 2015 года на 9,8 % или в суммарном выражении на 598,6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922,38 тыс. руб. или 34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75,75 тыс. руб. или 1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922,62 тыс. руб. или 16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388,26 тыс. руб. или 7,0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156,0 тыс. руб. или 39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40,0 тыс. руб. или  0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9,59 тыс. руб. или  0,4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оборон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11-15T08:37:00Z</cp:lastPrinted>
  <dcterms:modified xsi:type="dcterms:W3CDTF">2016-11-15T05:54:00Z</dcterms:modified>
  <cp:revision>118</cp:revision>
  <dc:subject/>
  <dc:title/>
</cp:coreProperties>
</file>