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           Леснодачненского сельсовета Ипатовского района Ставропольского края                  за 9 месяцев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водная часть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  образования Леснодачненского сельсовета Ипатовского района Ставропольского края (далее – МО Леснодачненского сельсовета) за 9 месяцев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1224,98 тыс. руб., уточненные плановые бюджетные ассигнования по расходам в сумме 12159,56 тыс. руб., с превышением расходов над доходами в сумме 934,5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Леснодачненского сельсовета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Леснодачненского сельсовета за 9 месяцев 2016 года составили в сумме 11224,98 тыс. руб., фактическое исполнение сложилось в сумме 7690,93 тыс. руб., что составляет 68,5 % к уточненным годовым плановым бюджетным назначениям. В сравнении с аналогичным периодом 2015 года объем поступлений доходов бюджета МО Леснодачненского сельсовета увеличился на 233,18 тыс. руб. или на 3,1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доходам бюджета МО Леснодачненского сельсовета составили в сумме 4978,0 тыс. руб., фактическое исполнение сложилось в сумме        3318,25 тыс. руб., что составляет 66,7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поступлений налоговых и неналоговых доходов в местный бюджет составило 8,6 % или в суммарном выражении на 312,5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43,1 % от общего объема поступлений за 9 месяцев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156,69 тыс. руб., что составляет 48,5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  11691,56 тыс. руб., что составляет 219,6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в сумме 6246,98 тыс. руб., фактическое исполнение  сложилось в сумме 4372,68 тыс. руб., что составляет 70,0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56,9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безвозмездных поступлений составил 14,3 % или в суммарном выражении на 545,7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Леснодачненского сельсовета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6 года уточненные плановые годовые бюджетные ассигнования составили в сумме  12159,56 тыс. руб., фактическое исполнение сложилось в сумме 7725,95 тыс. руб., что составляет 63,5% к уточненным плановым годовым бюджетным ассигнованиям. В сравнении с аналогичным периодом 2015 года расходы увеличились на 5,1% или в суммарном выражении на 374,8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028,52 тыс. руб., фактическое исполнение сложилось в сумме 2906,73 тыс. руб., что составляет 72,2 % к уточненным плановым годовым бюджетным ассигнованиям. В сравнении с аналогичным периодом 2015 года рост расходов на общегосударственные вопросы составил 2,0 % или в суммарном выражении  57,9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67,46 тыс. руб., фактическое исполнение сложилось в сумме 47,72 тыс. руб., что составляет 70,7 % к уточненным плановым годовым бюджетным ассигнованиям. В сравнении с аналогичным периодом 2015 года рост расходов на национальную оборону составил 3,5 % или в суммарном выражении 1,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 55,0,0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3827,79 тыс. руб., фактическое исполнение  сложилось в сумме 1899,48 тыс. руб., что составляет 49,6 % к уточненным плановым годовым бюджетным ассигнованиям. В сравнении с аналогичным периодом 2015 года рост расходов на национальную экономику составил 28,9 % или в суммарном выражении  425,8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556,37 тыс. руб., фактическое исполнение сложилось в сумме 269,11 тыс. руб., что составляет      48,4 % к уточненным плановым годовым бюджетным ассигнованиям. В сравнении с аналогичным периодом 2015 года снижение расходов на жилищно-коммунальное хозяйство составило 47,4% или в суммарном выражении    242,3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разование составили в сумме 47,00 тыс. руб., фактическое исполнение сложилось в сумме 11,75 тыс. руб., что составляет 25,0 % к уточненным плановым годовым бюджетным ассигнованиям. В сравнении с аналогичным периодом 2015 года снижение расходов на образование хозяйство составило 40,6% или в суммарном выражении 8,0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565,42 тыс. руб., фактическое исполнение сложилось в сумме 2586,16 тыс. руб., что составляет 72,5 % к уточненным плановым годовым бюджетным ассигнованиям. В сравнении с аналогичным периодом 2015 года рост расходов на культуру, кинематографию составил 7,2 % или в суммарном выражении 174,7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2,0 тыс. руб., фактическое исполнение  сложилось в сумме 5,0 тыс. руб., что составляет 41,7 % к уточненным плановым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9 месяцев 2016 года бюджета МО Леснодачненского сельсовета сложился в сумме  4433,61 тыс. руб., что выше аналогичного периода 2015 года на 73,4 % или в суммарном выражении на 1876,51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1121,79 тыс. руб. или 25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19,74 тыс. руб. или 0,4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55,0 тыс. руб. или  1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1928,31 тыс. руб. или 43,5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287,26 тыс. руб. или 6,5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разование» в сумме 35,25 тыс. руб. или 0,8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979,26 тыс. руб. или 22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7,0 тыс. руб. или 0,2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9 месяцев 2016 года средства резервного фонда администрации МО Леснодачнен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зование»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культура и спорт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Леснодачне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5-11-12T10:15:00Z</cp:lastPrinted>
  <dcterms:modified xsi:type="dcterms:W3CDTF">2016-11-14T06:43:00Z</dcterms:modified>
  <cp:revision>39</cp:revision>
  <dc:subject/>
  <dc:title/>
</cp:coreProperties>
</file>