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Лиманск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(далее – МО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) за 9 месяцев 2016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3975,2 тыс. руб., уточненные плановые бюджетные ассигнования по расходам в сумме 14279,92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 составит в сумме 304,72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иман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Лиманского сельсовета за 9 месяцев 2016 года составили в сумме      13975,2 тыс. руб., фактическое исполнение сложилось  в сумме 7704,73 тыс. руб., что составляет 55,1% к уточненным годовым плановым бюджетным назначениям. В сравнении с аналогичным периодом 2015 года объем поступлений доходов бюджета МО Лиманского сельсовета уменьшился на 2581,72 тыс. руб. или на 25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Лиманского сельсовета  составили в сумме 4803,11 тыс. руб., фактическое  исполнение сложилось в сумме 1533,37 тыс. руб., что составляет 31,9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50,2% или в суммарном выражении на 1545,0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9,9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486,19 тыс. руб., что составляет 31,3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7,18 тыс. руб., что составляет 77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9172,09 тыс. руб., фактическое исполнение сложилось в сумме 6171,36 тыс. руб.,  что составляет 67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0,1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14,4 % или в суммарном выражении 1036,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иман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оставили в сумме  14279,92 тыс. руб., фактическое исполнение сложилось в сумме 7451,55 тыс. руб., что составляет 52,2 % к уточненным  плановым годовым бюджетным ассигнованиям. В сравнении с аналогичным периодом 2015 года снижение расходов составило 20,3 % или в суммарном выражении 1895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610,53 тыс. руб., фактическое исполнение  сложилось в сумме 3089,31 тыс. руб., что составляет 55,1% к уточненным  плановым годовым бюджетным ассигнованиям. В сравнении с аналогичным периодом 2015 года снижение расходов на общегосударственные вопросы составило 15,6 % или в суммарном выражении 571,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96,93 тыс. руб., что  составляет 57,5 %  к уточненным плановым годовым бюджетным ассигнованиям. В сравнении с аналогичным периодом 2015 года снижение расходов на национальную оборону составило 15,8 % или в суммарном выражении 18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30,0 тыс. руб., фактическое исполнение  сложилось в сумме 7,2 тыс. руб., что составляет 24,0 % к уточненным плановым годовым бюджетным ассигнованиям. В сравнении с аналогичным периодом 2015 года снижение расходов на национальную безопасность и правоохранительную деятельность составило в суммарном выражении 16,16 тыс. руб. или в 3,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2115,9 тыс. руб., фактическое исполнение сложилось в сумме 470,41 тыс. руб., что составляет 22,2 % к уточненным плановым годовым бюджетным ассигнованиям. В сравнении с аналогичным периодом 2015 года снижение расходов на национальную экономику составило 3,1 раза или в суммарном выражении 991,14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535,84 тыс. руб., фактическое исполнение сложилось в сумме 781,09 тыс. руб., что составляет      50,9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13,9% или в суммарном выражении       126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722,59 тыс. руб., фактическое исполнение сложилось в сумме 2967,27 тыс. руб., что составляет 62,8 % к уточненным плановым годовым бюджетным ассигнованиям. В сравнении с аналогичным периодом 2015 года снижение расходов на культуру, кинематографию составило 3,4 % или в суммарном выражении 104,4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96,42 тыс. руб., фактическое исполнение сложилось в сумме 39,34 тыс. руб., что составляет 40,8 % к уточненным  плановым  годовым бюджетным ассигнованиям. В сравнении с аналогичным периодом 2015 года снижение расходов на физическую культуру и спорт составило 2,7 % или в суммарном выражении 67,9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6 года бюджета МО Лиманского сельсовета сложился в сумме  6828,37 тыс. руб., что выше аналогичного периода 2015 года в 1,6 раза или в суммарном выражении на 2546,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521,22 тыс. руб. или 36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71,71 тыс. руб. или 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22,8 тыс. руб. или  0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645,49 тыс. руб. или 24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54,75 тыс. руб. или  11,1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755,32 тыс. руб. или 25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7,08 тыс. руб. или 0,8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9 месяцев 2016 года средства резервного фонда администрации МО Лима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Лима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5-05-27T09:56:00Z</cp:lastPrinted>
  <dcterms:modified xsi:type="dcterms:W3CDTF">2016-11-10T08:52:00Z</dcterms:modified>
  <cp:revision>105</cp:revision>
  <dc:subject/>
  <dc:title/>
</cp:coreProperties>
</file>