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аю 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Ипатовского 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>С.Б.Савченко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Cs w:val="28"/>
        </w:rPr>
        <w:t>мероприятий, проводимых органами местного самоуправления Ипатовского муниципального района Ставропольского края в марте  2016 года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410"/>
        <w:gridCol w:w="2126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Адрес, место,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Ответственный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6600CC"/>
                <w:szCs w:val="28"/>
              </w:rPr>
            </w:pPr>
            <w:r>
              <w:rPr>
                <w:bCs/>
                <w:color w:val="6600CC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6600CC"/>
                <w:szCs w:val="28"/>
              </w:rPr>
            </w:pPr>
            <w:r>
              <w:rPr>
                <w:bCs/>
                <w:color w:val="6600CC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6600CC"/>
                <w:szCs w:val="28"/>
              </w:rPr>
            </w:pPr>
            <w:r>
              <w:rPr>
                <w:bCs/>
                <w:color w:val="6600CC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6600CC"/>
                <w:szCs w:val="28"/>
              </w:rPr>
            </w:pPr>
            <w:r>
              <w:rPr>
                <w:bCs/>
                <w:color w:val="6600CC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марта 2016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тавропол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ябчен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02 марта 2016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я муниципального образования Октябрьского сельсовета, г. Ипатов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еркасова Т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узнецо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Прием граждан главой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2 марта 2016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зниц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проведению конкурса на включение в резерв для замещения вакантных должностей муниципальной службы в администрации Ипатовского муниципальн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марта 2016 г.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ем нормативов комплекса ГТО (V ступен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марта 2016 г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Школьная, 30-а (МБОУ СОШ № 22 г. Ипатово)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чик Г.Н.,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учающиеся общеобразовательных организаций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color w:val="000000"/>
                <w:szCs w:val="28"/>
              </w:rPr>
              <w:t>Совместное заседание комиссии по предупреждению и ликвидации чрезвычайных ситуаций, обеспечению пожарной безопасности, безопасности людей на воде и комиссии по повышению устойчивости работы организаций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марта 2016 г.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инов Н.С.,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Т.А.,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шко Т.Н.,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пран С.А.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ы м/о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лены комиссии, приглаш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й конкурс «Автоледи – 2016», посвящённый Международному женскому дню 8 Мар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марта 2016 г.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 ул. Северная, д.15 б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товая Т.М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тенева Л.К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девушки-водители от 18 до 30 лет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Заседание противопаводковой комиссии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марта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49 (отдел сельского хозяйств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ловинов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Заседание районной межведомственной комиссии по охране тру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 марта 2016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кристова Т.С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ин А.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руководители и специалисты по охране труда организаций района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ая акция по безопасности дорожного движения «Весенние дороги», посвящённая Международному женскому дню 8 Мар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4 марта 2016 г. 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Ипатово, в районе автошколы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00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товая Т.М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тенева Л.К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 xml:space="preserve">женщины – водители Ипатовского района, Волонтеры Ипатовского района.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Открытое первенство ДЮСШ по настольному теннису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марта 2016 г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Орджоникидзе, 76 (МБОУ СОШ № 1 г. Ипатово)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чик Г.Н.,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обучающиеся общеобразовательных организаций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оревнования на Кубок администрации района по волейболу среди женских команд, посвященные международному женскому Дню 8-е Март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06 марта 2016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Голубовского, 137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КОУ СОШ № 6 г. Ипатово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еев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 xml:space="preserve">женские волейбольные команды поселений, до 60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ая акция по безопасности дорожного движения «Весенние дороги», посвящённая Международному женскому дню 8 Мар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марта 2016 г.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Ипатово в пересечение ул. Гагарина и ул. Центральной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товая Т.М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тенева Л.К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 xml:space="preserve">женщины – водители Ипатовского района, Волонтеры Ипатовского района.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 марта 2016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лены КДН и ЗП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униципальный этап </w:t>
            </w:r>
            <w:r>
              <w:rPr>
                <w:color w:val="000000"/>
                <w:szCs w:val="28"/>
                <w:lang w:val="en-US"/>
              </w:rPr>
              <w:t>V</w:t>
            </w:r>
            <w:r>
              <w:rPr>
                <w:color w:val="000000"/>
                <w:szCs w:val="28"/>
              </w:rPr>
              <w:t xml:space="preserve"> Всероссийского конкурса юных чтецов «Живая классик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0-11 марта 2016 г.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Ленина, 111 (РМКУК «Ипатовская межпоселенческая центральная библиотека»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чик Г.Н.,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обучающиеся общеобразовательных организаций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межведомственной антитеррористической комиссии Ипатовск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марта 2016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ченко С.Б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шко Т.Н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пран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приглаш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марта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территория муниципального образования Лиманского сельсовет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еркасова Т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узнецо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ольный  конкурс исполнительского мастерства «Призвание» (фортепианное отделение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марта 2016 г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Свердлова, 37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(МБУ ДО «Детская школа искусств»)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Калиниченко Е.Ю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Кравченко Д. В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Учащихся МБУ ДО «Детская школа искусств»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й конкурс лидеров «Лидер – 2016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марта 2016 г.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Голубовского, 295 (МБОУ СОШ № 14 г. Ипатово)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чик Г.Н.,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товая Т.М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тенева Л.К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обучающиеся общеобразовательных организаций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 Ипатовского станичного казачьего общества СОКО ТВК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марта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ченко С.Б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олов В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азаки Ипатовского станичного обществ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50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марта 2016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тавропол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ябчен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color w:val="000000"/>
                <w:szCs w:val="28"/>
                <w:lang w:val="en-US"/>
              </w:rPr>
              <w:t>VI</w:t>
            </w:r>
            <w:r>
              <w:rPr>
                <w:color w:val="000000"/>
                <w:szCs w:val="28"/>
              </w:rPr>
              <w:t xml:space="preserve"> районная научно - практическая конференция «Наука – дело молодых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марта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а, 113 (МБУ ДО ЦДО Ипатовского район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обучающиеся общеобразовательных организаций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совета по содействию развития малого и среднего предпринимательства на территор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марта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еркасо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лены  совета, субъекта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 чел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ба глав, управделами и специалистов органов местного самоуправления поселений Ипатовского район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марта 2016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люкин К.В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лавы, управделами и специалисты горсельадминистраций поселений района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5 марта 2016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Члены КДН и ЗП, главы поселений (по согласованию)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Прием граждан главой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6 марта 2016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зниц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color w:val="000000"/>
                <w:szCs w:val="28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марта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азакова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руководители образовательных организаций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еба работников аппарата и управлений (отделов) со статусом юридического лица, резерва кадров администрации Ипат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 марта 2016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Работники отделов аппарата, управлений (отделов) со статусом юридического лица  администрации района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марта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территория муниципального образования Первомайского сельсовета, г. Ипатов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еркасова Т.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Кузнецо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марта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ременко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руководители образовательных организаций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едание Совета по улучшению инвестиционного клим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марта 2016 г.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Т.А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о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Заседание школы молодого педагог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марта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исюр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педагогические работники образовательных организаций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color w:val="000000"/>
                <w:szCs w:val="28"/>
              </w:rPr>
              <w:t>Открытое первенство ДЮСШ по волейболу среди команд юнош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марта 2016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Школьная, 30 а (МБОУ СОШ № 22 г. Ипатово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обучающиеся общеобразовательных организаций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color w:val="000000"/>
                <w:szCs w:val="28"/>
              </w:rPr>
              <w:t>Открытое первенство ДЮСШ по волейболу среди команд девуше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марта 2016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Школьная, 30 а (МБОУ СОШ № 22 г. Ипатово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обучающиеся общеобразовательных организаций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убок открытия сезона 2016 года по футболу среди футбольных команд Ипатовского район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21 марта  2016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центральный стадион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Ленинградская, 1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оны (по назнач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еев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 xml:space="preserve">футбольные команды района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Школьный  конкурс  исполнительского мастерства  «Весенний блюз»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марта 2016 г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12( МБУ ДО «Детская школа искусств»)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Калиниченко Е.Ю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Кравченко Д. В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МБУ ДО  «Детская школа искусств»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марта 2016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тавропол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ябчен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Заседание Совета Ипатовского муниципального района Ставропольского края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- О внесении изменений в решение Совета Ипатовского муниципального района Ставропольского края от 15 декабря 2015 г. № 94 «О бюджете Ипатовского муниципального района Ставропольского края на 2016 год и на плановый период 2017 и 2018 годов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- О внесении изменений в Стратегию социально – экономического развития Ипатовского муниципального района Ставропольского края до 2020 года и на период 2025 го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-О внесении изменений в перечень имущества муниципальной собственности, включаемого в казну Ипатовского муниципального района Ставропольского края, утвержденный решением Совета Ипатовского муниципального района Ставропольского края от 25 апреля 2006 г. № 3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- О внесении изменений в порядок управления и распоряжения имущественными объектами муниципальной собственности Ипатовского муниципального района Ставропольского края, утвержденный решением Совета Ипатовского муниципального района Ставропольского края от 22 марта 2005 г. № 3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О внесении изменений в положение о служебном фонде жилых помещений Ипатовского муниципального района Ставропольского края, утвержденное решением Совета Ипатовского муниципального района Ставропольского края от 26 апреля 2013 г. № 7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 марта 2016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вета Ипат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Руководство Совета, депутаты, главы, заместители главы, начальники отделов администрации района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3 марта 2016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лены КДН и ЗП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едание трехсторонней комиссии по регулированию социально-трудовых отношений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марта 2016 г.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ристова Т.С.,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телецкая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лены комиссии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районной комиссии по предупреждению и пресечению нарушений и защите прав потребителей на потребительском рынке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марта 2016 г.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Т.А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о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 xml:space="preserve">члены комиссии, приглашенные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овместное заседание комиссий по обеспечению безопасности дорожного движения и регулированию рынка транспортных услу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марта 2016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делько Г.Н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аблук Л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установлению стимулирующих выплат  руководителям муниципальных бюджетных учреждений культуры, подведомственных АИМР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марта 2016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ченко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  <w:lang w:val="en-US"/>
              </w:rPr>
              <w:t>III</w:t>
            </w:r>
            <w:r>
              <w:rPr>
                <w:bCs/>
                <w:color w:val="000000"/>
                <w:szCs w:val="28"/>
              </w:rPr>
              <w:t xml:space="preserve"> районный фестиваль «Детский голос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марта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а, 113 (МБУ ДО ЦДО Ипатовского район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обучающиеся общеобразовательных организаций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граждан по личным вопросам представителем Губернатора Ставропольского края в муниципальном образовании Ставропольского края Н.В. Губски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25 марта 2016 г. г. Ипатово, ул. Ленинградская, 80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зниц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овместное заседание районной АНК, районного штаба народных дружин и межведомственной комиссии по профилактике правонаруш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марта 2016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ченко С.Б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й, главы горсельпосел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Районная школа актива ученического самоуправления и школьных детских организа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марта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а, 113 (МБУ ДО ЦДО Ипатовского район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обучающиеся общеобразовательных организаций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ая интеллектуальная олимпиада для старших дошкольников «Умк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 марта 2016 г. 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Ленина, 88 (МБДОУ д/с № 5 «Ручеек» г. Ипатово)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ратчик Г.Н.,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юр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обучающиеся дошкольных общеобразовательных организаций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ый День охраны тру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марта 2016 г.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Ленинградская, 55 (актовый зал Ипатовского райпотребсоюза)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ристова Т.С.,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аш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уководители и специалисты по охране труда организаций, расположенных на территории района, члены районной межведомственной комиссии по охране труда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Торжественное мероприятие и  подведение итогов районного конкурса профессионального мастерства,  посвященного Дню работника культуры «Призвание – 2015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Концерт государственного ансамбля песни и танца «Ставрополье»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марта 2016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ул. Ленина, 111(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«Ипатвоская централизованная клубная система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. Н. Жихарев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стная О. И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ченко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тели г. Ипатово и района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ежведомственные рейдовые мероприят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5 марта 2016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. Октябрьское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ос. Советское Рун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И.П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марта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территория муниципального образования Тахтинского сельсовет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еркасова Т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узнецо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марта 2016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тавропол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ябчен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9 марта 2016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. Большевик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Большая Джалг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Члены КДН и ЗП, главы поселений (по согласованию)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е методические объединения педагогических работ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марта 2016 г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Орджоникидзе, 76 (МКОУ СОШ № 1 г. Ипатово)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Голубовского, 176 (МКОУ СОШ № 6 г. Ипатово)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ратчик Г.Н., 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сюр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едагогические работники образовательных организаций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социально – экономическому развитию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марта 2016 г.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Т.А.,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о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 xml:space="preserve">члены комиссии, приглашенные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этнического совета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0 марта 2016 г. 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ченко С.Б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товая Т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этнического 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межведомственной комиссии по социально - демографическим вопрос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арта 2016 г.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ристова Т.С.,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енко Е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едание координационного совета по делам инвалидов при главе администрации Ипатовского муниципального района Ставропольского края</w:t>
            </w:r>
          </w:p>
          <w:p>
            <w:pPr>
              <w:pStyle w:val="TextBody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марта 2016 г.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ристова Т.С.,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ашник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ординационного совета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р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ыездные проверки условий жизни  совершеннолетних недееспособны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льцева И.П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рностай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Выездные проверки обследования условий жизни гражданина, выразившего желание стать опеку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рностай Н.А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льцева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рганизация незамедлительных выездных  комиссионных проверок по фактам  ухода несовершеннолетних из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фак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Оказание помощи несовершеннолетним  в рамках Закона Ставропольского края  от 11.11.2010 г. № 94-к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о мере 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ило Г.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мин А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рова Л.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пат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в течение месяца, по заявкам заказч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еркасо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едание комиссии по проведению аукциона по продаже имущества, находящегося в муниципальной собственности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рине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едание комиссии по проведению аукционов на право заключения договоров аренды объектов недвижимости, находящихся в муниципальной собственности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рине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выплате субсидий на возмещение части затрат на уплату процентов по кредитам на развитие малых форм хозяйствования и по выплате субсидии на возмещение части затрат на оплату услуги по искусственному осеменению сельскохозяйственны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в течение месяца, по мере поступления за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емченко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заинтересованные лиц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административной комиссии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рабочей группы администрации Ипатовского муниципального района Ставропольского края по вопросам реализации антикоррупционной политики и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рабочей группы, 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ием граждан по вопросам нарушений должностными лицами органов местного самоуправления и муниципальных учреждений антикоррупционного законодательства, а также совершения ими коррупцион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рабочей группы, 5 чел.</w:t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Государственные праздники Российской Федерации, знаменательные да</w:t>
      </w:r>
      <w:r>
        <w:rPr/>
        <w:t>т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>
          <w:trHeight w:val="28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01 марта 2016 г. - Первый день весны</w:t>
      </w:r>
    </w:p>
    <w:p>
      <w:pPr>
        <w:pStyle w:val="Normal"/>
        <w:rPr>
          <w:color w:val="000000"/>
        </w:rPr>
      </w:pPr>
      <w:r>
        <w:rPr>
          <w:color w:val="000000"/>
        </w:rPr>
        <w:t>01 марта 2016 г. – Всемирный день Гражданской обороны</w:t>
      </w:r>
    </w:p>
    <w:p>
      <w:pPr>
        <w:pStyle w:val="Normal"/>
        <w:rPr/>
      </w:pPr>
      <w:r>
        <w:rPr>
          <w:color w:val="000000"/>
        </w:rPr>
        <w:t>03 марта 2016 г.- Всемирный день писателя</w:t>
      </w:r>
    </w:p>
    <w:p>
      <w:pPr>
        <w:pStyle w:val="Normal"/>
        <w:rPr/>
      </w:pPr>
      <w:r>
        <w:rPr>
          <w:color w:val="000000"/>
        </w:rPr>
        <w:t>08 марта 2016 г.– Международный Женский День</w:t>
      </w:r>
    </w:p>
    <w:p>
      <w:pPr>
        <w:pStyle w:val="Normal"/>
        <w:rPr/>
      </w:pPr>
      <w:r>
        <w:rPr>
          <w:color w:val="000000"/>
        </w:rPr>
        <w:t>10 марта 2016 г.– День архивов</w:t>
      </w:r>
    </w:p>
    <w:p>
      <w:pPr>
        <w:pStyle w:val="Normal"/>
        <w:rPr/>
      </w:pPr>
      <w:r>
        <w:rPr>
          <w:color w:val="000000"/>
        </w:rPr>
        <w:t>11 марта 2016 г.- День работников наркоконтроля</w:t>
      </w:r>
    </w:p>
    <w:p>
      <w:pPr>
        <w:pStyle w:val="Normal"/>
        <w:rPr/>
      </w:pPr>
      <w:r>
        <w:rPr>
          <w:color w:val="000000"/>
        </w:rPr>
        <w:t>12 марта 2016 г.– День работника юстиции</w:t>
      </w:r>
    </w:p>
    <w:p>
      <w:pPr>
        <w:pStyle w:val="Normal"/>
        <w:rPr>
          <w:color w:val="000000"/>
        </w:rPr>
      </w:pPr>
      <w:r>
        <w:rPr>
          <w:color w:val="000000"/>
        </w:rPr>
        <w:t>13 марта 2016 г.– День работников геодезии  и картографии</w:t>
      </w:r>
    </w:p>
    <w:p>
      <w:pPr>
        <w:pStyle w:val="Normal"/>
        <w:rPr/>
      </w:pPr>
      <w:r>
        <w:rPr>
          <w:color w:val="000000"/>
        </w:rPr>
        <w:t>15 марта 2016 г.– Всемирный день защиты прав потребителя</w:t>
      </w:r>
    </w:p>
    <w:p>
      <w:pPr>
        <w:pStyle w:val="Normal"/>
        <w:rPr/>
      </w:pPr>
      <w:r>
        <w:rPr>
          <w:color w:val="000000"/>
        </w:rPr>
        <w:t>16 марта  2016 г. – День образования подразделений экономической безопасности в системе МВД России</w:t>
      </w:r>
    </w:p>
    <w:p>
      <w:pPr>
        <w:pStyle w:val="Normal"/>
        <w:rPr>
          <w:color w:val="000000"/>
        </w:rPr>
      </w:pPr>
      <w:r>
        <w:rPr>
          <w:color w:val="000000"/>
        </w:rPr>
        <w:t>18 марта 2016 г.  – День налоговой полиции России</w:t>
      </w:r>
    </w:p>
    <w:p>
      <w:pPr>
        <w:pStyle w:val="Normal"/>
        <w:rPr>
          <w:color w:val="000000"/>
        </w:rPr>
      </w:pPr>
      <w:r>
        <w:rPr>
          <w:color w:val="000000"/>
        </w:rPr>
        <w:t>19 марта 2016 г. – День моряка – подводника</w:t>
      </w:r>
    </w:p>
    <w:p>
      <w:pPr>
        <w:pStyle w:val="Normal"/>
        <w:rPr>
          <w:color w:val="000000"/>
        </w:rPr>
      </w:pPr>
      <w:r>
        <w:rPr>
          <w:color w:val="000000"/>
        </w:rPr>
        <w:t>20 марта 2016 г. – День Земли</w:t>
      </w:r>
    </w:p>
    <w:p>
      <w:pPr>
        <w:pStyle w:val="Normal"/>
        <w:rPr/>
      </w:pPr>
      <w:r>
        <w:rPr>
          <w:color w:val="000000"/>
        </w:rPr>
        <w:t>20 марта 2016 г. – День работника бытового обслуживания населения и жилищно – коммунального хозяйства</w:t>
      </w:r>
    </w:p>
    <w:p>
      <w:pPr>
        <w:pStyle w:val="Normal"/>
        <w:rPr>
          <w:color w:val="000000"/>
        </w:rPr>
      </w:pPr>
      <w:r>
        <w:rPr>
          <w:color w:val="000000"/>
        </w:rPr>
        <w:t>21 марта 2016 г. – Всемирный день поэзии</w:t>
      </w:r>
    </w:p>
    <w:p>
      <w:pPr>
        <w:pStyle w:val="Normal"/>
        <w:rPr/>
      </w:pPr>
      <w:r>
        <w:rPr>
          <w:color w:val="000000"/>
        </w:rPr>
        <w:t xml:space="preserve">21 марта 2016 г. – Международный день борьбы за ликвидацию расовой дискримина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3 марта 2016 - День работника гидрометеорологической службы </w:t>
      </w:r>
    </w:p>
    <w:p>
      <w:pPr>
        <w:pStyle w:val="Normal"/>
        <w:rPr>
          <w:color w:val="000000"/>
        </w:rPr>
      </w:pPr>
      <w:r>
        <w:rPr>
          <w:color w:val="000000"/>
        </w:rPr>
        <w:t>24 марта 2016 г. – Всемирный день борьбы с туберкулезом</w:t>
      </w:r>
    </w:p>
    <w:p>
      <w:pPr>
        <w:pStyle w:val="Normal"/>
        <w:rPr>
          <w:color w:val="000000"/>
        </w:rPr>
      </w:pPr>
      <w:r>
        <w:rPr>
          <w:color w:val="000000"/>
        </w:rPr>
        <w:t>25 марта 2016 – День работников культуры России</w:t>
      </w:r>
    </w:p>
    <w:p>
      <w:pPr>
        <w:pStyle w:val="Normal"/>
        <w:rPr>
          <w:color w:val="000000"/>
        </w:rPr>
      </w:pPr>
      <w:r>
        <w:rPr>
          <w:color w:val="000000"/>
        </w:rPr>
        <w:t>27 марта 2016 г. – Международный день театра</w:t>
      </w:r>
    </w:p>
    <w:p>
      <w:pPr>
        <w:pStyle w:val="Normal"/>
        <w:rPr>
          <w:color w:val="000000"/>
        </w:rPr>
      </w:pPr>
      <w:r>
        <w:rPr>
          <w:color w:val="000000"/>
        </w:rPr>
        <w:t>27 марта 2016 – День внутренних войск МВД России</w:t>
      </w:r>
    </w:p>
    <w:p>
      <w:pPr>
        <w:pStyle w:val="Normal"/>
        <w:rPr>
          <w:color w:val="000000"/>
        </w:rPr>
      </w:pPr>
      <w:r>
        <w:rPr>
          <w:color w:val="000000"/>
        </w:rPr>
        <w:t>29 марта 2016 г. – День специалиста юридической службы в Вооруженных Силах Российской Федераци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985" w:right="424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8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Грицаева</dc:creator>
  <dc:description/>
  <cp:keywords/>
  <dc:language>en-US</dc:language>
  <cp:lastModifiedBy>ipatovoknd</cp:lastModifiedBy>
  <cp:lastPrinted>2016-03-01T13:23:00Z</cp:lastPrinted>
  <dcterms:modified xsi:type="dcterms:W3CDTF">2016-03-03T08:19:00Z</dcterms:modified>
  <cp:revision>405</cp:revision>
  <dc:subject/>
  <dc:title/>
</cp:coreProperties>
</file>