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в 2015 году</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3"/>
        <w:tblW w:w="13858" w:type="dxa"/>
        <w:jc w:val="left"/>
        <w:tblInd w:w="0" w:type="dxa"/>
        <w:tblLayout w:type="fixed"/>
        <w:tblCellMar>
          <w:top w:w="0" w:type="dxa"/>
          <w:left w:w="108" w:type="dxa"/>
          <w:bottom w:w="0" w:type="dxa"/>
          <w:right w:w="108" w:type="dxa"/>
        </w:tblCellMar>
        <w:tblLook w:val="04a0"/>
      </w:tblPr>
      <w:tblGrid>
        <w:gridCol w:w="648"/>
        <w:gridCol w:w="4073"/>
        <w:gridCol w:w="1782"/>
        <w:gridCol w:w="2481"/>
        <w:gridCol w:w="4874"/>
      </w:tblGrid>
      <w:tr>
        <w:trPr/>
        <w:tc>
          <w:tcPr>
            <w:tcW w:w="64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п/п</w:t>
            </w:r>
          </w:p>
        </w:tc>
        <w:tc>
          <w:tcPr>
            <w:tcW w:w="407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именование мероприятия</w:t>
            </w:r>
          </w:p>
        </w:tc>
        <w:tc>
          <w:tcPr>
            <w:tcW w:w="178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рок исполнения</w:t>
            </w:r>
          </w:p>
        </w:tc>
        <w:tc>
          <w:tcPr>
            <w:tcW w:w="248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Ответственный</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сполнитель,</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исполнителя</w:t>
            </w:r>
          </w:p>
        </w:tc>
        <w:tc>
          <w:tcPr>
            <w:tcW w:w="4874"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ыполнение</w:t>
            </w:r>
          </w:p>
        </w:tc>
      </w:tr>
      <w:tr>
        <w:trPr/>
        <w:tc>
          <w:tcPr>
            <w:tcW w:w="64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407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78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248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487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w:t>
            </w:r>
            <w:r>
              <w:rPr>
                <w:rFonts w:eastAsia="" w:cs="Times New Roman" w:ascii="Times New Roman" w:hAnsi="Times New Roman"/>
                <w:b/>
                <w:kern w:val="0"/>
                <w:sz w:val="24"/>
                <w:szCs w:val="24"/>
                <w:lang w:val="ru-RU" w:eastAsia="ru-RU" w:bidi="ar-SA"/>
              </w:rPr>
              <w:t>. Мониторинг социально-экономического развития</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месячно до 1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далее - межрайонная  ИФНС)  (по согласованию),   отдел экономического развития администрации Ипатовского  муниципального района Ставропольского края  ( далее – ОЭР)</w:t>
            </w:r>
          </w:p>
        </w:tc>
        <w:tc>
          <w:tcPr>
            <w:tcW w:w="487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оведенный  сравнительный анализ поступлений налогов в бюджет  Ипатовского  муниципального района Ставропольского края  в разрезе налогоплательщиков показывает, что выполнение основных параметров бюджета муниципального района по налоговым и неналоговым доходам за 11 месяцев  2015  года характеризуется стабильностью их  поступления: Доходная часть бюджета муниципального района по состоянию на 01.12.2015 года составила 1 084,69 млн. руб., или 91,9 % к уточненным годовым плановым назначениям, в том числе налоговых и неналоговых доходов в бюджет района поступило 240,48 млн. рублей, что составляет 87,4 %  к уточненным плановым назначениям 2015 года. </w:t>
            </w:r>
          </w:p>
          <w:p>
            <w:pPr>
              <w:pStyle w:val="Normal"/>
              <w:widowControl/>
              <w:spacing w:lineRule="auto" w:line="240" w:before="0" w:after="0"/>
              <w:ind w:firstLine="72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 прежнему, в структуре налоговых и неналоговых доходов более 89,6 % приходится на четыре бюджетообразующих доходных источника: налог на доходы физических лиц – 46,3%, единый налог на вмененный доход- 12,4%, доходы от оказания платных услуг – 11,7%, доходы от использования имущества – 19,2%.</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нденция увеличения поступлений в бюджет наблюдается  по следующим налогоплательщикам:  СПК «Племзавод Вторая Пятилетка», СПК «Родина», СХП «Урожайное», ООО «Барханчакское», ОАО «ДЭП 169», ГУП СК «Ставрополькрайводоканал» Ипатовский «Межрайводоканал», ОАО «Агросхлебопродукт» филиал «Агроскевсалинский». При этом  снижены поступления от  ОАО «Ипатовский элеватор», ОАО «Сыродел», ЗАО «Ипатовский пивзавод», ООО «Добровольное», ООО «Ново-Кевсалинский».</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нтроль ситуации  на рынке труда, в том числе в разрезе поселен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упреждение банкротства предприятий;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мониторинг предприятий, перешедших на неполную занятость  в связи с уменьшением объема производст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явление организаций, допускающих задержку по выплате заработной платы;</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ониторинг высвобождения  работников  в связи с ликвидацией   организаций либо сокращением  численности или штата работников;</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рганизация  работы по легализации трудовых отношений во всех сферах хозяйственной деятельности Ипатовского</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муниципального района</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реестре банкротов предприятий, числится 3 предприятия (на 01.01.2015 г. – 3 предприятия).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Управлением труда и социальной защиты населения администрации  еженедельно проводится мониторинг  ситуации по выплате заработной платы 160 работодателями всех форм собственности. Согласно статистической отчетности просроченная задолженность на текущую дату по предприятиям и индивидуальным предпринимателям Ипатовского района отсутствует.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На условиях «неполной занятости» работает ООО «Ипатовский пивзавод» (188 человек, на условиях 3-х дневной рабочей недели). За период с начала 2015 года о сокращении численности работников сообщили:  ИМУП «Благоустройство», Ставропольский филиал ПАО «Ростелеком», Петровское отделение (на правах управления) Ставропольского отделения №5230 ПАО Сбербанк, филиал ГУП «Ставропольводоканал» Ипатовский «Межрайводоканал», Ипатовский Райпотребсоюз, ОАО «Ипатовский элеватор». До конца 2015 года будет высвобождено 104 человека, из них в службу занятости по вопросам трудоустройства обратилось 44 человека, из них 12 пенсионеров (безработными не признаются). Трудоустроено 9 человек, один отправлен на досрочную пенсию. </w:t>
            </w:r>
          </w:p>
          <w:p>
            <w:pPr>
              <w:pStyle w:val="Normal"/>
              <w:widowControl/>
              <w:shd w:val="clear" w:color="auto" w:fill="FFFFFF"/>
              <w:spacing w:lineRule="auto" w:line="240" w:before="0" w:after="0"/>
              <w:ind w:right="5" w:firstLine="73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йоне проводится работа по легализации неформальных трудовых отношений.</w:t>
            </w:r>
          </w:p>
          <w:p>
            <w:pPr>
              <w:pStyle w:val="Normal"/>
              <w:widowControl/>
              <w:shd w:val="clear" w:color="auto" w:fill="FFFFFF"/>
              <w:spacing w:lineRule="auto" w:line="240" w:before="0" w:after="0"/>
              <w:ind w:firstLine="69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поряжением АИМР СК от 25.12.2014 № 358-р создана рабочая группа по организации мероприятий, направленных на снижение неформальной занятости, контрольные показатели по количеству фактов неформальной занятости  доведены до глав администраций муниципальных образований района. Утверждены графики рейдов по выявлению фактов неформальной занятости, проведено 28 рейдов.</w:t>
            </w:r>
          </w:p>
          <w:p>
            <w:pPr>
              <w:pStyle w:val="Normal"/>
              <w:widowControl/>
              <w:shd w:val="clear" w:color="auto" w:fill="FFFFFF"/>
              <w:spacing w:lineRule="exact" w:line="322" w:before="0" w:after="0"/>
              <w:ind w:left="5" w:right="5" w:firstLine="704"/>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Сведения по выявленному 234 факту неформальных трудовых отношений и списки обществ с ограниченной ответственностью (72), имеющих в своем штате не более 5 работников переданы в Прокуратуру Ипатовского района и Государственную инспекцию труда в Ставропольском крае. Из государственной инспекции труда в Ставропольском крае поступил ответ по 20 индивидуальным предпринимателям – факт неформальных трудовых отношений подтвердился по 1-му из них.</w:t>
            </w:r>
          </w:p>
          <w:p>
            <w:pPr>
              <w:pStyle w:val="Normal"/>
              <w:widowControl/>
              <w:shd w:val="clear" w:color="auto" w:fill="FFFFFF"/>
              <w:spacing w:lineRule="exact" w:line="322" w:before="0" w:after="0"/>
              <w:ind w:left="691" w:hanging="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азете «Степные зори» опубликовано 6 материалов на тему легализа-</w:t>
            </w:r>
          </w:p>
          <w:p>
            <w:pPr>
              <w:pStyle w:val="Normal"/>
              <w:widowControl/>
              <w:shd w:val="clear" w:color="auto" w:fill="FFFFFF"/>
              <w:spacing w:lineRule="exact" w:line="322"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ии трудовых отношений. Все материалы по работе рабочей группы, ее решения, памятка для работодателей и работников, обращение к жителям района размещены на сайте АИМР СК в разделе «Деятельность».</w:t>
            </w:r>
          </w:p>
          <w:p>
            <w:pPr>
              <w:pStyle w:val="Normal"/>
              <w:widowControl/>
              <w:shd w:val="clear" w:color="auto" w:fill="FFFFFF"/>
              <w:spacing w:lineRule="auto" w:line="240" w:before="0" w:after="0"/>
              <w:ind w:left="5" w:right="5" w:firstLine="62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заседании совета по содействию развитию малого и среднего предпринимательства на территории Ипатовского муниципального района Ставропольского края рассмотрен вопрос «О легализации трудовых отношений работодателями (субъектами малого и среднего предпринимательства) с наемными работниками».</w:t>
            </w:r>
          </w:p>
          <w:p>
            <w:pPr>
              <w:pStyle w:val="Normal"/>
              <w:widowControl/>
              <w:shd w:val="clear" w:color="auto" w:fill="FFFFFF"/>
              <w:spacing w:lineRule="auto" w:line="240" w:before="0" w:after="0"/>
              <w:ind w:left="5" w:right="5" w:firstLine="62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мимо этого на заседании комиссии по обеспечению устойчивого развития экономики и социальной стабильности рассматривался вопрос «О проделанной работе по легализации неформальных трудовых отношений в Ипатовском муниципальном районе Ставропольского края».</w:t>
            </w:r>
          </w:p>
          <w:p>
            <w:pPr>
              <w:pStyle w:val="Normal"/>
              <w:widowControl/>
              <w:shd w:val="clear" w:color="auto" w:fill="FFFFFF"/>
              <w:spacing w:lineRule="auto" w:line="240" w:before="0" w:after="0"/>
              <w:ind w:left="5" w:right="5" w:firstLine="70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ован ежедекадный мониторинг результатов работы по снижению неформальной занятости, выявлено 1 661 факта неформальной занятости (101,5% от установленного контрольного показателя), 1 661 из них легализованы. Администрацией района организован персонифицированный учет выявленных фактов неформальной занятости, проводится работа по истребованию трудовых договоров от работодателей и ввод информации в краевую базу по внесению данных о закрепляемости на рабочих местах лиц, заключивших трудовые договоры в результате реализации мер по снижению неформальной занятости.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распространение информации о свободных рабочих местах или вакантных должностях на предприятиях района, а так же реализация дополнительных мероприятий в сфере занятости населения,  направленных на снижение напряженности на рынке труда в районе.</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КУ «ЦЗН»)  (по согласованию)</w:t>
            </w:r>
          </w:p>
        </w:tc>
        <w:tc>
          <w:tcPr>
            <w:tcW w:w="4874" w:type="dxa"/>
            <w:tcBorders/>
          </w:tcPr>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ероприятие Плана по обеспечению  государственных гарантий  в сфере занятости населения осуществляется путем ежедневного обновления  на сайте министерства труда и социальной защиты населения Ставропольского  края  информации о свободных рабочих местах или вакантных должностях на предприятиях -   Ипатовского района. В администрации Ипатовского муниципального района Ставропольского края  проведено рабочее совещание по данному вопросу с участием 80 работодателей всех форм собственности. В целях информирования работодателей Ипатовского района на сайте администрации размещена информация о законе Ставропольского края от 11 марта 2004 года № 14-кз «О квотировании рабочих мест для инвалидов» (далее Закон), в которой работодателям рекомендовано принять меры по выполнению положений Закона. Проведено районное совещание с работодателями на котором рассмотрен вопрос «О реализации мероприятий по трудоустройству незанятых инвалидов».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ля работодателей и безработных граждан, проведены четыре «ярмарки вакансий». В течении 2015 года были приобретены 1755 буклетов для работодателей, в которых размещена информация по многим направлениям деятельности Службы занятости. Буклеты используются при работе с работодателями и на «Ярмарках вакансий». На 01 декабря 2015 года по сравнению с началом года уровень безработицы снижен с 1,9% до 1,6%.</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Количество работодателей, учтенных в регистре получателей государственных услуг, составляет 449 единиц, что на 23 получателя больше, чем в 3 квартале 2015 года. Количество вакансий на 01 декабря 2015 года составляет 201 единица. Ежедневно проводится мониторинг средств массовой информации на предмет самостоятельного размещения в них работодателями сведений об имеющихся вакансиях, а также сверка работодателей, самостоятельно разместивших в СМИ сведения об имеющихся вакансиях, с работодателями, содержащимися в Регистре получателей услуг и представляющих сведения о вакансиях в центр занятости населения.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w:t>
            </w:r>
          </w:p>
        </w:tc>
        <w:tc>
          <w:tcPr>
            <w:tcW w:w="4073" w:type="dxa"/>
            <w:tcBorders/>
          </w:tcPr>
          <w:p>
            <w:pPr>
              <w:pStyle w:val="Normal"/>
              <w:widowControl/>
              <w:spacing w:lineRule="exact"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ониторинг задолженности учреждений    социальной сферы перед ресурсосберегающими организациям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месяч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дел муниципального хозяйства администрации Ипатовского муниципального района Ставропольского края (далее – ОМХ), ОЭР, отдел образования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На отчетную дату в целях сокращения дебиторской и кредиторской задолженности осуществляется постоянный контроль по своевременной уплате возникше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r>
            <w:r>
              <w:rPr>
                <w:rFonts w:eastAsia="" w:cs=""/>
                <w:kern w:val="0"/>
                <w:sz w:val="22"/>
                <w:szCs w:val="22"/>
                <w:lang w:val="ru-RU" w:eastAsia="ru-RU" w:bidi="ar-SA"/>
              </w:rPr>
              <w:t>На отчетную дату кредиторская задолженность за потребительские ресурсы по учреждениям социальной сферы, финансируемым из бюджета муниципального района отсутствует</w:t>
            </w:r>
            <w:r>
              <w:rPr>
                <w:rFonts w:eastAsia="" w:cs="Times New Roman" w:ascii="Times New Roman" w:hAnsi="Times New Roman"/>
                <w:kern w:val="0"/>
                <w:sz w:val="24"/>
                <w:szCs w:val="24"/>
                <w:lang w:val="ru-RU" w:eastAsia="ru-RU" w:bidi="ar-SA"/>
              </w:rPr>
              <w:t xml:space="preserve">.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
                <w:kern w:val="0"/>
                <w:sz w:val="22"/>
                <w:szCs w:val="22"/>
                <w:lang w:val="ru-RU" w:eastAsia="ru-RU" w:bidi="ar-SA"/>
              </w:rPr>
              <w:tab/>
              <w:t>На отчетную дату кредиторская задолженность за потребительские ресурсы по учреждениям социальной сферы, финансируемым из бюджета муниципального района отсутствует</w:t>
            </w:r>
            <w:r>
              <w:rPr>
                <w:rFonts w:eastAsia="" w:cs="Times New Roman" w:ascii="Times New Roman" w:hAnsi="Times New Roman"/>
                <w:kern w:val="0"/>
                <w:sz w:val="24"/>
                <w:szCs w:val="24"/>
                <w:lang w:val="ru-RU" w:eastAsia="ru-RU" w:bidi="ar-SA"/>
              </w:rPr>
              <w:t xml:space="preserve">.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r>
            <w:r>
              <w:rPr>
                <w:rFonts w:eastAsia="" w:cs=""/>
                <w:kern w:val="0"/>
                <w:sz w:val="22"/>
                <w:szCs w:val="22"/>
                <w:lang w:val="ru-RU" w:eastAsia="ru-RU" w:bidi="ar-SA"/>
              </w:rPr>
              <w:t>На отчетную дату кредиторская задолженность за потребительские ресурсы по учреждениям социальной сферы, финансируемым из бюджета муниципального района отсутствует</w:t>
            </w:r>
            <w:r>
              <w:rPr>
                <w:rFonts w:eastAsia="" w:cs="Times New Roman" w:ascii="Times New Roman" w:hAnsi="Times New Roman"/>
                <w:kern w:val="0"/>
                <w:sz w:val="24"/>
                <w:szCs w:val="24"/>
                <w:lang w:val="ru-RU" w:eastAsia="ru-RU" w:bidi="ar-SA"/>
              </w:rPr>
              <w:t xml:space="preserve">. </w:t>
            </w:r>
          </w:p>
          <w:p>
            <w:pPr>
              <w:pStyle w:val="Normal"/>
              <w:widowControl/>
              <w:tabs>
                <w:tab w:val="clear" w:pos="708"/>
                <w:tab w:val="left" w:pos="5306" w:leader="none"/>
              </w:tabs>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На отчетную дату кредиторская задолженность за потребительские ресурсы по учреждениям социальной сферы, финансируемым из бюджета муниципального района отсутствует.</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недельно (пятница)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ЭР, главы муниципальных образований Ипатовского района Ставропольского края (по согласованию) </w:t>
            </w:r>
          </w:p>
        </w:tc>
        <w:tc>
          <w:tcPr>
            <w:tcW w:w="4874" w:type="dxa"/>
            <w:tcBorders/>
          </w:tcPr>
          <w:p>
            <w:pPr>
              <w:pStyle w:val="Normal"/>
              <w:widowControl w:val="false"/>
              <w:spacing w:lineRule="auto" w:line="240" w:before="0" w:after="0"/>
              <w:ind w:firstLine="45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существляется  мониторинг  розничных цен  на фиксированный  набор продовольственных товаров в торговых организациях  и на розничных рынках по 28 наименованиям продовольственных товаров, а также факт наличия их в продаже. В круг обследуемых магазинов вошли: 3 сетевых магазина федеральных сетей («Магнит», «Покупочка» и «Пятерочка»), 3 сетевых локальных магазина («Глобус», «Марина», «Елена»).   Согласно отчета об уровне цен на фиксированный набор продуктов питания по состоянию на 27.11.2015 года составлял 2367,32 рублей, на 25.12.2015 года 2515,97 рублей, увеличение на 148,65руб.  </w:t>
            </w:r>
          </w:p>
          <w:p>
            <w:pPr>
              <w:pStyle w:val="Normal"/>
              <w:widowControl w:val="false"/>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ноябре2015 года на заседании комиссии по обеспечению устойчивого развития экономики и социальной стабильности Ипатовского муниципального района Ставропольского края рассмотрен вопрос «О проделанной работе по мониторингу розничных цен на фиксированный набор продуктов продовольственных товаров и лекарственных препаратов, не включенных в перечень жизненно-необходимых и важнейших лекарственных препаратов в Ипатовском муниципальном районе Ставропольского края».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Мониторинг ценовой и ассортиментной доступности лекарственных препаратов</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еженедель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w:t>
            </w:r>
          </w:p>
        </w:tc>
        <w:tc>
          <w:tcPr>
            <w:tcW w:w="4874" w:type="dxa"/>
            <w:tcBorders/>
          </w:tcPr>
          <w:p>
            <w:pPr>
              <w:pStyle w:val="P16"/>
              <w:widowControl/>
              <w:spacing w:beforeAutospacing="0" w:before="0" w:afterAutospacing="0" w:after="0"/>
              <w:ind w:firstLine="450"/>
              <w:jc w:val="both"/>
              <w:rPr>
                <w:rFonts w:eastAsia="" w:eastAsiaTheme="minorEastAsia"/>
              </w:rPr>
            </w:pPr>
            <w:r>
              <w:rPr>
                <w:rFonts w:eastAsia="" w:eastAsiaTheme="minorEastAsia"/>
                <w:kern w:val="0"/>
                <w:lang w:val="ru-RU" w:eastAsia="ru-RU" w:bidi="ar-SA"/>
              </w:rPr>
              <w:t>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Значительное повышение цены на отчетную дату наблюдается по следующим лекарственным препаратам  Гексорал - на 1,2руб., антигриппин - на 4,6руб., Карсил- на 4руб.</w:t>
            </w:r>
          </w:p>
          <w:p>
            <w:pPr>
              <w:pStyle w:val="NoSpacing"/>
              <w:widowControl/>
              <w:spacing w:before="0" w:after="0"/>
              <w:ind w:firstLine="45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Снижение цены на отчетную дату наблюдается по следующим лекарственным препаратам: Анвимакс  –на 1,5руб., Бифиформ-3,5руб.</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В декабре 2015 года на заседании комиссии по обеспечению устойчивого развития экономики и социальной стабильности Ипатовского муниципального района Ставропольского края рассмотрен вопрос «О проделанной работе по мониторингу розничных цен на фиксированный набор продуктов продовольственных товаров и лекарственных препаратов не включенных в перечень жизненно-необходимых и важнейших лекарственных препаратов в Ипатовском муниципальном районе Ставропольского края».</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Отслеживание  ситуации  в области долевого строительства жилья и принятие своевременных мер  по предотвращению  появления  обманутых дольщиков</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месячно, до 03-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МХ, главы муниципальных образований Ипатовского района Ставропольского края (по согласованию) </w:t>
            </w:r>
          </w:p>
        </w:tc>
        <w:tc>
          <w:tcPr>
            <w:tcW w:w="4874" w:type="dxa"/>
            <w:tcBorders/>
          </w:tcPr>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Проблемные объекты по строительству жилья на территории Ипатовского района отсутствуют.</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 xml:space="preserve">Мониторинг  основных показателей  социально-экономического развития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квартально до 2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Мониторинг основных показателей  социально-экономического развития показывает, что по состоянию на 01.11.2015 года наблюдается тенденция увеличения объемов производства. Оборот  крупных и средних  организаций  составил 5812,8 млн. рублей или 132,2%  к  январю - октябрю 2014  года. Показатель отгруженных товаров собственного производства, выполненных работ и услуг к уровню соответствующего периода 2014 года увеличен на 28,8%, при этом по промышленным видам экономической деятельности увеличение составило 30,3%. </w:t>
            </w:r>
          </w:p>
          <w:p>
            <w:pPr>
              <w:pStyle w:val="Normal"/>
              <w:widowContro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 </w:t>
            </w:r>
            <w:r>
              <w:rPr>
                <w:rFonts w:eastAsia="Times New Roman" w:cs="Times New Roman" w:ascii="Times New Roman" w:hAnsi="Times New Roman"/>
                <w:kern w:val="0"/>
                <w:sz w:val="24"/>
                <w:szCs w:val="24"/>
                <w:lang w:val="ru-RU" w:eastAsia="ar-SA" w:bidi="ar-SA"/>
              </w:rPr>
              <w:tab/>
              <w:t xml:space="preserve">За 10 месяцев текущего года по виду деятельности «обрабатывающие производства» отгружено продукции собственного производства в объеме 1571,9 млн. рублей, или 130,3% к январю – октябрю 2014 года. При этом по предприятиям, относящимся к виду экономической деятельности «производство пищевых продуктов, включая напитки» объем отгруженной продукции собственного производства 925,5 млн. рублей, или 146,8%. </w:t>
            </w:r>
          </w:p>
          <w:p>
            <w:pPr>
              <w:pStyle w:val="Normal"/>
              <w:widowControl/>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 январе – октябре 2015 года объем выполненных работ и услуг предприятий по виду деятельности «производство и распределение электроэнергии, газа и воды» составил 438,3 млн. рублей, или на 16,3 % выше соответствующего периода прошлого года.</w:t>
            </w:r>
          </w:p>
          <w:p>
            <w:pPr>
              <w:pStyle w:val="Normal"/>
              <w:widowControl/>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По экономическому виду деятельности «транспорт и связь» объем выполненных работ и услуг увеличен на 39,5% к аналогичному периоду прошлого года и составил 284,3 млн. рублей. </w:t>
            </w:r>
          </w:p>
          <w:p>
            <w:pPr>
              <w:pStyle w:val="Normal"/>
              <w:widowContro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рупными  и средними предприятиями  выполнено собственными силами работ и услуг  строительного характера  на сумму 291,5 млн. рублей, или 132,0 % к соответствующему периоду 2014 года.</w:t>
            </w:r>
          </w:p>
          <w:p>
            <w:pPr>
              <w:pStyle w:val="Normal"/>
              <w:widowControl/>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а 10 месяцев 2015 года оборот по крупным и средним сельскохозяйственным  предприятиям района (в текущих ценах) составил 2294,4 млн. рублей, или 127,6% к уровню соответствующего периода прошлого года, в том числе по виду деятельности «растениеводство» - 1 986,7 млн. рублей (138,9%  к уровню соответствующего периода прошлого года), по виду деятельности «животноводство» - 307,7 млн. рублей (83,6%).</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2239,6 млн. рублей, или 128,8 %, в том числе по виду деятельности «растениеводство» - 1 906,2 млн. рублей (143,3% к уровню соответствующего периода прошлого года), «животноводство» - 332,1 млн. рублей (83,3%).</w:t>
            </w:r>
          </w:p>
          <w:p>
            <w:pPr>
              <w:pStyle w:val="Normal"/>
              <w:widowContro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 сельскохозяйственных предприятиях района выручка от реализации продукции к соответствующему периоду прошлого года возросла на 7% и составила 2 908,0 млн. рублей, в том числе в отрасли «растениеводство» она увеличена на 16% и составила 2 495,0 млн. рублей, в отрасли «животноводство» - снижена на 79 % и составила 305,9 млн. рублей.</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Сальдированный финансовый результат за январь – сентябрь 2015 года по крупным и средним предприятиям района сложился положительный в объеме 488,8 млн. рублей, против 25,8 млн. рублей в соответствующем периоде прошлого года. </w:t>
            </w:r>
          </w:p>
          <w:p>
            <w:pPr>
              <w:pStyle w:val="Normal"/>
              <w:widowControl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 xml:space="preserve">  </w:t>
            </w:r>
            <w:r>
              <w:rPr>
                <w:rFonts w:eastAsia="Times New Roman" w:cs="Times New Roman" w:ascii="Times New Roman" w:hAnsi="Times New Roman"/>
                <w:kern w:val="0"/>
                <w:sz w:val="24"/>
                <w:szCs w:val="24"/>
                <w:lang w:val="ru-RU" w:eastAsia="ar-SA" w:bidi="ar-SA"/>
              </w:rPr>
              <w:t>Из 24 обследуемых предприятий района положительный финансовый результат  получили  18 предприятий с суммой прибыли в 552,9 млн. рублей (на 01.10.2014 г. – 252,8 млн. рублей). Доля прибыльных предприятий в общем объеме составила 75%.</w:t>
            </w:r>
            <w:r>
              <w:rPr>
                <w:rFonts w:eastAsia="" w:cs="Times New Roman" w:ascii="Times New Roman" w:hAnsi="Times New Roman"/>
                <w:kern w:val="0"/>
                <w:sz w:val="24"/>
                <w:szCs w:val="24"/>
                <w:lang w:val="ru-RU" w:eastAsia="ru-RU" w:bidi="ar-SA"/>
              </w:rPr>
              <w:t xml:space="preserve">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4073" w:type="dxa"/>
            <w:tcBorders/>
          </w:tcPr>
          <w:p>
            <w:pPr>
              <w:pStyle w:val="21"/>
              <w:widowControl/>
              <w:snapToGrid w:val="false"/>
              <w:spacing w:lineRule="exact" w:line="240" w:before="0" w:after="0"/>
              <w:ind w:left="0" w:hanging="0"/>
              <w:rPr>
                <w:sz w:val="24"/>
                <w:szCs w:val="24"/>
              </w:rPr>
            </w:pPr>
            <w:r>
              <w:rPr>
                <w:kern w:val="0"/>
                <w:sz w:val="24"/>
                <w:szCs w:val="24"/>
                <w:lang w:val="ru-RU" w:bidi="ar-SA"/>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месячно до 25-го числа месяца, следующего за отчетным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ОЭР</w:t>
            </w:r>
          </w:p>
        </w:tc>
        <w:tc>
          <w:tcPr>
            <w:tcW w:w="4874" w:type="dxa"/>
            <w:tcBorders/>
          </w:tcPr>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Среднемесячная заработная плата по району в январе – сентябре 2015 года возросла к аналогичному периоду прошлого года на 4,8 % и составила 18 380,6 рублей.   </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реди отраслей реального сектора экономики наиболее высокий уровень среднемесячной заработной платы отмечен по следующим видам деятельности: строительство – 34361,9 рублей, при этом ее показатель ниже уровня прошлого года на 3,1 %; государственное управление и обеспечение военной безопасности, социальное страхование  - 28012,7 рублей (или на 5,6 % выше января – сентября 2014 года), оптовая торговля, включая торговлю через агентов, кроме торговли автотранспортными средствами – 23585,2 рублей (на 23,3 %); производство и распределение  электроэнергии, газа и воды – 20149,1 рублей (на 11,2%).</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Количество предприятий, допустивших выплату заработной платы ниже величины прожиточного минимума на 01.12.2015 года – не выявлено.</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I</w:t>
            </w:r>
            <w:r>
              <w:rPr>
                <w:rFonts w:eastAsia="" w:cs="Times New Roman" w:ascii="Times New Roman" w:hAnsi="Times New Roman"/>
                <w:b/>
                <w:kern w:val="0"/>
                <w:sz w:val="24"/>
                <w:szCs w:val="24"/>
                <w:lang w:val="ru-RU" w:eastAsia="ru-RU" w:bidi="ar-SA"/>
              </w:rPr>
              <w:t>. Обеспечение социальной стабильности</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беспечение взаимодействия с работодателями по расширению «банка вакансий» рабочих мест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 УТСЗН, ГКУ «ЦЗН» (по согласованию), главы муниципальных образований Ипатовского района Ставропольского края (по согласованию)</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val="false"/>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Вопрос  взаимодействия с работодателями по расширению «банка вакансий» рабочих мест рассмотрен  на заседании рабочей группы с участием работодателей всех форм собственности. На текущую дату, по информации ГКУ «Центр занятости населения» Ипатовского района,   размещаемой на сайте министерства  труда и социальной защиты населения Ставропольского края   в районе имеется 203 вакантное место, из них 201 рабочих мест  на постоянной основе. Из имеющихся вакансий 12,8 % составляют работники здравоохранения, работники рабочих специальностей 15,3%.</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ация общественных работ  в рамках программы содействия занятости  населения, проведение мероприятий по профессиональной ориентации молодежи и содействию в трудоустройстве</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течение 2015 года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КУ «ЦЗН» (по согласованию), главы муниципальных образований Ипатовского района Ставропольского края (по согласованию)</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В рамках участия в краевой программе  содействия занятости населения  осуществляется организация общественных работ. В рамках мероприятий  по организации проведения общественных работ запланировано  трудоустройство 53 человек, с финансированием из средств краевого бюджета  в сумме 175 тыс. рублей. На текущую дату трудоустроено 53  человека, заключено 32 договора на сумму 175,0 тыс. рублей. </w:t>
            </w:r>
          </w:p>
          <w:p>
            <w:pPr>
              <w:pStyle w:val="NoSpacing"/>
              <w:widowControl/>
              <w:spacing w:before="0" w:after="0"/>
              <w:ind w:firstLine="708"/>
              <w:jc w:val="both"/>
              <w:rPr>
                <w:rFonts w:ascii="Times New Roman" w:hAnsi="Times New Roman"/>
                <w:sz w:val="24"/>
                <w:szCs w:val="24"/>
                <w:lang w:eastAsia="ar-SA"/>
              </w:rPr>
            </w:pPr>
            <w:r>
              <w:rPr>
                <w:rFonts w:ascii="Times New Roman" w:hAnsi="Times New Roman"/>
                <w:kern w:val="0"/>
                <w:sz w:val="24"/>
                <w:szCs w:val="24"/>
                <w:lang w:val="ru-RU" w:eastAsia="ar-SA" w:bidi="ar-SA"/>
              </w:rPr>
              <w:t>В рамках мероприятий  по временной занятости  предусмотрено создание 20 рабочих мест  на сумму 63 тыс. рублей.  На текущую дату  фактически трудоустроено 20 человек, заключено 20 договоров на сумму  63 тыс. рублей.</w:t>
            </w:r>
          </w:p>
          <w:p>
            <w:pPr>
              <w:pStyle w:val="Normal"/>
              <w:widowContro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По состоянию на 01.12.2015 года численность официально зарегистрированных  безработных в службе занятости населения Ипатовского района составила 458 человек (на 01.01.2015 г. –640 чел.), в том числе жители сельской местности – 304 человек против 449 (57,8% общего числа безработных против 70% за январь – ноябрь 2015 года). </w:t>
            </w:r>
          </w:p>
          <w:p>
            <w:pPr>
              <w:pStyle w:val="NoSpacing"/>
              <w:widowControl/>
              <w:spacing w:before="0" w:after="0"/>
              <w:jc w:val="both"/>
              <w:rPr>
                <w:rFonts w:ascii="Times New Roman" w:hAnsi="Times New Roman"/>
                <w:sz w:val="24"/>
                <w:szCs w:val="24"/>
                <w:lang w:eastAsia="ar-SA"/>
              </w:rPr>
            </w:pPr>
            <w:r>
              <w:rPr>
                <w:rFonts w:ascii="Times New Roman" w:hAnsi="Times New Roman"/>
                <w:kern w:val="0"/>
                <w:sz w:val="24"/>
                <w:szCs w:val="24"/>
                <w:lang w:val="ru-RU" w:eastAsia="ar-SA" w:bidi="ar-SA"/>
              </w:rPr>
              <w:tab/>
              <w:t>Уровень зарегистрированной безработицы  по состоянию на 01.12.2015г.  составил 1,6 % против 1,9% на 01 января 2015 г.</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 xml:space="preserve">        </w:t>
            </w:r>
            <w:r>
              <w:rPr>
                <w:rFonts w:eastAsia="Times New Roman" w:cs="Times New Roman" w:ascii="Times New Roman" w:hAnsi="Times New Roman"/>
                <w:kern w:val="0"/>
                <w:sz w:val="24"/>
                <w:szCs w:val="24"/>
                <w:lang w:val="ru-RU" w:eastAsia="ar-SA" w:bidi="ar-SA"/>
              </w:rPr>
              <w:t xml:space="preserve">МКУ «Центр по работе с молодежью» Ипатовского района Ставропольского края совместно с  Ипатовским многопрофильным техникумом  проведено районное мероприятие профориентационной направленности «Твой выбор».  Участниками мероприятия стали студенты техникума и учащиеся выпускных классов образовательных учреждений Ипатовского района. Целью мероприятия стало ознакомление молодежи района с имеющимися видами имеющихся специальностей, предлагаемых к обучению в техникуме. В рамках мероприятия студенты техникума подготовили презентации по специальностям, проведены экскурсии по мастерским учебного заведения.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дел сельского хозяйства и защиты окружающей среды администрации Ипатовского муниципального района Ставропольского края ( далее- отдел сельского хозяйства), ОЭР, главы муниципальных образований Ипатовского района Ставропольского края (по согласованию)</w:t>
            </w:r>
          </w:p>
        </w:tc>
        <w:tc>
          <w:tcPr>
            <w:tcW w:w="4874" w:type="dxa"/>
            <w:tcBorders/>
          </w:tcPr>
          <w:p>
            <w:pPr>
              <w:pStyle w:val="NormalWeb"/>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В целях реализации сельскохозяйственных товаров на территории Ипатовского района, согласно составленного графика проводятся ярмарки на которых реализуется сельскохозяйственная продукция, как от сельхозпроизводителей так и с частных подворий. За январь –ноябрь 2015 года на территориях муниципального образования с. Большая Джалга и г. Ипатово проведено 340 ярмарок по продаже зернофуража, овощной продукции, фруктов, хлеба и хлебобулочных изделий, на которых реализовано населению района продукции на сумму 100,8 млн. рублей.</w:t>
            </w:r>
          </w:p>
          <w:p>
            <w:pPr>
              <w:pStyle w:val="NormalWeb"/>
              <w:widowControl/>
              <w:spacing w:beforeAutospacing="0" w:before="0" w:afterAutospacing="0" w:after="0"/>
              <w:jc w:val="both"/>
              <w:rPr>
                <w:rFonts w:eastAsia="" w:eastAsiaTheme="minorEastAsia"/>
              </w:rPr>
            </w:pPr>
            <w:r>
              <w:rPr>
                <w:rFonts w:eastAsia="" w:eastAsiaTheme="minorEastAsia"/>
                <w:kern w:val="0"/>
                <w:lang w:val="ru-RU" w:eastAsia="ru-RU" w:bidi="ar-SA"/>
              </w:rPr>
              <w:tab/>
              <w:t xml:space="preserve">На период сезонной продажи бахчевых культур были изготовлены и размещены субъектами торговли 6 рекламных баннеров  «Ставропольские арбузы и дыни». Через специалистов администрации городского и сельских поселений распространены среди субъектов торговли подложки под товары «Продукция производителей Ставропольского края», плакаты. Информация о ходе акции «Покупай Ставропольское!» размещена на информационных стендах и доведена до сведения индивидуальных предпринимателей. Отделом экономического развития администрации Ипатовского муниципального района Ставропольского края и специалистами администраций городского и сельских поселений проводится систематический мониторинг их размещения. </w:t>
            </w:r>
          </w:p>
          <w:p>
            <w:pPr>
              <w:pStyle w:val="NormalWeb"/>
              <w:widowControl/>
              <w:spacing w:beforeAutospacing="0" w:before="0" w:afterAutospacing="0" w:after="0"/>
              <w:jc w:val="both"/>
              <w:rPr>
                <w:rFonts w:eastAsia="" w:eastAsiaTheme="minorEastAsia"/>
              </w:rPr>
            </w:pPr>
            <w:r>
              <w:rPr>
                <w:rFonts w:eastAsia="" w:eastAsiaTheme="minorEastAsia"/>
                <w:kern w:val="0"/>
                <w:lang w:val="ru-RU" w:eastAsia="ru-RU" w:bidi="ar-SA"/>
              </w:rPr>
              <w:tab/>
              <w:t>С целью привлечения внимания к продукции местных товаропроизводителей с жителями села ведется информационная работа о товарах, производимых в крае, районе, о их качестве и цене:</w:t>
            </w:r>
          </w:p>
          <w:p>
            <w:pPr>
              <w:pStyle w:val="NormalWeb"/>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проведена работа с торговыми организациями по выделению приоритетных мест для торговли продукцией производителями Ставропольского края, использование рекламных логотипов «Покупай Ставропольское!»;</w:t>
            </w:r>
          </w:p>
          <w:p>
            <w:pPr>
              <w:pStyle w:val="NormalWeb"/>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осуществляется контроль над маркировкой продукции Ставропольских производителей «Покупай Ставропольское!»;</w:t>
            </w:r>
          </w:p>
          <w:p>
            <w:pPr>
              <w:pStyle w:val="NormalWeb"/>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 ежеквартально проводится мониторинг по размещению логотипов «Покупай Ставропольское!». </w:t>
            </w:r>
          </w:p>
          <w:p>
            <w:pPr>
              <w:pStyle w:val="NormalWeb"/>
              <w:widowControl/>
              <w:spacing w:beforeAutospacing="0" w:before="0" w:afterAutospacing="0" w:after="0"/>
              <w:jc w:val="both"/>
              <w:rPr>
                <w:rFonts w:eastAsia="" w:eastAsiaTheme="minorEastAsia"/>
              </w:rPr>
            </w:pPr>
            <w:r>
              <w:rPr>
                <w:rFonts w:eastAsia="" w:eastAsiaTheme="minorEastAsia"/>
                <w:kern w:val="0"/>
                <w:lang w:val="ru-RU" w:eastAsia="ru-RU" w:bidi="ar-SA"/>
              </w:rPr>
              <w:tab/>
              <w:t xml:space="preserve">В Ипатовском районе имеется 20 фирменных торговых точек по реализации вырабатываемой продукции, за пределами района – 16 торговых точек.  </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ОАО «Сыродел» - имеет на территории Ипатовского муниципального района 12 фирменных торговых точек, за пределами района - 16 торговых точек (10 – г. Ставрополь, 4 – г. Светлоград, 2 с. Дивное);</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ООО «Ипатовохлебопродукт» – 2 (1  торговая точка при пекарне с. Октябрьское, 1 – на территории ООО «Рынок» г. Ипатово);</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ИП Омарова Г.Ю. – 2 (1 – магазин «Даис», 1 – на территории ООО «Рынок» г. Ипатово);</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ООО «Колосок» - 4 (1 - на территории ООО «Рынок» г. Ипатово, 1 – на территории с. Большевик, 1 – на территории пос. Залесный, 1 – на территории пос. Правокугультинский).</w:t>
            </w:r>
          </w:p>
          <w:p>
            <w:pPr>
              <w:pStyle w:val="NoSpacing"/>
              <w:widowControl/>
              <w:spacing w:before="0" w:after="0"/>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ab/>
              <w:t>СПК «Родина», СПК ПЗ «Вторая пятилетка», ИП Мизакуев А.Н. производят и реализуют продукцию (хлеб, хлебобулочные изделия) собственного производства местному населению непосредственно на пекарнях.</w:t>
            </w:r>
          </w:p>
          <w:p>
            <w:pPr>
              <w:pStyle w:val="NoSpacing"/>
              <w:widowControl/>
              <w:spacing w:before="0" w:after="0"/>
              <w:ind w:firstLine="708"/>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В текущем году администрацией Ипатовского муниципального района Ставропольского края в рамках празднования Дня Российского предпринимательства на прилегающей территории и фойе Культурно- Досугового Центра была организована выставка – продажа с дегустацией кондитерских и хлебобулочных изделий местных товаропроизводителей (ИП Омарова Г.Ю., ИП Токолаков Т.О., ООО «Колосок»).</w:t>
            </w:r>
          </w:p>
          <w:p>
            <w:pPr>
              <w:pStyle w:val="NoSpacing"/>
              <w:widowControl/>
              <w:spacing w:before="0" w:after="0"/>
              <w:ind w:firstLine="708"/>
              <w:jc w:val="both"/>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eastAsia="ru-RU" w:bidi="ar-SA"/>
              </w:rPr>
              <w:t>В октябре 2015 года была проведена сельскохозяйственная выставка- ярмарка с представителями крестьянских (фермерских) хозяйств, сельскохозяйственных предприятий, садоводы – любители, владельцы личных подсобных хозяйств. Многочисленным покупателям были предложены все виды сельхозпродукции по ценам производителе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декабре 2015 года была проведена традиционная предновогодняя ярмарка. В ярмарке приняли участие сельскохозяйственные и перерабатывающие предприятия, индивидуальные предприниматели города, района и края. Во время проведения мероприятия праздничное настроение жителям и гостям города и района создавал фольклорный коллектив городского дома культуры.</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еспечение  сохранения  существующих  нестационарных объектов  торговли  (павильоны, ларьки, киоски) и создание новых.</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2015 года</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лавы муниципальных образований Ипатовского района Ставропольского края (по согласованию), ОЭР</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территории каждого муниципального образования Ипатовского района  утверждены схемы  размещения  нестационарных  торговых  объектов. Внесение изменений  в схемы размещения  осуществляется регулярно, при поступлении заявлений от субъектов торговли, и в обязательном порядке при  развертывании торговли сезонным ассортиментом (овощи, фрукты, бахчевые). В сравнении с 2014 годом количество мест нестационарной торговли увеличилось на 22 единицы.</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ширение участия муниципальных образований в федеральных и краевых программах</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2015 году получены средства на ремонт мемориала МО с.Бурукшун.  В рамках заключенных соглашений получены денежные средства  из краевого бюджета по Государственной программе  Ставропольского края «Социальная поддержка граждан» , подпрограмма «Доступная среда»  (МО г.Ипатово 140 тыс.рублей,  МО Винодельненского 14,0 тыс.рублей).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Краевая целевая программа  «Жилище» в Ставропольском крае муниципальное образование г. Ипатово на 2013-2015 годы» Подпрограмма «Обеспечение жильем  молодых семей в Ставропольском крае  на 2013-2015 годы»,  Государственная программа Ставропольского края  «Развитие градостроительства, строительства и архитектуры» подпрограмма «Жилище».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ключены соглашения  на получение средств дорожного фонда на условиях софинансирования из средств местных бюджетов:</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Государственная программа Ставропольского края  «Развитие транспортной системы и обеспечение  безопасности дорожного движения»(реконструкция Объездной  автодороги  в г.Ипатово от ул.Школьной до а/д Астрахань-Элиста-Ставрополь). Предусмотрены средства в сумме 132,9 млн.рублей. Выполнение работ осуществляется согласно графика. Осуществляется оплата по факту выполнения, срок окончания работ - октябрь 2015 года. В октябре объект сдан в эксплуатацию.</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2)  Муниципальное образование Большевистского сельсовета. По результатам электронного аукциона заключен контракт на сумму 1255,6 тыс. рублей. Работы выполнены, осуществлена их приемка и оплат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3)  Муниципальное образование села Бурукшун.  По результатам электронного аукциона заключен контракт на сумму 1033,8  тыс.рублей. Работы выполняются, срок окончания работ 30.11.2015 год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4)  Муниципальное образование Винодельненского  сельсовета. По результатам электронного аукциона заключен контракт на сумму 1669,4 тыс.рублей. Работы выполнены, осуществлена их приемка и оплат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Муниципальное образование Красочного  сельсовета. По результатам электронного аукциона заключен контракт на сумму 1063,1  тыс.рублей. Работы выполнены, осуществлена их приемка и опла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6)  Муниципальное образование Леснодачненского    сельсовета. По результатам электронного аукциона заключен контракт на сумму 1057,4 тыс.рублей. Работы выполнены, осуществлена приемка и оплат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b/>
              <w:t xml:space="preserve">В рамках участия в государственной  программе Ставропольского края  «Развитие энергетики, промышленности  и связи» подпрограмма «Энергосбережение и повышение энергетической эффективности» муниципальным образованием Большевистского сельсовета предусмотрено средств в сумме 0,6 млн. рублей. На текущую дату средства освоены в полном объеме.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территории муниципального образования села Бурукшун в 2015 году продолжалось строительство спортивного зала в рамках государственной  программы Ставропольского края  «Развитие физической культуры и спорта». Общая сумма средств на объект, строительство которого начато в 2014 году  составила 32,1 млн.рублей, из них средства местного бюджета 3,2 млн.рублей (10%). На текущую дату  работы выполнены, оборудование поставлено. В сентябре месяце новый спортивный зал сдан в эксплуатацию.</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оведение контрольных мероприятий  с целью пресечения выявленных фактов  незаконной предпринимательской  деятельност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тдел МВД по Ипатовскому району Ставропольского края ( по согласованию), межрайонная ИФНС</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За период 2015 года на территории Ипатовского района  установлена   31 факт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розничной торговли  продуктами питания и промышленными товарами - 7 случаев, в области оказания услуг  пассажирских перевозок - 3 случая, в области оказания услуг   строительно-ремонтных работ - 15 случаев, в области осуществления деятельности  по выращиванию сельскохозяйственных животных -2 случая, в области оказания услуг по ремонту автомобилей – 4 случая.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отношении выявленных  нарушителей действующего законодательства  инспекцией составлены  протоколы об административных правонарушениях, ответственность за которы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 По состоянию на 24.12.2015 г. мировыми судьями  Ипатовского района вынесены  постановления  о привлечении нарушителей  к административной ответственности  в виде штрафов на общую сумму 15,5 тыс. рублей. Предъявленные штрафы взысканы в полном объеме.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оме того, с целью мобилизации доходов и выявлению налогоплательщиков, выплачивающих работникам заработную плату ниже величины прожиточного минимума в период 2015 года инспекцией проведено 8 заседаний межведомственных комиссий по вопросу легализации объектов налогообложения. На заседаниях комиссий были заслушаны 48 налогоплательщиков, имеющих наибольшую задолженность по налогу на доходы физических лиц и 32 налогоплательщика, выплачивающих заработную плату ниже прожиточного минимума. В результате проведенных мероприятий поступило в бюджет НДФЛ в сумме 12 617,0 тыс. руб., 32 налогоплательщика повысили заработную плату работникам до среднего уровня ВЭД.</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УТСЗН</w:t>
            </w:r>
          </w:p>
        </w:tc>
        <w:tc>
          <w:tcPr>
            <w:tcW w:w="4874" w:type="dxa"/>
            <w:tcBorders/>
          </w:tcPr>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использовании предусмотренных для них социальных гарантий:</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ы приемы граждан в 15-ти муниципальных поселениях района на совместных выездных консультационных пунктах приемов граждан (согласно графика);</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а разъяснительная работа (в составе «Поезда милосердия») в населенных пунктах: п. Л. Дача, п. П-Кугультинский, х. Вавилон, п. Дружный, К. Поляна, п. Софиевка, п. Новокрасочный, а. Юсуп-Кулакский, а. В.-Барханчак.</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2015 года приняты документы для присвоения звания «Ветеран труда Ставропольского края» у 302 чел., звания «Ветеран труда»  - 84 чел. Выдано 354 удостоверения о праве на меры социальной поддержки отдельным категориям граждан, в т.ч. ветеранам труда Ставропольского края 328 чел., ветеранам труда  -61 чел., ветеранам Великой Отечественной войны –8 чел., др. – 3 чел.</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ы документы для осуществления единовременной денежной выплаты у 939 чел., не достигших совершеннолетия на дату окончания Второй мировой войны (выплата произведена 937 чел., 2 – отказано в выплате).</w:t>
            </w:r>
          </w:p>
          <w:p>
            <w:pPr>
              <w:pStyle w:val="TextBody"/>
              <w:widowControl/>
              <w:tabs>
                <w:tab w:val="clear" w:pos="708"/>
                <w:tab w:val="left" w:pos="840" w:leader="none"/>
              </w:tabs>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12 месяцев 2015 года ежемесячные выплаты произведены из Федерального и краевого бюджетов на 114 446,2 тыс. руб. (ветераны труда, ветераны труда Ставропольского края, труженики тыла, жертвы политических репрессий и др.), компенсации на жилищно - коммунальные услуги  на 42 485,0 тыс. руб. (инвалиды и др.).</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II</w:t>
            </w:r>
            <w:r>
              <w:rPr>
                <w:rFonts w:eastAsia="" w:cs="Times New Roman" w:ascii="Times New Roman" w:hAnsi="Times New Roman"/>
                <w:b/>
                <w:kern w:val="0"/>
                <w:sz w:val="24"/>
                <w:szCs w:val="24"/>
                <w:lang w:val="ru-RU" w:eastAsia="ru-RU" w:bidi="ar-SA"/>
              </w:rPr>
              <w:t>. Экономическое развитие</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казание методической помощи субъектам  малого и среднего бизнеса в  их участии  в закупках.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беспечение  доли участия  товаропроизводителей, организаций торговли района в реализации муниципальных закупок в максимально возможном объеме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года</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ется оказание методической помощи субъектам  малого и среднего бизнеса в  их участии  в закупках. По состоянию на 01.12.2015 года на электронных  площадках зарегистрировано 48  потенциальных участников размещения закупок  зарегистрированных на территории Ипатовского района. В образовательные учреждения поставка продуктов питания (хлеб и молочная продукция) осуществляется местными товаропроизводителями в объеме более 98%, или на уровне 2014 года.</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ктуализация приоритетности мероприятий  муниципальных программ</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ЭР, ответственные исполнители</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муниципальных программ,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амках проведения работы по формированию проекта бюджета на 2016 год и плановый период 2017 и 2018 годов  осуществляется  актуализация приоритетности мероприятий  муниципальных программ.</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вентаризация земельных участков и объектов  имущества</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 состоянию на 23.12.2015 года  отделом имущественных и земельных отношений администрации Ипатовского муниципального района Ставропольского края в унифицированную форму  внесены данные  о земельных участках  сельскохозяйственного назначения, государственная собственность на которые не разграничена, по заключенным договорам аренды  в разрезе  муниципальных образований  Ипатовского района. Внесены данные на 2 719 участков, что составляет 98% от всей площади района. В настоящее время заказываются кадастровые планы территорий  для внесения данных  о земельных участках, находящихся на иных  видах права, в соответствии со сведениями кадастровой палаты. </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именение мер налогового стимулирования реального сектора экономики. Рассмотрение возможности  снижения  значения корректирующего коэффициента  базовой доходности  К2 для некоторых видов  предпринимательской деятельности, в отношении которых  применяется система налогообложения  в виде единого налога на вмененный доход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течение года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финансовое управление </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формировании бюджета  на текущий финансовый год решение об увеличении К2 приниматься не будет.</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ежеквартально </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ЭР</w:t>
            </w:r>
          </w:p>
        </w:tc>
        <w:tc>
          <w:tcPr>
            <w:tcW w:w="4874" w:type="dxa"/>
            <w:tcBorders/>
          </w:tcPr>
          <w:p>
            <w:pPr>
              <w:pStyle w:val="P4"/>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течение прошедшего периода 2015 года проделана определенная работа, направленная на развитие малого и среднего предпринимательства. </w:t>
            </w:r>
          </w:p>
          <w:p>
            <w:pPr>
              <w:pStyle w:val="P4"/>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На территории Ипатовского района на 01.10.2015 г.осуществляют деятельность - 1913 субъектов малого и среднего предпринимательства (на 01.10.2014 г. – 1870 единиц). Темп роста числа субъектов малого и среднего бизнеса в целом по району за истекший период 2015 года к уровню соответствующего периода прошлого года составил 102,3%. </w:t>
            </w:r>
          </w:p>
          <w:p>
            <w:pPr>
              <w:pStyle w:val="P21"/>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С начала года по 25 декабря текущего года НО «Фонд микрофинансирования субъектов малого и среднего предпринимательства в Ставропольском крае» выдано  28 микрозаймов на сумму 12,9 млн. рублей, против 8 на сумму 5,0 млн. рублей за аналогичный период 2014 года. Гарантии ГУП СК Гарантийный фонд поддержки субъектов малого и среднего предпринимательства в Ставропольском крае»  на сумму 18,0 млн. рублей получил один субъект предпринимательства Ипатовского района, тогда как в аналогичном периоде прошлого года поручительствами фонда  никто не воспользовался.</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отчетном периоде текущего года состоялось четыре  заседания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ых мероприятий были рассмотрены и обсуждены вопросы о  ходе выполнения мероприятий подпрограммы  «Развитие малого и среднего предпринимательства на территории Ипатовского муниципального района Ставропольского края» об участии в мерах государственной поддержки субъектов малого и среднего предпринимательства Ипатовского района, о легализации трудовых отношений работодателями (субъектами малого и среднего предпринимательства) с наемными работниками,  о действующих мерах государственной и муниципальной поддержки субъектов малого и среднего предпринимательства в Ставропольском крае и Ипатовском районе, а также, об изменениях в налоговом законодательстве РФ в части налогообложения субъектов малого и среднего предпринимательства, о направлениях работы Центра занятости в рамках мероприятий, направленных на снижение напряженности на рынке труда в 2015 году, об инвестиционной деятельности на территории Ипатовского муниципального района Ставропольского края, об итогах участия субъектов малого и среднего предпринимательства, осуществляющих деятельность на территории Ипатовского муниципального района Ставропольского края в размещении заказов на поставку товаров, выполненных работ, оказанных услуг для муниципальных нужд, о муниципальном имуществе, находящемся в казне Ипатовского муниципального района Ставропольского края, предлагаемого субъектам малого и среднего предпринимательства для передачи в аренду (продажу) в целях реализации инвестиционных проектов, о проведении сплошного федерального статистического наблюдения субъектов малого и среднего предпринимательства. Кроме того, при содействии НО «Фонд поддержки предпринимательства в Ставропольском крае» для субъектов предпринимательства Ипатовского района проведен обучающий семинар по темам «Бизнес - план как основа для привлечения инвестиций» и «Правовые аспекты осуществления предпринимательской деятельности».</w:t>
            </w:r>
          </w:p>
          <w:p>
            <w:pPr>
              <w:pStyle w:val="P7"/>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p>
            <w:pPr>
              <w:pStyle w:val="P7"/>
              <w:widowControl/>
              <w:spacing w:beforeAutospacing="0" w:before="0" w:afterAutospacing="0" w:after="0"/>
              <w:ind w:firstLine="708"/>
              <w:jc w:val="both"/>
              <w:rPr>
                <w:rFonts w:eastAsia="" w:eastAsiaTheme="minorEastAsia"/>
              </w:rPr>
            </w:pPr>
            <w:r>
              <w:rPr>
                <w:rFonts w:eastAsia="" w:eastAsiaTheme="minorEastAsia"/>
                <w:kern w:val="0"/>
                <w:lang w:val="ru-RU" w:eastAsia="ru-RU" w:bidi="ar-SA"/>
              </w:rPr>
              <w:t xml:space="preserve">В рамках заседания Совета по улучшению инвестиционного климата состоялся Ставропольский инвестиционный тур по формированию пула перспективных проектов 2015 года, в котором приняли участие более 200 субъектов малого и среднего бизнеса. В рамках данного мероприятия субъектами малого и среднего бизнеса Ипатовского района было заявлено 34 инвестиционных проект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Для организации информационно-консультационной работы в части существующих  мер государственной и муниципальной поддержки, в администрации Ипатовского муниципального района Ставропольского края создан межведомственный консультационный пункт.  Разработан и размещен на сайте администрации Ипатовского муниципального района Ставропольского края график выездных заседаний межведомственного консультационного пункта на территории Ипатовского муниципального района Ставропольского края в 2015 году. В отчетном периоде текущего года проведено семь выездных заседаний на территориях семи муниципальных образований сельских поселений, где субъектам предпринимательства был представлен раздаточный материал по механизмам поддержки.</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6</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я и проведение выставочно-ярмарочных мероприятий, конкурсов с участием  субъектов малого и среднего предпринимательств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течение года</w:t>
            </w:r>
          </w:p>
        </w:tc>
        <w:tc>
          <w:tcPr>
            <w:tcW w:w="2481"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ЭР</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 11 месяцев 2015 года на территории г. Ипатово и с. Большая Джалга проведено 340 ярмарки, на которых реализовано населению района продукции  на сумму 100,8 тыс. рублей.</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униципальными образованиями городского и сельских поселений Ипатовского района с целью устойчивого развития торгового обслуживания на территории района и достижения нормативов минимальной обеспеченности населения площадью торговых объектов, в 2015 году разработаны и утверждены муниципальными правовыми актами схемы размещения нестационарных торговых объектов. Всего определено 719  мест нестационарной торговли, в том числе на территории муниципального образования г. Ипатово 127 торговых мест (в 2014 г. – 128 мест), на территориях муниципальных образований сельских поселений 592 торговых места (2014 г. – 569 мест). В сравнении с 2014 годом количество мест нестационарной торговли увеличилось на 22 единицы.</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мае  текущего года  в рамках празднования Дня российского предпринимательства проведена выставка изделий (мебель, чеканка) Ярмарка хлебобулочных изделий. Подведены итоги конкурса среди предпринимателей района за 2014 год.</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крытое акционерное общество «Сыродел» принимает активное участие в Международной молочной неделе, проходившей в городе Угличе Ярославской области, во Всероссийском научно-исследовательском институте сыроделия и маслоделия. В результате конкурса  предприятие получило диплом, медаль и Гран-при за качество производимой продукции.  Так же продукция ОАО «Сыродел» явилась обладателем высших наград на Международной торговой выставке пищевой промышленности, садоводства, сельского и лесного хозяйства «Зеленая неделя - 2015», проходившей в Берлине (Германия) в начале текущего года, что способствует расширению рынков сбыта за пределы края производимой продукции местными производителями.</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w:t>
            </w:r>
          </w:p>
        </w:tc>
        <w:tc>
          <w:tcPr>
            <w:tcW w:w="4073"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едоставление  за счет средств  бюджета Ипатовского муниципального района Ставропольского края грантов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есмотря на социальную направленность бюджета  на 2015 год при его формировании расширены формы поддержки субъектов малого бизнеса: помимо субсидирования процентной ставки банковского кредита предусмотрено  выделение грантов для субъектов малого и среднего предпринимательства, в приоритетных  сферах деятельности в общей сумме  150,0 тыс. рублей (50,0 тыс. рублей на каждого). Постановлением администрации ИМР СК разработан и утвержден порядок предоставления грантов за счет средств бюджета Ипатовского муниципального района Ставропольского края субъектам малого и среднего предпринимательства.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ноябре месяце т.г. была направлена информация о публикации в средствах массовой информации объявления  о проведении конкурса по отбору субъектов малого и среднего предпринимательства для оказания муниципальной поддержки в виде гранта.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 телекоммуникационную сеть «Интернет» на сайте администрации района в разделе «Предпринимательство»;</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информация по механизмам государственной поддержки размещается  на информационном стенде «Поддержка малому и среднему бизнесу», который находится в здании администрации района.</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w:t>
            </w:r>
          </w:p>
        </w:tc>
        <w:tc>
          <w:tcPr>
            <w:tcW w:w="4073"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одействие в создании новых субъектов  перерабатывающей отрасли и развитии существующих хозяйствующих субъектов   сельскохозяйственной отрасли.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дел сельского хозяйства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едется реестр планируемых инвестиционных проектов в области АПК администрации Ипатовского муниципального района Ставропольского края, в котором указаны  следующие данные: наименование инвестиционного проекта, его инициатора, место его реализации; краткое описание инвестиционного проекта; отчет о ходе реализации проекта.</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а текущую дату в реестре  значится 7 инвестиционных проектов.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целях увеличения числа субъектов осуществляющих деятельность в перерабатывающей и сельскохозяйственной отрасли в отчетном периоде текущего года состоялось расширенное заседание совета по содействию развитию малого и среднего предпринимательства на территории Ипатовского муниципального района Ставропольского  края, с привлечением по инициативе администрации краевых представителей министерства экономического развития, торгово-промышленной палаты, Фонда поддержки предпринимательства, Гарантийного фонда поддержки субъектов малого и среднего предпринимательства, Фонда микрофинансирования субъектов малого и среднего предпринимательства.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ой задачей, при проведении Ставропольского инвестиционного тура на территории района являлось оказание практической и информационной помощи участникам для расширения в районе производства в части перерабатывающей и сельскохозяйственной отрасли. На отчетную дату наблюдается увеличение числа субъектов предпринимательства.</w:t>
            </w:r>
          </w:p>
        </w:tc>
      </w:tr>
      <w:tr>
        <w:trPr/>
        <w:tc>
          <w:tcPr>
            <w:tcW w:w="64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w:t>
            </w:r>
          </w:p>
        </w:tc>
        <w:tc>
          <w:tcPr>
            <w:tcW w:w="4073" w:type="dxa"/>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ение плановых целевых индикаторов по производству продуктов овощеводства и продукции растениеводства.</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дел сельского хозяйства </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ение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сложилось следующее:</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рентабельность сельскохозяйственных организаций (с учетом субсидий) при запланированном целевом индикаторе на 2015 год 14% составил за 9 месяцев 2015 г. - 100%;</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посевные площади озимого рапса при запланированном целевом индикаторе на 2015 год 5,2 тыс.га. составил  за 9 месяцев 2015 г. 10,8 тыс.га. (или перевыполнен в 2,1 раза).</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3.10</w:t>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остоянно </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делы аппарата и отделы (управления) со статусом юридического лица администрации Ипатовского муниципального района Ставропольского кра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дорожная карта. В соответствии с методическими рекомендациями министерства экономического развития Ставропольского края  по внедрению Стандарта деятельности органов местного самоуправления, распоряжением администрации Ипатовского муниципального района Ставропольского края от 29 мая 2015 года № 106-р внесены изменения  в распоряжение администрации Ипатовского муниципального района Ставропольского края от 31 октября 2014 года № 309-р «Об утверждении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внедрения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далее – Стандарт и Дорожная карта).</w:t>
            </w:r>
          </w:p>
          <w:p>
            <w:pPr>
              <w:pStyle w:val="Normal"/>
              <w:widowContro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Стандарта и Дорожной карты. </w:t>
            </w:r>
          </w:p>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основании письма министерства экономического развития Ставропольского края от 23.11.2015 г. №Мэр-18/6637 подтверждено, что на территории Ипатовского муниципального района Ставропольского края завершено внедрение муниципального Стандарта.</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en-US" w:eastAsia="ru-RU" w:bidi="ar-SA"/>
              </w:rPr>
              <w:t>IV</w:t>
            </w:r>
            <w:r>
              <w:rPr>
                <w:rFonts w:eastAsia="" w:cs="Times New Roman" w:ascii="Times New Roman" w:hAnsi="Times New Roman"/>
                <w:b/>
                <w:kern w:val="0"/>
                <w:sz w:val="24"/>
                <w:szCs w:val="24"/>
                <w:lang w:val="ru-RU" w:eastAsia="ru-RU" w:bidi="ar-SA"/>
              </w:rPr>
              <w:t>. Бюджетная стабильность</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w:t>
            </w:r>
          </w:p>
        </w:tc>
        <w:tc>
          <w:tcPr>
            <w:tcW w:w="4073" w:type="dxa"/>
            <w:tcBorders/>
          </w:tcPr>
          <w:p>
            <w:pPr>
              <w:pStyle w:val="Normal"/>
              <w:widowControl/>
              <w:spacing w:lineRule="exact" w:line="24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оведение заседани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в целях мобилизации доходов и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есь период </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 финансовое управление,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рамках организации работы по сокращению недоимки по платежам во все уровни бюджетной системы Российской Федерации проводятся  заседания  комиссии по реализации данного вопроса. </w:t>
            </w:r>
          </w:p>
          <w:p>
            <w:pPr>
              <w:pStyle w:val="Normal"/>
              <w:widowControl/>
              <w:spacing w:lineRule="auto" w:line="240" w:before="0" w:after="0"/>
              <w:ind w:firstLine="708"/>
              <w:contextualSpacing/>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За 2015год </w:t>
              <w:tab/>
              <w:t>проведено 9 заседаний комиссии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на которые приглашались 320 плательщиков (физические, юридические лица), из которых 75 хозяйствующими субъектами  погашено задолженности в сумме 6,5млн. рублей (в том числе за декабрь 229тыс.руб.).В целях эффективности работы комиссии были организованы выездные заседания на территории муниципальных образований, на которые приглашались руководители предприятий, осуществляющих деятельность на данных территориях.</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состоянию на 22 декабря 2015 года  задолженность по налогам, сборам и иным платежам, подлежащим зачислению в консолидированный бюджет Ипатовского муниципального района по сведениям, представленным межрайонной инспекцией ФНС России №3 по Ставропольскому краю, финансовым управлением  и отделом имущественных и земельных отношений администрации Ипатовского муниципального района составила 18,9 млн. рублей, против 21,8 млн.руб. на 01.11.2015года. Снижение составило 2,9 млн. руб.</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нансовое управление, ОЭР,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BodyText2"/>
              <w:widowControl/>
              <w:spacing w:lineRule="auto" w:line="240" w:before="0" w:after="0"/>
              <w:jc w:val="both"/>
              <w:rPr>
                <w:rFonts w:eastAsia="" w:eastAsiaTheme="minorEastAsia"/>
                <w:sz w:val="24"/>
                <w:szCs w:val="24"/>
                <w:lang w:eastAsia="ru-RU"/>
              </w:rPr>
            </w:pPr>
            <w:r>
              <w:rPr>
                <w:rFonts w:eastAsia="" w:eastAsiaTheme="minorEastAsia"/>
                <w:kern w:val="0"/>
                <w:sz w:val="24"/>
                <w:szCs w:val="24"/>
                <w:lang w:val="ru-RU" w:eastAsia="ru-RU" w:bidi="ar-SA"/>
              </w:rPr>
              <w:t xml:space="preserve">По исполнению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На сегодняшнюю дату кредиторской задолженности по учреждениям, финансируемым из бюджета муниципального района, не имеется. </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ониторинг    постановки на учет плательщиков, осуществляющих предпринимательскую деятельность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ЭР, финансовое управление, межрайонная ИФНС (по согласованию),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ind w:firstLine="708"/>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ониторинг   за постановкой на учет плательщиков, осуществляющих предпринимательскую деятельность, отражает, что за период с 01.01.2015 года по 23.12.2015 года на территории Ипатовского муниципального района Ставропольского края зарегистрировано 289 индивидуальных предпринимателя, 77 индивидуальных предпринимателей - работодателей. </w:t>
            </w:r>
          </w:p>
        </w:tc>
      </w:tr>
      <w:tr>
        <w:trPr/>
        <w:tc>
          <w:tcPr>
            <w:tcW w:w="648" w:type="dxa"/>
            <w:tcBorders/>
          </w:tcPr>
          <w:p>
            <w:pPr>
              <w:pStyle w:val="Normal"/>
              <w:widowControl/>
              <w:spacing w:lineRule="auto" w:line="240" w:before="0" w:after="0"/>
              <w:ind w:right="-6"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4.</w:t>
            </w:r>
          </w:p>
        </w:tc>
        <w:tc>
          <w:tcPr>
            <w:tcW w:w="407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едопущение  увеличения  численности работников  учреждений бюджетной сферы.  </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487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состоянию на 18.12.2015 г. численность муниципальных служащих Ипатовского муниципального района Ставропольского края составляет 226 человек (на 01.01.2015г. – 231).</w:t>
            </w:r>
          </w:p>
        </w:tc>
      </w:tr>
      <w:tr>
        <w:trPr/>
        <w:tc>
          <w:tcPr>
            <w:tcW w:w="13858"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en-US" w:eastAsia="ru-RU" w:bidi="ar-SA"/>
              </w:rPr>
              <w:t>V</w:t>
            </w:r>
            <w:r>
              <w:rPr>
                <w:rFonts w:eastAsia="Times New Roman" w:cs="Times New Roman" w:ascii="Times New Roman" w:hAnsi="Times New Roman"/>
                <w:b/>
                <w:kern w:val="0"/>
                <w:sz w:val="24"/>
                <w:szCs w:val="24"/>
                <w:lang w:val="ru-RU" w:eastAsia="ru-RU" w:bidi="ar-SA"/>
              </w:rPr>
              <w:t>. Информационная открытость</w:t>
            </w:r>
          </w:p>
        </w:tc>
      </w:tr>
      <w:tr>
        <w:trPr/>
        <w:tc>
          <w:tcPr>
            <w:tcW w:w="6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1</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работы телефона «горячей линии» по вопросам выплаты «серой» заработной платы, нарушения трудовых прав граждан</w:t>
            </w:r>
          </w:p>
        </w:tc>
        <w:tc>
          <w:tcPr>
            <w:tcW w:w="178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стоянно</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ТСЗН</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87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 управлении труда и социальной защиты населения АИМР СК  организована работа телефонов «горячей линии» (тел. 2-11-56, 2-12-80).   На 23.12.2015 г. поступило  2 звонка (1 – за консультацией, 1 – анонимный о факте неформальных трудовых отношений), информация о неформальной занятости направлена для проверки в Прокуратуру Ипатовского района и Государственную инспекцию труда в Ставропольском крае. Кроме того, организована работа на сайте администрации Ипатовского муниципального района Ставропольского края в режиме «онлайн» по вопросам неформальной занятости, на 23.12.2015 года обращений не было.</w:t>
            </w:r>
          </w:p>
        </w:tc>
      </w:tr>
      <w:tr>
        <w:trPr/>
        <w:tc>
          <w:tcPr>
            <w:tcW w:w="6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5.2</w:t>
            </w:r>
          </w:p>
        </w:tc>
        <w:tc>
          <w:tcPr>
            <w:tcW w:w="407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78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 течение года</w:t>
            </w:r>
          </w:p>
        </w:tc>
        <w:tc>
          <w:tcPr>
            <w:tcW w:w="248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дел по организационным и общим вопросам администрации Ипатовского муниципального района Ставропольского края</w:t>
            </w:r>
          </w:p>
        </w:tc>
        <w:tc>
          <w:tcPr>
            <w:tcW w:w="4874" w:type="dxa"/>
            <w:tcBorders/>
          </w:tcPr>
          <w:p>
            <w:pPr>
              <w:pStyle w:val="Normal"/>
              <w:widowControl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Ежемесяч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w:t>
            </w:r>
          </w:p>
        </w:tc>
      </w:tr>
    </w:tbl>
    <w:p>
      <w:pPr>
        <w:pStyle w:val="Normal"/>
        <w:spacing w:before="0" w:after="0"/>
        <w:jc w:val="center"/>
        <w:rPr>
          <w:rFonts w:ascii="Times New Roman" w:hAnsi="Times New Roman" w:cs="Times New Roman"/>
        </w:rPr>
      </w:pPr>
      <w:r>
        <w:rPr/>
      </w:r>
    </w:p>
    <w:sectPr>
      <w:type w:val="nextPage"/>
      <w:pgSz w:orient="landscape" w:w="16838" w:h="11906"/>
      <w:pgMar w:left="1134" w:right="1134" w:gutter="0" w:header="0" w:top="127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8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8968b9"/>
    <w:rPr>
      <w:rFonts w:ascii="Calibri" w:hAnsi="Calibri" w:eastAsia="Times New Roman" w:cs="Times New Roman"/>
    </w:rPr>
  </w:style>
  <w:style w:type="character" w:styleId="FontStyle35" w:customStyle="1">
    <w:name w:val="Font Style35"/>
    <w:uiPriority w:val="99"/>
    <w:qFormat/>
    <w:rsid w:val="00c06e52"/>
    <w:rPr>
      <w:rFonts w:ascii="Times New Roman" w:hAnsi="Times New Roman"/>
      <w:sz w:val="26"/>
    </w:rPr>
  </w:style>
  <w:style w:type="character" w:styleId="FontStyle40" w:customStyle="1">
    <w:name w:val="Font Style40"/>
    <w:uiPriority w:val="99"/>
    <w:qFormat/>
    <w:rsid w:val="00c06e52"/>
    <w:rPr>
      <w:rFonts w:ascii="Times New Roman" w:hAnsi="Times New Roman"/>
      <w:i/>
      <w:sz w:val="22"/>
    </w:rPr>
  </w:style>
  <w:style w:type="character" w:styleId="2" w:customStyle="1">
    <w:name w:val="Основной текст 2 Знак"/>
    <w:basedOn w:val="DefaultParagraphFont"/>
    <w:link w:val="BodyText2"/>
    <w:uiPriority w:val="99"/>
    <w:qFormat/>
    <w:rsid w:val="0013536c"/>
    <w:rPr>
      <w:rFonts w:ascii="Times New Roman" w:hAnsi="Times New Roman" w:eastAsia="Calibri" w:cs="Times New Roman"/>
      <w:sz w:val="28"/>
      <w:lang w:eastAsia="en-US"/>
    </w:rPr>
  </w:style>
  <w:style w:type="character" w:styleId="S6" w:customStyle="1">
    <w:name w:val="s6"/>
    <w:basedOn w:val="DefaultParagraphFont"/>
    <w:qFormat/>
    <w:rsid w:val="008d3e54"/>
    <w:rPr/>
  </w:style>
  <w:style w:type="character" w:styleId="Style15" w:customStyle="1">
    <w:name w:val="Основной текст Знак"/>
    <w:basedOn w:val="DefaultParagraphFont"/>
    <w:uiPriority w:val="99"/>
    <w:qFormat/>
    <w:rsid w:val="00ef114c"/>
    <w:rPr/>
  </w:style>
  <w:style w:type="character" w:styleId="S9" w:customStyle="1">
    <w:name w:val="s9"/>
    <w:basedOn w:val="DefaultParagraphFont"/>
    <w:qFormat/>
    <w:rsid w:val="00443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ef11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с отступом 21"/>
    <w:basedOn w:val="Normal"/>
    <w:qFormat/>
    <w:rsid w:val="004e39e0"/>
    <w:pPr>
      <w:overflowPunct w:val="true"/>
      <w:spacing w:lineRule="auto" w:line="240" w:before="0" w:after="0"/>
      <w:ind w:left="5400" w:hanging="0"/>
      <w:jc w:val="both"/>
    </w:pPr>
    <w:rPr>
      <w:rFonts w:ascii="Times New Roman" w:hAnsi="Times New Roman" w:eastAsia="Times New Roman" w:cs="Times New Roman"/>
      <w:sz w:val="28"/>
      <w:szCs w:val="20"/>
      <w:lang w:eastAsia="ar-SA"/>
    </w:rPr>
  </w:style>
  <w:style w:type="paragraph" w:styleId="ConsPlusNormal" w:customStyle="1">
    <w:name w:val="ConsPlusNormal"/>
    <w:qFormat/>
    <w:rsid w:val="009c38af"/>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8968b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ConsPlusTitle" w:customStyle="1">
    <w:name w:val="ConsPlusTitle"/>
    <w:uiPriority w:val="99"/>
    <w:qFormat/>
    <w:rsid w:val="00380958"/>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val="ru-RU" w:eastAsia="ru-RU" w:bidi="ar-SA"/>
    </w:rPr>
  </w:style>
  <w:style w:type="paragraph" w:styleId="Style101" w:customStyle="1">
    <w:name w:val="Style10"/>
    <w:basedOn w:val="Normal"/>
    <w:uiPriority w:val="99"/>
    <w:qFormat/>
    <w:rsid w:val="00c06e52"/>
    <w:pPr>
      <w:widowControl w:val="false"/>
      <w:spacing w:lineRule="exact" w:line="269" w:before="0" w:after="0"/>
      <w:ind w:firstLine="576"/>
      <w:jc w:val="both"/>
    </w:pPr>
    <w:rPr>
      <w:rFonts w:ascii="Corbel" w:hAnsi="Corbel" w:eastAsia="Times New Roman" w:cs="Times New Roman"/>
      <w:sz w:val="24"/>
      <w:szCs w:val="24"/>
    </w:rPr>
  </w:style>
  <w:style w:type="paragraph" w:styleId="BodyText2">
    <w:name w:val="Body Text 2"/>
    <w:basedOn w:val="Normal"/>
    <w:link w:val="2"/>
    <w:uiPriority w:val="99"/>
    <w:unhideWhenUsed/>
    <w:qFormat/>
    <w:rsid w:val="0013536c"/>
    <w:pPr>
      <w:spacing w:lineRule="auto" w:line="480" w:before="0" w:after="120"/>
    </w:pPr>
    <w:rPr>
      <w:rFonts w:ascii="Times New Roman" w:hAnsi="Times New Roman" w:eastAsia="Calibri" w:cs="Times New Roman"/>
      <w:sz w:val="28"/>
      <w:lang w:eastAsia="en-US"/>
    </w:rPr>
  </w:style>
  <w:style w:type="paragraph" w:styleId="P16" w:customStyle="1">
    <w:name w:val="p16"/>
    <w:basedOn w:val="Normal"/>
    <w:qFormat/>
    <w:rsid w:val="008d3e54"/>
    <w:pPr>
      <w:spacing w:lineRule="auto" w:line="240" w:beforeAutospacing="1" w:afterAutospacing="1"/>
    </w:pPr>
    <w:rPr>
      <w:rFonts w:ascii="Times New Roman" w:hAnsi="Times New Roman" w:eastAsia="Times New Roman" w:cs="Times New Roman"/>
      <w:sz w:val="24"/>
      <w:szCs w:val="24"/>
    </w:rPr>
  </w:style>
  <w:style w:type="paragraph" w:styleId="P4" w:customStyle="1">
    <w:name w:val="p4"/>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P7" w:customStyle="1">
    <w:name w:val="p7"/>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P21" w:customStyle="1">
    <w:name w:val="p21"/>
    <w:basedOn w:val="Normal"/>
    <w:qFormat/>
    <w:rsid w:val="00b8453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a5d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505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8</Pages>
  <Words>8272</Words>
  <Characters>47153</Characters>
  <CharactersWithSpaces>55315</CharactersWithSpaces>
  <Paragraphs>110</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0:00Z</dcterms:created>
  <dc:creator>шевченко</dc:creator>
  <dc:description/>
  <dc:language>en-US</dc:language>
  <cp:lastModifiedBy>Черкасова </cp:lastModifiedBy>
  <cp:lastPrinted>2015-07-13T12:50:00Z</cp:lastPrinted>
  <dcterms:modified xsi:type="dcterms:W3CDTF">2015-12-28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