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туристского слета среди трудовых коллективов в 2016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ий слет работников предприятий, учреждений и организаций Ипатовского района проводится с 2001 года на базе загородного лагеря «Лесная сказ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08 года слет проводился среди работников образовательной сферы под эгидой отдела образования и станции юных туристов. В последующие годы контингент участников мероприятия был расширен, с допуском как работников предприятий и организаций, так и сборных команд, команд туристских клубов, состоящих из жителей Ипатов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Организация и общее руководство слетом осуществляется отделом культуры и социального развития администрации Ипатовского муниципального района Ставропольского края  и </w:t>
      </w:r>
      <w:r>
        <w:rPr>
          <w:rFonts w:cs="Times New Roman" w:ascii="Times New Roman" w:hAnsi="Times New Roman"/>
          <w:sz w:val="28"/>
          <w:szCs w:val="28"/>
        </w:rPr>
        <w:t xml:space="preserve"> профсоюзом  работников  образования Ипатовского  района  Ставропольского  края. Непосредственное проведение слетом  возлагается на Центр дополнительного образования детей Ипатовского района  и  утвержденный организационный  комитет слё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я осуществляется на паритетных началах за счет средств бюджета Ипатовского района, направленных на развитие физической культуры и спорта и средств объединенного профсоюза работников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е годы в туристском слете принимало участие до 20 команд. В последние годы количество команд сокращалось, вплоть до 7.  В 2015 году слет был отменен, в связи с неблагоприятными погодными услов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слет коллективов, как правило, проводится во вторые выходные октябр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живание   участников  предусмотрено  в  жилых  павильонах, оборудованных  тумбочками, кроватями  и  матрацами. Доставку к месту проведения и обратно, питание и быт команды организуют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команд осуществляется в пятницу,  до 17 часов. Программа слета периодически незначительно менялась, но на протяжении последних лет стабилизировалась и включает в себя следующие ви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роткая техническая дистанция (преодоление полосы препятствий с использованием туристских навыков и туристского снаряж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Туристское ориентирование (поиск в лесном массиве обозначенных на карте контрольных пунктов за определенное врем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курсная программа (включает конкурсы: туристских биваков и туристского гостеприимства; конкурс туристской самодеятельности; конкурс туристских стенгаз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уристские навыки и быт (Конкурс ухоженности и чистоты территории и внутри домиков. Проводится в течение всего времени пребывания команд в лаге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ечернее время для участников организуется дискот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проведения и сложность соревнований рассчитаны на самый широкий контингент участников и не требуют серьезной специальной подготовки.  Однако, для впервые прибывших участников, не имеющих начальных навыков, некоторые технические этапы могут вызвать определенные затруднения. Для преодоления этого барьера судейской бригадой организуются консультации участников и короткие практические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проведение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открытого  туристского  слета  команд работников образовательных учреждений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трудовых коллективов предприятий и организаций Ипатовского муниципального 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ланировано на 7-9 октября. Положение о проведении мероприятия будет подготовлено и разослано в начале сентября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проблемой в организационном плане в последние годы, является сокращение количества команд-участниц и неучастие в слете команд предприятий, учреждений и организац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вышения массовости участников туристского слета необходимо проведение подготовительной работы с руководителями и председателями профсоюзов предприятий, учреждений, организаций со стороны районных профсоюз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 и социального 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Ставропольского края                                                   Малеев А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рекомендации по вопросам организации и проведения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 открытого  туристского  слета  команд работников образовательных учреждений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трудовых коллективов предприятий и организаций Ипатовского муниципального  района в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тделу культуры и социального развития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1. Расширить состав организационного комитета по подготовке и проведению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открытого  туристского  слета  команд работников образовательных учреждений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трудовых коллективов предприятий и организаций Ипатовского муниципального  района в 2016 году дополнительно включив: председателя районной организации профсоюзов; начальника отдела образования администрации Ипатовского муниципального района; секретаря трехсторонней комиссии по урегулированию социально-трудовых отношений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2. Провести заседание организационного комитета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открытого  туристского  слета  команд работников образовательных учреждений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трудовых коллективов предприятий и организаций Ипатовского муниципального 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09.09.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3.  Разработать и утвердить Положение о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проведении Х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открытого  туристского  слета  команд работников образовательных учреждений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трудовых коллективов предприятий и организаций Ипатовского муниципального 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До 12.09.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кретарю трехсторонней комиссии по урегулированию социально-трудовых отношений Ипатовского муниципального района Ставропольского края, совместно с председателем объединенных профсоюзов Ипатовского района Ставропольского кр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1. Провести работу с руководителями первичных организаций профсоюзов и руководителями предприятий, учреждений, организаций Ипатовского района по привлечению к участию команд в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открытом  туристском  слете  команд работников образовательных учреждений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трудовых коллективов предприятий и организаций Ипатовского муниципального 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До 20.09.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Список приглаш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Жихарев Андрей Николаевич – Директор МАОУ ДОД ДООЦ «Лесная сказ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ечитайло Иван Алексеевич – методист МБУ ДО Центр дополнительного образования Ипат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едставитель профсоюза работников образования Ипат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2:00Z</dcterms:created>
  <dc:creator>Малеев_2</dc:creator>
  <dc:description/>
  <cp:keywords/>
  <dc:language>en-US</dc:language>
  <cp:lastModifiedBy>Приемная</cp:lastModifiedBy>
  <cp:lastPrinted>2016-06-17T15:17:00Z</cp:lastPrinted>
  <dcterms:modified xsi:type="dcterms:W3CDTF">2016-06-20T10:32:00Z</dcterms:modified>
  <cp:revision>2</cp:revision>
  <dc:subject/>
  <dc:title/>
</cp:coreProperties>
</file>