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_________2016г.                       г. Ипатово                                 № _____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реестре муниципальных внутрирайонных маршрутов регулярных перевозок пассажиров и багажа автомобильным транспортом в Ипатовском муниципальном районе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r>
        <w:rPr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  <w:szCs w:val="28"/>
        </w:rPr>
        <w:t xml:space="preserve">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Ипатовского муниципального район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1.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рядок</w:t>
        </w:r>
      </w:hyperlink>
      <w:r>
        <w:rPr>
          <w:rFonts w:cs="Times New Roman" w:ascii="Times New Roman" w:hAnsi="Times New Roman"/>
          <w:szCs w:val="28"/>
        </w:rPr>
        <w:t xml:space="preserve"> ведения реестра муниципальных внутрирайонных маршрутов регулярных перевозок пассажиров и багажа автомобильным транспортом в Ипатовском муниципальном районе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рядок</w:t>
        </w:r>
      </w:hyperlink>
      <w:r>
        <w:rPr>
          <w:rFonts w:cs="Times New Roman" w:ascii="Times New Roman" w:hAnsi="Times New Roman"/>
          <w:szCs w:val="28"/>
        </w:rPr>
        <w:t xml:space="preserve"> внесения в реестр муниципальных внутрирайонных маршрутов регулярных перевозок пассажиров и багажа автомобильным транспортом в Ипатовском муниципальном районе Ставропольского края сведений об изменении вида регулярных перевозок по межмуниципальному маршруту регулярных перевозок в Ипатовском муниципальном районе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 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выполнением настоящего постановления возложить на заместителя главы администрации Ипатовского муниципального района  Ставропольского края Сушко Т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spacing w:lineRule="exact" w:line="240"/>
        <w:rPr/>
      </w:pPr>
      <w:r>
        <w:rPr>
          <w:sz w:val="28"/>
        </w:rPr>
        <w:t>администрац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района Ставропольского края,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 Ставропольского края</w:t>
      </w:r>
      <w:r>
        <w:rPr>
          <w:sz w:val="28"/>
        </w:rPr>
        <w:t xml:space="preserve">                          </w:t>
      </w:r>
      <w:r>
        <w:rPr>
          <w:sz w:val="28"/>
          <w:szCs w:val="28"/>
        </w:rPr>
        <w:t>Т.Н. Сушко</w:t>
      </w:r>
      <w:r>
        <w:rPr>
          <w:sz w:val="28"/>
        </w:rPr>
        <w:t xml:space="preserve">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_________ 2016 г. №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ения реестра муниципальных внутрирайонных маршрутов регулярных перевозок пассажиров и багажа автомобильным транспортом в Ипатовском муниципальном районе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Настоящий Порядок определяет процедуру ведения реестра муниципальных  внутрирайонных маршрутов регулярных перевозок пассажиров и багажа автомобильным транспортом в Ипатовском муниципальном районе Ставропольского края (далее соответственно - реестр внутрирайонных маршрутов регулярных перевозок, внутрирайонные маршруты регулярных перевозок, регулярные перевоз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Понятия и термины, используемые в настоящем Порядке, применяются в тех же значениях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законе</w:t>
        </w:r>
      </w:hyperlink>
      <w:r>
        <w:rPr>
          <w:rFonts w:cs="Times New Roman" w:ascii="Times New Roman" w:hAnsi="Times New Roman"/>
          <w:szCs w:val="28"/>
        </w:rPr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Ведение реестра внутрирайонных маршрутов регулярных перевозок осуществляется администрацией Ипатовского муниципального района Ставропольского края (далее - уполномоченный орган), в электронной форме.</w:t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>
          <w:rFonts w:cs="Times New Roman" w:ascii="Times New Roman" w:hAnsi="Times New Roman"/>
          <w:szCs w:val="28"/>
        </w:rPr>
        <w:t>4. Включению в реестр внутрирайонных маршрутов регулярных перевозок подлежа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) регистрационный номер внутрирайонного маршрута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) порядковый номер внутрирайонного маршрута регулярных перевозок, который присвоен ему уполномоченным орга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) наименование внутрирайонного маршрута регулярных перевозок в виде наименований начального остановочного пункта и конечного остановочного пункта по внутрирайонному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внутрирайонному маршруту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) наименования промежуточных остановочных пунктов по внутрирайонному маршруту регулярных перевозок или наименования поселений, в границах которых расположены промежуточные остановочные пун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) наименования улиц, автомобильных дорог, по которым предполагается движение транспортных средств между остановочными пунктами по внутрирайонному маршруту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6) протяженность внутрирайонного маршрута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7) порядок посадки и высадки пассажиров по внутрирайонному маршруту регулярных перевозок (только в установленных остановочных пунктах или, если это не запрещено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>, в любом не запрещенном правилами дорожного движения месте по внутрирайонному маршруту регулярных перевозо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8) вид регулярных перевозок по внутрирайонному маршруту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9) виды транспортных средств и классы транспортных средств, которые используются для регулярных перевозок по внутрирайонному маршруту регулярных перевозок, максимальное количество транспортных средств каждого кла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0) экологические характеристики транспортных средств, которые используются для регулярных перевозок по внутрирайонному маршруту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1) дата начала осуществления регулярных перевозок по внутрирайонному маршруту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2)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регулярные перевозки по муниципальному внутрирайонному маршруту регулярных перево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 Реестр муниципальных внутрирайонных маршрутов регулярных перевозок подлежит размещению на официальном сайте уполномоченного органа в информационно-телекоммуникационной сети "Интернет" (далее - официальный сай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6. Внесение изменений в реестр муниципальных внутрирайонных маршрутов регулярных перевозок осуществляется уполномоченным органом в случаях установления, изменения, отмены внутрирайонных маршрутов регулярных перевозок, а также при изменении сведений, предусмотренных </w:t>
      </w:r>
      <w:hyperlink w:anchor="P39">
        <w:r>
          <w:rPr>
            <w:rStyle w:val="InternetLink"/>
            <w:rFonts w:cs="Times New Roman" w:ascii="Times New Roman" w:hAnsi="Times New Roman"/>
            <w:szCs w:val="28"/>
          </w:rPr>
          <w:t>пунктом 4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, в течение 7 рабочих дней со дня принятия уполномоченным органом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7. Обновление реестра муниципальных внутрирайонных маршрутов регулярных перевозок, размещенного на официальном сайте, осуществляется уполномоченным органом в течение 10 рабочих дней со дня внесения изменений в реестр внутрирайонных маршрутов регулярных перевозок.</w:t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</w:t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_________ 2016 г. № 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bookmarkStart w:id="2" w:name="P65"/>
      <w:bookmarkEnd w:id="2"/>
      <w:r>
        <w:rPr>
          <w:rFonts w:cs="Times New Roman" w:ascii="Times New Roman" w:hAnsi="Times New Roman"/>
          <w:b w:val="false"/>
          <w:szCs w:val="28"/>
        </w:rPr>
        <w:t>ПОРЯДО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несения в реестр муниципальных внутрирайонных маршрутов регулярных перевозок пассажиров и багажа автомобильным транспортом в Ипатовском муниципальном районе Ставропольского края сведений об изменении вида регулярных перевозок по внутрирайонному маршруту регулярных перевозок в Ипатовском муниципальном районе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Настоящий Порядок определяет процедуру внесения в реестр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 внутрирайонных маршрутов регулярных перевозок пассажиров и багажа автомобильным транспортом в Ипатовском муниципальном районе Ставропольского края сведений об изменении вида регулярных перевозок по внутрирайонному  маршруту регулярных перевозок в Ипатовском муниципальном районе Ставропольского края (далее соответственно - реестр внутрирайонных маршрутов регулярных перевозок, внутрирайонные маршруты регулярных перевозок, регулярные перевоз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 Внесение в реестр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 внутрирайонных  маршрутов регулярных перевозок сведений об изменении вида регулярных перевозок по внутрирайонному маршруту регулярных перевозок допускается в случае, если такое изменение предусмотрено документом планирования регулярных перевозок по внутрирайонным маршрутам регулярных перевозок, утверждаемым Советом Ипатовского муниципального района Ставропольского края, и осуществляется на основании постановления администрации Ипатовского муниципального района Ставропольского края, (далее - уполномоченный орган), в течение 7 рабочих дней со дня принятия уполномоченным органом соответствующего решения.</w:t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 проекту постановления администрации Ипатовского муниципального района Ставропольского края «О реестре муниципальных внутрирайонных маршрутов регулярных перевозок пассажиров и багажа автомобильным транспортом в Ипатовском муниципальном район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В соответствии с Федеральным законом Российской Федерации «</w:t>
      </w:r>
      <w:r>
        <w:rPr>
          <w:rFonts w:cs="Times New Roman" w:ascii="Times New Roman" w:hAnsi="Times New Roman"/>
          <w:b w:val="false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 июля 2015 г. № 220-ФЗ разработан проект постановления администрации Ипатовского муниципального района Ставропольского края «О реестре муниципальных внутрирайонных маршрутов регулярных перевозок пассажиров и багажа автомобильным транспортом в Ипатовском муниципальном районе Ставрополь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Н. Поп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2867337CA8C308C8FAD21C7E7B263CFC4C2371k7cCG" TargetMode="External"/><Relationship Id="rId3" Type="http://schemas.openxmlformats.org/officeDocument/2006/relationships/hyperlink" Target="consultantplus://offline/ref=5B96049E84402AFE46CA2867337CA8C308C8FAD21C7E7B263CFC4C2371k7c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5:00Z</dcterms:created>
  <dc:creator>Zakabluk</dc:creator>
  <dc:description/>
  <cp:keywords/>
  <dc:language>en-US</dc:language>
  <cp:lastModifiedBy>ipatovoknd</cp:lastModifiedBy>
  <cp:lastPrinted>2016-07-13T12:24:00Z</cp:lastPrinted>
  <dcterms:modified xsi:type="dcterms:W3CDTF">2016-07-14T09:23:00Z</dcterms:modified>
  <cp:revision>3</cp:revision>
  <dc:subject/>
  <dc:title/>
</cp:coreProperties>
</file>