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руглом стол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циальная оценка условий труда (СОУТ) и охрана труда: актуальные вопросы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ноября 2016 г., с 11:00 до 13:0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ля отмеченные символами «*» являются обязательны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: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лефон: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организации: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: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отрудников: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(полностью): 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ФИО участника (ов), должность (полностью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частника (ов), контактный телефон: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1:00Z</dcterms:created>
  <dc:creator>шевченко</dc:creator>
  <dc:description/>
  <cp:keywords/>
  <dc:language>en-US</dc:language>
  <cp:lastModifiedBy>шевченко</cp:lastModifiedBy>
  <dcterms:modified xsi:type="dcterms:W3CDTF">2016-11-11T09:11:00Z</dcterms:modified>
  <cp:revision>2</cp:revision>
  <dc:subject/>
  <dc:title/>
</cp:coreProperties>
</file>