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:              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-08/10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председателя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5.2016 г.                                        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В. Рясная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Октябрьского  сельсовета Ипатовского района Ставропольского края                  за 1 квартал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Октябрьского сельсовета Ипатовского района Ставропольского края  (далее – МО Октябрьского сельсовета) за 1 квартал 2016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 по доходам сложились в сумме 10647,95 тыс. руб., уточненные плановые бюджетные ассигнования по расходам в сумме 11346,72 тыс. руб., с превышением расходов над доходами в сумме 698,7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Октябрьского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Октябрьского сельсовета сложились в сумме 10647,95 тыс. руб., фактическое исполнение за 1 квартал 2016 года сложилось в сумме 2304,96 тыс. руб., что составляет 21,6% к уточненным годовым плановым бюджетным назначениям. В сравнении с аналогичным периодом 2015 года объем поступлений доходов бюджета МО Октябрьского сельсовета увеличился на 413,08 тыс. руб. или на 21,8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Октябрьского сельсовета составили в сумме 3292,23 тыс. руб., фактическое исполнение составило в сумме          452,19 тыс. руб., что составляет 13,7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поступлений налоговых и неналоговых доходов в местный бюджет составил 3,4% или в суммарном выражении 14,7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9,6% от общего объема поступлений за 1 квартал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434,68 тыс. руб., что составляет 13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7,51 тыс. руб., что составляет 19,0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7355,72 тыс. руб. Фактическое исполнение за 1 квартал 2016 года сложилось в сумме 1854,29 тыс. руб., что составляет 25,2% к уточненным годовым плановым бюджетным назначениям, в том числе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– 1641,17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– 40,16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– 172,96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 произведен возврат остатков субсидий, имеющих целевое назначение прошлых лет в сумме 1,5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80,4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безвозмездные поступления увеличились на 27,4% или в суммарном выражении на 398,3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Октябрьского сельсовета Ипатовского района Ставропольского края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6 года уточненные плановые годовые бюджетные ассигнования сложились в сумме 11346,72 тыс. руб., фактическое исполнение по расходам МО Октябрьского сельсовета за 1 квартал 2016 года сложилось в сумме 1942,55 тыс. руб., что составляет 17,1% к уточненным плановым годовым бюджетным ассигнованиям. В сравнении с аналогичным периодом 2015 года рост расходов составил 0,5% или в суммарном выражении 10,4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477,39 тыс. руб., фактическое исполнение сложилось в сумме 932,47 тыс. руб., что составляет 20,8% к уточненным  плановым годовым  бюджетным ассигнованиям. В сравнении с аналогичным периодом 2015 года увеличение расходов на общегосударственные вопросы составило 12,6% или в суммарном выражении 104,4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22,66 тыс. руб., что составляет 13,4% к уточненным плановым годовым бюджетным ассигн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20,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075,91 тыс. руб., фактическое исполнение сложилось в сумме 33,60 тыс. руб., что составляет 3,1% к уточненным плановым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388,93 тыс. руб., фактическое исполнение сложилось в сумме 145,90 тыс. руб., что составляет      101,5% к уточненным плановым годовым бюджетным ассигнованиям. В сравнении с аналогичным периодом 2015 года расходы на жилищно-коммунальное хозяйство увеличились на 15,2% или в суммарном выражении на 19,2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разование составили в сумме 10,0 тыс. руб., фактическое исполнение  сложилось в сумме 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ое политику составили в сумме 50,0 тыс. руб., фактическое исполнение сложилось в сумме 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947,95 тыс. руб., фактическое исполнение сложилось в сумме 796,17 тыс. руб., что составляет 20,2% к уточненным плановым годовым бюджетным ассигнованиям. В сравнении с аналогичным периодом 2015 года расходы на культуру, кинематографию снизились на 15,2% или в суммарном выражении на 142,6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07,00 тыс. руб., фактическое исполнение сложилось в сумме 11,75 тыс. руб., что составляет 11,0%  к уточненным плановым годовым бюджетным ассигнованиям. В сравнении с аналогичным периодом 2015 года расходы увеличились на 1,5% или в суммарном выражении на 0,1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квартал 2016 года бюджета МО Октябрьского сельсовета Ипатовского  района Ставропольского края сложился в сумме 9404,20 тыс. руб., что выше аналогичного периода 2015 года на 16,7% или в суммарном выражении на   1344,28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3544,92 тыс. руб. или 37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- в сумме 146,88 тыс. руб. или 1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120,00 тыс. руб. или 1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 - в сумме 1042,31 тыс. руб. или 11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 в сумме 1243,03 тыс. руб. или 13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разование» - в сумме 10,00 тыс. руб. или  0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3151,78 тыс. руб. или 33,5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- в сумме 50,0 тыс. руб. или 0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 - в сумме 95,25 тыс. руб. или 1,0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резервного фонда МО Октябрьского сельсовета составляют 5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квартал 2016 года средства резервного фонд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овысить бюджетную дисциплину в связи с низким исполнением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ая полит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Октябрь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В. И. Беспарточная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4:00Z</dcterms:created>
  <dc:creator>1</dc:creator>
  <dc:description/>
  <cp:keywords/>
  <dc:language>en-US</dc:language>
  <cp:lastModifiedBy>Konsultant</cp:lastModifiedBy>
  <cp:lastPrinted>2016-05-18T09:32:00Z</cp:lastPrinted>
  <dcterms:modified xsi:type="dcterms:W3CDTF">2016-05-23T11:27:00Z</dcterms:modified>
  <cp:revision>18</cp:revision>
  <dc:subject/>
  <dc:title/>
</cp:coreProperties>
</file>