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на 01.04.2016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3"/>
        <w:tblW w:w="13858" w:type="dxa"/>
        <w:jc w:val="left"/>
        <w:tblInd w:w="0" w:type="dxa"/>
        <w:tblLayout w:type="fixed"/>
        <w:tblCellMar>
          <w:top w:w="0" w:type="dxa"/>
          <w:left w:w="108" w:type="dxa"/>
          <w:bottom w:w="0" w:type="dxa"/>
          <w:right w:w="108" w:type="dxa"/>
        </w:tblCellMar>
        <w:tblLook w:val="04a0"/>
      </w:tblPr>
      <w:tblGrid>
        <w:gridCol w:w="648"/>
        <w:gridCol w:w="4073"/>
        <w:gridCol w:w="1782"/>
        <w:gridCol w:w="2481"/>
        <w:gridCol w:w="4874"/>
      </w:tblGrid>
      <w:tr>
        <w:trPr/>
        <w:tc>
          <w:tcPr>
            <w:tcW w:w="64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п/п</w:t>
            </w:r>
          </w:p>
        </w:tc>
        <w:tc>
          <w:tcPr>
            <w:tcW w:w="407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именование мероприятия</w:t>
            </w:r>
          </w:p>
        </w:tc>
        <w:tc>
          <w:tcPr>
            <w:tcW w:w="178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рок исполнения</w:t>
            </w:r>
          </w:p>
        </w:tc>
        <w:tc>
          <w:tcPr>
            <w:tcW w:w="248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тветственный</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сполнитель,</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исполнителя</w:t>
            </w:r>
          </w:p>
        </w:tc>
        <w:tc>
          <w:tcPr>
            <w:tcW w:w="487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ыполнение</w:t>
            </w:r>
          </w:p>
        </w:tc>
      </w:tr>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407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7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48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487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w:t>
            </w:r>
            <w:r>
              <w:rPr>
                <w:rFonts w:eastAsia="" w:cs="Times New Roman" w:ascii="Times New Roman" w:hAnsi="Times New Roman"/>
                <w:b/>
                <w:kern w:val="0"/>
                <w:sz w:val="24"/>
                <w:szCs w:val="24"/>
                <w:lang w:val="ru-RU" w:eastAsia="ru-RU" w:bidi="ar-SA"/>
              </w:rPr>
              <w:t>. Мониторинг социально-экономического развити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ежемесячно до 15-го числа месяца, следующего за отчетным</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 далее – ОЭР)</w:t>
            </w:r>
          </w:p>
        </w:tc>
        <w:tc>
          <w:tcPr>
            <w:tcW w:w="487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с начала  2016  года характеризуется стабильностью их  поступления. Доходная часть бюджета Ипатовского муниципального района Ставропольского края по состоянию на 01.03.2016 года составила 167999,45 тыс. руб., или 14,8% к годовым плановым назначениям. Налоговых и неналоговых доходов в бюджет района поступило 29684,89 тыс. рублей, что составляет 12,4% к плановым назначениям 2016 года. Их удельный вес в доходной части бюджета Ипатовского муниципального района составляет 17,66%.</w:t>
            </w:r>
          </w:p>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труктуре налоговых и неналоговых доходов 93,5% приходится на четыре бюджетообразующих доходных источника: налог на доходы физических лиц – 57,7%, единый налог на вмененный доход – 22,3%, доходы от оказания платных услуг – 10,5%, доходы от использования имущества – 2,9%.</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щая сумма уплаченных налогов в консолидированный бюджет Ипатовского муниципального района Ставропольского края по предприятиям (организациям) включенным в перечень бюджетообразующих за 2 месяца 2016 года составила 15,3 млн. рублей, что превышает показатель аналогичного периода 2015 года на 4,1%. В разрезе налогоплательщиков наблюдается тенденция увеличения уплаты налогов в бюджет по: ОАО «Сыродел», ОАО «Ипатоворайгаз», ООО «ДЭП 169», Ипатовский ГУП Ставропольский краевой теплоэнергетический комплекс, ООО «Ипатовский комбинат хлебопродуктов». Также увеличение налогов, уплаченных в бюджет прослеживается по отдельным сельхозтоваропроизводителям Ипатовского района. Снижение уплаченных налогов по предприятиям переработки: ОАО «Ипатовский Пивзавод», а также ОАО «Ипатовский элеватор», ОАО КПП Ипатовский.</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нтроль ситуации  на рынке труда, в том числе в разрезе поселений:</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упреждение банкротства предприятий;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мониторинг предприятий, перешедших на неполную занятость  в связи с уменьшением объема производст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ыявление организаций, допускающих задержку по выплате заработной плат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ониторинг высвобождения  работников  в связи с ликвидацией   организаций либо сокращением  численности или штата работнико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организация  работы по легализации трудовых отношений во всех сферах хозяйственной деятельности Ипатовского</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еализация дополнительных мероприятий в сфере занятости населения, направленных на снижение напряженности на рынке труда район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реестре банкротов предприятий, числится 4 предприятия (на 01.01.2016 г. – 4 предприятия).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правлением труда и социальной защиты населения администрации  еженедельно проводится мониторинг  ситуации по выплате заработной платы 148 работодателями всех форм собственности. Согласно статистической отчетности просроченная задолженность на текущую дату по предприятиям и индивидуальным предпринимателям Ипатовского района отсутствует.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За период с начала 2016 года о предстоящем сокращении численности работников заявлено:  Ипатовский Райпотребсоюз, ООО «Рынок Ипатовского РПС», Ипатовский филиал ГБУ «Архитектуры и градостроительства», Ипатовский Райпотребсоюза», ЗАО «Ипатовский пивзавод» и др . С начала  2016 года высвобождено 23 человека, из них в службу занятости по вопросам трудоустройства обратилось 6 человек. </w:t>
            </w:r>
          </w:p>
          <w:p>
            <w:pPr>
              <w:pStyle w:val="Normal"/>
              <w:widowControl/>
              <w:shd w:val="clear" w:color="auto" w:fill="FFFFFF"/>
              <w:spacing w:lineRule="auto" w:line="240" w:before="0" w:after="0"/>
              <w:ind w:right="5" w:firstLine="73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йоне проводилась  работа по легализации неформальных трудовых отношений.</w:t>
            </w:r>
          </w:p>
          <w:p>
            <w:pPr>
              <w:pStyle w:val="Normal"/>
              <w:widowControl/>
              <w:shd w:val="clear" w:color="auto" w:fill="FFFFFF"/>
              <w:spacing w:lineRule="auto" w:line="240" w:before="0" w:after="0"/>
              <w:ind w:firstLine="69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поряжением АИМР СК от 25.12.2014 № 358-р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В целях информирования работодателей Ипатовского района на сайте администрации размещена информация о законе Ставропольского края от 11 марта 2004 года № 14-кз «О квотировании рабочих мест для инвалидов» (далее Закон), в которой работодателям рекомендовано принять меры по выполнению положений Закона.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 целью обеспечения государственных гарантий в сфере занятости населения путем формирования и распространения информации о свободных рабочих местах или вакантных должностях на предприятиях района, создан и работает портал «Работа в России» и сайт Министерства  труда и социальной защиты населения, где информация обновляется ежедневно.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ГКУ «Центр занятости населения Ипатовского района» проинформировал работодателей района о необходимости обеспечивать размещение и поддержание в актуальном состоянии в информационно – аналитической системе Общероссийская база вакансий «Работа в России» информации о свободных рабочих местах и вакантных должностях. С начала года в системе размещено около 538 резюме граждан, проживающих в Ставропольском крае, с желаемой заработной платой около 25 тыс. рублей, зарегистрировано 39 предприятий, 5554 вакансий на которые требуется 18465 человек. Кроме того, в доступной форме информацию о подходящих вакансиях жители Ипатовского района  получают  непосредственно в центре занятости на приеме у специалистов или с помощью информационного киоска. Количество вакансий ежедневно меняется и на 31.03.2016 г. эта цифра составляет 461 единицу. </w:t>
            </w:r>
          </w:p>
          <w:p>
            <w:pPr>
              <w:pStyle w:val="Normal"/>
              <w:widowControl/>
              <w:shd w:val="clear" w:color="auto" w:fill="FFFFFF"/>
              <w:spacing w:lineRule="auto" w:line="240" w:before="0" w:after="0"/>
              <w:ind w:left="5" w:right="5" w:firstLine="70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 организации и проведении общественных работ приняли участие 14 человек, организации временных работ – 5 человек (из числа «слабозащищенных граждан»), в программе профессионального обучения с целью дальнейшего трудоустройства приняли участие 35 безработных, из них 1 пенсионер, трудоустроено 16 несовершеннолетних.</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течение 2016-2017 года</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м недоимки по налоговым и неналоговым доходам по состоянию на 01.03.2016 года сложился в сумме 16741,15 тыс. руб., что выше уровня недоимки на 01.01.2016 года на 4,34% или на 696,94 тыс. руб.</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з общей суммы задолженности, 3196,00 тыс. рублей, или 19,1 процента, приходится на налог на доходы физических лиц; 5143 тыс. рублей, или 30,7 процента – на земельный налог, 2371,00 тыс. рублей или 14,2 процента - на единый налог на вмененный доход для отдельных видов деятельности; арендная плата за земли, собственность на которую не разграничена – 2107,15 тыс. рублей или 12,6 процента.</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За 1 квартал 2016 года </w:t>
              <w:tab/>
              <w:t xml:space="preserve">проведено 1 заседание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11 хозяйствующими субъектами  погашено задолженности в бюджет муниципального района  в сумме 2257,4 тыс. рублей.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состоянию на 01 апреля 2016 года  задолженность по налогам, сборам и иным платежам, подлежащим зачислению в консолидированный бюджет Ипатовского муниципального района по сведениям, представленным межрайонной инспекцией ФНС России №3 по Ставропольскому краю, финансовым управлением  и отделом имущественных и земельных отношений администрации Ипатовского муниципального района составила 14634,0 тыс. рублей, против 14704,0 тыс. руб. на 1 января 2016 г.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4073" w:type="dxa"/>
            <w:tcBorders/>
          </w:tcPr>
          <w:p>
            <w:pPr>
              <w:pStyle w:val="Normal"/>
              <w:widowControl/>
              <w:spacing w:lineRule="exact"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еженедельно (пятница)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ЭР, главы муниципальных образований Ипатовского района Ставропольского края (по согласованию) </w:t>
            </w:r>
          </w:p>
        </w:tc>
        <w:tc>
          <w:tcPr>
            <w:tcW w:w="4874" w:type="dxa"/>
            <w:tcBorders/>
          </w:tcPr>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 прошедшем году  осуществлялся  мониторинг  розничных цен  на фиксированный  набор продовольственных товаров в торговых организациях  и на розничных рынках по 40 наименованиям продовольственных товаров, а также факт наличия их в продаже. В круг обследуемых магазинов вошли: 3 сетевых магазина федеральных сетей («Магнит», «Покупочка» и «Пятерочка»), 3 сетевых локальных магазина («Глобус», «Марина», «Елена»). Согласно результатам  мониторинга  об уровне цен на фиксированный набор продуктов питания по состоянию на 01 апреля 2016 года  наблюдается её снижение  на 3,1 % к предыдущему месяцу.</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4073" w:type="dxa"/>
            <w:tcBorders/>
          </w:tcPr>
          <w:p>
            <w:pPr>
              <w:pStyle w:val="22"/>
              <w:widowControl/>
              <w:snapToGrid w:val="false"/>
              <w:spacing w:lineRule="exact" w:line="240" w:before="0" w:after="0"/>
              <w:ind w:left="0" w:hanging="0"/>
              <w:rPr>
                <w:sz w:val="24"/>
                <w:szCs w:val="24"/>
                <w:lang w:eastAsia="ru-RU"/>
              </w:rPr>
            </w:pPr>
            <w:r>
              <w:rPr>
                <w:kern w:val="0"/>
                <w:sz w:val="24"/>
                <w:szCs w:val="24"/>
                <w:lang w:val="ru-RU" w:eastAsia="ru-RU" w:bidi="ar-SA"/>
              </w:rPr>
              <w:t>Мониторинг ценовой и ассортиментной доступности лекарственных препаратов</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отчетную дату наблюдается по следующим лекарственным препаратам: Афобазол- 13,83 рубля, Карсил- 60,34 рубля, Лизобакт- 59,84 рубля, Линекс №16- 60,91 рубля, Линекс №48- 135,9 рубля, Метрогил Дента- 33,09 рубля, Мидокал –Рихтер- 81,92 рубля.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нижение отпускной цены произошло по следующим наименованиям лекарственных средств: Алфлутоп- 134,2 рубля, Квинакс- 72,58 рубля, предуктал МВ- 127,5 рубля, Тантум Верде- 63,5 рубля, Экзодерил- 39,97 рубл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4073" w:type="dxa"/>
            <w:tcBorders/>
          </w:tcPr>
          <w:p>
            <w:pPr>
              <w:pStyle w:val="22"/>
              <w:widowControl/>
              <w:snapToGrid w:val="false"/>
              <w:spacing w:lineRule="exact" w:line="240" w:before="0" w:after="0"/>
              <w:ind w:left="0" w:hanging="0"/>
              <w:rPr>
                <w:sz w:val="24"/>
                <w:szCs w:val="24"/>
                <w:lang w:eastAsia="ru-RU"/>
              </w:rPr>
            </w:pPr>
            <w:r>
              <w:rPr>
                <w:kern w:val="0"/>
                <w:sz w:val="24"/>
                <w:szCs w:val="24"/>
                <w:lang w:val="ru-RU" w:eastAsia="ru-RU" w:bidi="ar-SA"/>
              </w:rPr>
              <w:t xml:space="preserve">Мониторинг  основных показателей  социально-экономического развития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ежекварталь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а территории района осуществляют деятельность около 750 юридических лиц  всех форм собственности, из которых 167 относятся к категории малых и средних предприятий, 1 548 индивидуальных предпринимателей (102,6 % к уровню 2014 года), 188 глав крестьянских (фермерских) хозяйств. </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январь 2016 года  оборот  крупных и средних  организаций  Ипатовского района составил 339,6 млн. рублей, или 81,8%  к  январю 2015  года и на 25,1 процентных пунктов ниже среднекраевого показателя.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данным статистических органов с начала 2016 год отгружено товаров, выполнено работ (услуг) крупными и средними предприятиями  в объеме 211,0 млн. рублей или 69,5% к уровню  2015 г. В общем объеме отгруженных товаров, работ, услуг 38,7% приходится на предприятия сельскохозяйственного комплекса, против 48,7%  в 2015 году и  61,3% - промышленного комплекса, против 51,3%.</w:t>
            </w:r>
          </w:p>
          <w:p>
            <w:pPr>
              <w:pStyle w:val="Normal"/>
              <w:widowControl w:val="false"/>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альдированный финансовый результат по крупным и средним предприятиям района за январь 2016 года сложился положительный в сумме 76,7 млн. рублей, или в 3,2 раз выше уровня 2015 года. </w:t>
            </w:r>
          </w:p>
          <w:p>
            <w:pPr>
              <w:pStyle w:val="Normal"/>
              <w:widowControl w:val="false"/>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ля прибыльных предприятий (организаций)  к общему объему обследуемых составила 68,2%, что на 9,1 процентных пунктов выше уровня соответствующего периода прошлого года. </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рот по крупным и средним сельскохозяйственным  предприятиям района (в текущих ценах) составил 82,2 млн. рублей, или 54,8% к уровню  2015 года, в том числе по виду деятельности «растениеводство» - 56,2 млн. рублей (45,9%), по виду деятельности «животноводство» - 26,0 млн. рублей (93,9%).</w:t>
            </w:r>
          </w:p>
          <w:p>
            <w:pPr>
              <w:pStyle w:val="Normal"/>
              <w:widowControl/>
              <w:spacing w:lineRule="auto" w:line="240" w:before="0" w:after="0"/>
              <w:ind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81,7 млн. рублей, или 55,2%, в том числе по виду деятельности «растениеводство» - 55,4 млн. рублей (47,2%), «животноводство» - 26,3 млн. рублей (85,9%).</w:t>
            </w:r>
          </w:p>
          <w:p>
            <w:pPr>
              <w:pStyle w:val="Normal"/>
              <w:widowControl/>
              <w:spacing w:lineRule="auto" w:line="240" w:before="0" w:after="0"/>
              <w:ind w:firstLine="539"/>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орот  крупных и средних  организаций  промышленного вида деятельности 161,9 млн. рублей или 71,4%  к  январю 2015  года. </w:t>
            </w:r>
          </w:p>
          <w:p>
            <w:pPr>
              <w:pStyle w:val="Normal"/>
              <w:widowControl/>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По крупным и средним организациям строительного сектора экономики в январе 2016 года объем работ и услуг, выполненных собственными силами, составил 3,6 млн. рублей, или 102,9 % к прошлому году.</w:t>
              <w:tab/>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88,3 млн. рублей или 71,4%, ниже на 40,7 процентных пункта среднекраевой показатель.</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предприятиям, относящимся к виду экономической деятельности «производство пищевых продуктов, включая напитки» объем отгруженной продукции собственного производства  в январе 2016 г. снижен  к соответствующему периоду прошлого года на 40,0 % и составил 38,5 млн. рублей. </w:t>
            </w:r>
          </w:p>
          <w:p>
            <w:pPr>
              <w:pStyle w:val="Normal"/>
              <w:widowControl w:val="false"/>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составил 49,9 млн. рублей, или 106,2 % в действующих ценах. </w:t>
            </w:r>
          </w:p>
          <w:p>
            <w:pPr>
              <w:pStyle w:val="Normal"/>
              <w:widowControl w:val="false"/>
              <w:spacing w:lineRule="auto" w:line="240" w:before="0" w:after="0"/>
              <w:ind w:firstLine="53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м платных услуг населению по крупным и средним предприятиям   Ипатовского района увеличился на 7,0%  и составил 80,5 млн. руб. (январь 2015 г.- 75,2 млн. рублей).</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По виду деятельности «транспорт и связь» объем выполненных работ и услуг сложился выше уровня соответствующего периода прошлого года в 2 раза и составил 22,4 млн. рублей.</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4073" w:type="dxa"/>
            <w:tcBorders/>
          </w:tcPr>
          <w:p>
            <w:pPr>
              <w:pStyle w:val="22"/>
              <w:widowControl/>
              <w:snapToGrid w:val="false"/>
              <w:spacing w:lineRule="exact" w:line="240" w:before="0" w:after="0"/>
              <w:ind w:left="0" w:hanging="0"/>
              <w:rPr>
                <w:sz w:val="24"/>
                <w:szCs w:val="24"/>
                <w:lang w:eastAsia="ru-RU"/>
              </w:rPr>
            </w:pPr>
            <w:r>
              <w:rPr>
                <w:kern w:val="0"/>
                <w:sz w:val="24"/>
                <w:szCs w:val="24"/>
                <w:lang w:val="ru-RU" w:eastAsia="ru-RU" w:bidi="ar-SA"/>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ежемесяч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ТСЗН, ОЭР</w:t>
            </w:r>
          </w:p>
        </w:tc>
        <w:tc>
          <w:tcPr>
            <w:tcW w:w="4874" w:type="dxa"/>
            <w:tcBorders/>
          </w:tcPr>
          <w:p>
            <w:p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реднемесячная заработная плата по району в январе 2016 года возросла к аналогичному периоду прошлого года на 6,2 % и составила 17243,5 рубля.   </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20839,2 рублей, показатель на уровне прошлого года; государственное управление и обеспечение военной безопасности, социальное страхование  - 26462,1 рублей (или на 3,7 % выше января 2015 года), производство и распределение  электроэнергии, газа и воды – 20553,3 рублей (на 7,7%).</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Фактов выплаты заработной платы ниже величины прожиточного минимума в течение 2016 года выявлено не было.</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II. Обеспечение социальной стабильност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рганизация общественных работ  в рамках программы содействия занятости  населения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 течение 2016-2017 года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КУ «ЦЗН» (по согласованию), главы муниципальных образований Ипатовского района Ставропольского края (по согласованию)</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рамках участия в краевой программе  содействия занятости населения  осуществляется организация общественных работ. В рамках мероприятий  по организации проведения общественных работ приняли участие 14 человек, на эти цели в 2016 году запланировано 232,3 тыс. рублей, из них средств краевого бюджета – 55,2 тыс. рублей.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одилась работа по профориентации молодежи, оказана государственная услуга 39 человек. Трудоустроено с начала года – 254 человека, из числа молодежи до 29 лет – 91 человек (из них 16 человек из числа несовершеннолетних граждан).</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состоянию на 01.04.2016 года численность официально зарегистрированных  безработных в службе занятости населения Ипатовского района составила 567 человек (на 01.01.2016 г. –629 чел.), в том числе жители сельской местности – 345 человек против 383 (60,8% общего числа безработных против 60,9% за январь 2015 года). </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Уровень зарегистрированной безработицы  по состоянию на 01.04.2016г.   1,8 % против 2,0% на 01 января 2016 г.</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и проведение выставочно-ярмарочных мероприятий, конкурсов с участием  субъектов малого и среднего предпринимательства</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течение 2016-2017 года</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дел сельского хозяйства и охраны окружающей среды администрации Ипатовского муниципального района Ставропольского края ( далее- отдел сельского хозяйства), ОЭР, главы муниципальных образований Ипатовского района Ставропольского края (по согласованию)</w:t>
            </w:r>
          </w:p>
        </w:tc>
        <w:tc>
          <w:tcPr>
            <w:tcW w:w="4874" w:type="dxa"/>
            <w:tcBorders/>
          </w:tcPr>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В целях реализации сельскохозяйственных товаров на территории Ипатовского района, согласно составленного графика проводятся ярмарки на которых реализуется сельскохозяйственная продукция, как от сельхозпроизводителей, так и с частных подворий. С начала 2016 года проведено 2 ярмарки по продаже зернофуража, овощной продукции, фруктов, хлеба и хлебобулочных изделий, на которых реализовано населению района продукции на сумму 36,1 млн. рублей.</w:t>
            </w:r>
          </w:p>
          <w:p>
            <w:pPr>
              <w:pStyle w:val="NormalWeb"/>
              <w:widowControl/>
              <w:spacing w:beforeAutospacing="0" w:before="0" w:afterAutospacing="0" w:after="0"/>
              <w:jc w:val="both"/>
              <w:rPr>
                <w:rFonts w:eastAsia="" w:eastAsiaTheme="minorEastAsia"/>
              </w:rPr>
            </w:pPr>
            <w:r>
              <w:rPr>
                <w:rFonts w:eastAsia="" w:eastAsiaTheme="minorEastAsia"/>
                <w:kern w:val="0"/>
                <w:lang w:val="ru-RU" w:eastAsia="ru-RU" w:bidi="ar-SA"/>
              </w:rPr>
              <w:tab/>
              <w:t>С целью привлечения внимания к продукции местных товаропроизводителей с жителями села ведется информационная работа о товарах, производимых в крае, районе, об их качестве и цене:</w:t>
            </w:r>
          </w:p>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проведена работа с торговыми организациями по выделению приоритетных мест для торговли продукцией производителями Ставропольского края, использование рекламных логотипов «Покупай Ставропольское!»;</w:t>
            </w:r>
          </w:p>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осуществляется контроль над маркировкой продукции Ставропольских производителей «Покупай Ставропольское!»;</w:t>
            </w:r>
          </w:p>
          <w:p>
            <w:pPr>
              <w:pStyle w:val="NormalWeb"/>
              <w:widowControl/>
              <w:spacing w:beforeAutospacing="0" w:before="0" w:afterAutospacing="0" w:after="0"/>
              <w:jc w:val="both"/>
              <w:rPr>
                <w:rFonts w:eastAsia="" w:eastAsiaTheme="minorEastAsia"/>
              </w:rPr>
            </w:pPr>
            <w:r>
              <w:rPr>
                <w:rFonts w:eastAsia="" w:eastAsiaTheme="minorEastAsia"/>
                <w:kern w:val="0"/>
                <w:lang w:val="ru-RU" w:eastAsia="ru-RU" w:bidi="ar-SA"/>
              </w:rPr>
              <w:t xml:space="preserve">- ежеквартально проводится мониторинг по размещению логотипов «Покупай Ставропольское!». </w:t>
            </w:r>
          </w:p>
          <w:p>
            <w:pPr>
              <w:pStyle w:val="NoSpacing"/>
              <w:widowControl/>
              <w:spacing w:before="0" w:after="0"/>
              <w:ind w:firstLine="708"/>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ОО «Ипатовохлебопродукт» – 2 (1  торговая точка при пекарне с. Октябрьское, 1 – на территории ООО «Рынок» г. Ипатово);</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ИП Омарова Г.Ю. – 2 (1 – магазин «Даис», 1 – на территории ООО «Рынок» г. Ипатово);</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роведение контрольных мероприятий  с целью пресечения выявленных фактов  незаконной предпринимательской  деятельности </w:t>
            </w:r>
          </w:p>
        </w:tc>
        <w:tc>
          <w:tcPr>
            <w:tcW w:w="178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МВД по Ипатовскому району Ставропольского края (по согласованию), межрайонная ИФНС</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За 1 квартал 2016 года на территории Ипатовского района  на территории Ипатовского района инспекцией установлено 4 факта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мышленными товарами – 1 случай, в области оказания услуг пассажирских перевозок – 3 случая. В отношении нарушителей действующего законодательства инспекцией составлены протоколы об административных правонарушениях, ответственность за которо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ировым судьями Ипатовского района вынесены постановления о привлечении нарушителей к административной ответственности в виде штрафов на общую сумму 2,0 тыс.руб. Предъявленные штрафы взысканы в полном объеме.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оме того, с целью мобилизации доходов и выявлению налогоплательщиков, выплачивающих работникам заработную плату ниже величины прожиточного минимума, в 1 квартале 2016 года инспекцией проведено 3 заседаний межведомственных комиссий по вопросу легализации объектов налогообложения. На заседаниях комиссий были заслушаны 68 налогоплательщиков, имеющих наибольшую задолженность по налогу на доходы физических лиц и 41 налогоплательщика, выплачивающих заработную плату ниже прожиточного минимума. В результате проведенных мероприятий поступило в бюджет НДФЛ в сумме 46,0 тыс. руб., 37 налогоплательщика повысили заработную плату работникам до среднего уровня ВЭД.</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78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УТСЗН</w:t>
            </w:r>
          </w:p>
        </w:tc>
        <w:tc>
          <w:tcPr>
            <w:tcW w:w="4874" w:type="dxa"/>
            <w:tcBorders/>
          </w:tcPr>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использовании предусмотренных для них социальных гарантий:</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ы приемы граждан в 15-ти муниципальных поселениях района на совместных выездных консультационных пунктах приемов граждан (согласно графика);</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а разъяснительная работа (в составе «Поезда милосердия») в населенных пунктах: а. М. Бархагнчак, п. Советское Руно, с. Лиман, п. Винодельненский, с. Бурукшун, с. Б. Джалга.</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ечение 2016 года приняты документы для присвоения звания «Ветеран труда»  - 12 человек. </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информирования населения о порядке и условиях выплаты ежегодной денежной компенсации в размере 1000 рублей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 в соответствии с пуктом 7 части 1 статьи 3 Закона Ставропольского края от 20 декабря 2012 г. №123-кз «О мерах социальной поддержки многодетных семей» от 03.02.2016 года подготовлена и передана для размещения в газете «Степные зори» и на официальном сайте администрации Ипатовского муниципального района Ставропольского края информация «О выплате многодетным семьям компенсации на приобретение одежды, спортивной одежды и письменных принадлежностей для школы».</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информирования населения о предоставлении государственных услуг размещены на сайте администрации Ипатовского муниципального района Ставропольского края 13 административных регламентов предоставления государственных услуг.</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III. Экономическое развитие</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ежекварталь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 отдел сельского хозяйства</w:t>
            </w:r>
          </w:p>
        </w:tc>
        <w:tc>
          <w:tcPr>
            <w:tcW w:w="4874" w:type="dxa"/>
            <w:tcBorders/>
          </w:tcPr>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6 году  проделана определенная работа, направленная на развитие малого и среднего предпринимательства. </w:t>
            </w:r>
          </w:p>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На территории Ипатовского района на отчетную дату по оперативным данным осуществляют деятельность - 1903 субъекта малого и среднего предпринимательства. Темп роста числа субъектов малого и среднего бизнеса в целом по району составил 1,8%. </w:t>
            </w:r>
          </w:p>
          <w:p>
            <w:pPr>
              <w:pStyle w:val="P21"/>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2016 году  НО «Фонд микрофинансирования субъектов малого и среднего предпринимательства в Ставропольском крае» выдано  6 микрозаймов на сумму 2,8 млн. рублей. </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2016 году состоялось заседание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в 2015 году, о патентной системе налогообложения для индивидуальных предпринимателей, а также, о проведении сплошного федерального статистического наблюдения за деятельностью субъектов малого и среднего предпринимательства за 2015 год.</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4073"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ЭР</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смотря на социальную направленность бюджета  на 2015 год при его формировании расширены формы поддержки субъектов малого бизнеса: помимо субсидирования процентной ставки банковского кредита предусмотрено  выделение грантов для субъектов малого и среднего предпринимательства, в приоритетных  сферах деятельности в общей сумме  150,0 тыс. рублей (50,0 тыс. рублей на каждого). Постановлением администрации ИМР СК разработан и утвержден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формация о проведении конкурса по отбору субъектов малого и среднего предпринимательства для оказания муниципальной поддержки в виде гранта публиковалась в средствах массовой информации и на официальном сайте администрации района. Победителем конкурсного отбора в получении муниципальной поддержки в виде гранта из бюджета района признан ИП Нарайкин Михаил Николаевич по реализации проекта согласно бизнес- плана «Производство корпусной мебели».</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вентаризация земельных участков и объектов  имущества</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остоян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состоянию на 01.04.2016 года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719 участков, что составляет 98% от всей площади района. В настоящее время заказываются кадастровые планы территорий  для внесения данных  о земельных участках, находящихся на иных  видах права, в соответствии со сведениями кадастровой палаты.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4073" w:type="dxa"/>
            <w:tcBorders/>
          </w:tcPr>
          <w:p>
            <w:pPr>
              <w:pStyle w:val="Normal"/>
              <w:widowContro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ыполнение плановых целевых индикаторов по производству продуктов овощеводства и продукции растениеводства.</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тдел сельского хозяйства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хозяйствах всех категорий произведено 10,1 тыс. тонн мя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установленном индикаторе 8,0 тыс.тонн) и 65,4 тыс.тонн молока(индикатор-57,4 тыс.тонн), что говорит о выполнении индикатора соответственно на 126% и 11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дельный вес площади посевов зерновых сельскохозяйственных культур, засеваемой элитными семенами, в общей площади посевов сельскохозяйственных культур составляет 14 %,  что выше годового индикатора (6%) в 2,3 раз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Сельскохозяйственными организациями района произведено 541,7 тыс.тонн зерновых и зернобобовых культур, что составило 106% установленного  индикатора. Подсолнечника - 14,6 тыс. тонн, овощей - 23,6 тыс. тонн, что соответствует 59% и 83% выполнения целевого индикатора, установленного на 2015 год. Данное отклонение произошло за счет сложных климатических условий, приведших к снижению урожайности.</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состоянию на 01 января 2016 г. рентабельность сельскохозяйственных организаций составляет 35%, что на 21 процентный пункт выше уровня целевого индикатора на 2015 год.</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Намеченные целевые индикаторы реализации мероприятий государственной программы Ставропольского края «Развитие сельского хозяйства» по Ипатовскому муниципальному району за  2015 год выполнены в части производства: зерна на 106 %, подсолнечника на 59 %, картофеля на 125%, плодово-ягодной продукции на 117%,валового сбора винограда на 115%.  По производству скота и птицы на  убой 126%, производству молока 114%, по  маточному поголовью овец и коз 103%,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101%.</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ежекварталь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дел экономического развития, отдел сельского хозяйства</w:t>
            </w:r>
          </w:p>
        </w:tc>
        <w:tc>
          <w:tcPr>
            <w:tcW w:w="4874" w:type="dxa"/>
            <w:tcBorders/>
          </w:tcPr>
          <w:p>
            <w:pPr>
              <w:pStyle w:val="Normal"/>
              <w:widowContro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едется реестр планируемых инвестиционных проектов в области АПК администрации Ипатовского муниципального района Ставропольского края, в котором указаны  следующие данные: наименование инвестиционного проекта, его инициатора, место его реализации; краткое описание инвестиционного проекта; отчет о ходе реализации проекта. Ежеквартально проводится мониторинг инвестиционных проектов, реализуемых на территории района, выявляются причины отклонения инвестиционных вложений, данный вопрос  рассматривается на заседаниях Совета по инвестиционному развитию района, с участием субъектов, реализующих инвестиционные проекты. </w:t>
            </w:r>
          </w:p>
          <w:p>
            <w:pPr>
              <w:pStyle w:val="Normal"/>
              <w:widowContro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дминистрацией Ипатовского района сформирована База данных инвестиционных проектов, в которую вошли 31 инвестиционный проект с объемом инвестиционных вложений в сумме 1,7 млрд. рублей. Согласно сформированной базы данных в планируемом двухлетнем периоде на территории Ипатовского района будут реализованы 8 крупных проектов, многоуровнего перечня, 23 инвестиционных проекта 4 уровня.</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V</w:t>
            </w:r>
            <w:r>
              <w:rPr>
                <w:rFonts w:eastAsia="" w:cs="Times New Roman" w:ascii="Times New Roman" w:hAnsi="Times New Roman"/>
                <w:b/>
                <w:kern w:val="0"/>
                <w:sz w:val="24"/>
                <w:szCs w:val="24"/>
                <w:lang w:val="ru-RU" w:eastAsia="ru-RU" w:bidi="ar-SA"/>
              </w:rPr>
              <w:t>. Бюджетная стабильность</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407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На отчетную дату кредиторской задолженности по учреждениям, финансируемым из бюджета муниципального района, не имеется.</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407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Недопущение  увеличения  численности работников  учреждений бюджетной сферы.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BodyText2"/>
              <w:widowControl/>
              <w:spacing w:lineRule="auto" w:line="240" w:before="0" w:after="0"/>
              <w:jc w:val="both"/>
              <w:rPr>
                <w:rFonts w:eastAsia="Times New Roman"/>
                <w:sz w:val="24"/>
                <w:szCs w:val="24"/>
                <w:lang w:eastAsia="ru-RU"/>
              </w:rPr>
            </w:pPr>
            <w:r>
              <w:rPr>
                <w:rFonts w:eastAsia="Times New Roman"/>
                <w:kern w:val="0"/>
                <w:sz w:val="24"/>
                <w:szCs w:val="24"/>
                <w:lang w:val="ru-RU" w:eastAsia="ru-RU" w:bidi="ar-SA"/>
              </w:rPr>
              <w:t>По состоянию на 01.04.2016 г. численность муниципальных служащих Ипатовского муниципального района Ставропольского края составляет 224 человек (на 01.01.2016г. – 222).</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w:t>
            </w:r>
          </w:p>
        </w:tc>
        <w:tc>
          <w:tcPr>
            <w:tcW w:w="407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несение предложений по внесению изменений значений корректирующего коэффициента базовой доходности К2 </w:t>
            </w:r>
          </w:p>
        </w:tc>
        <w:tc>
          <w:tcPr>
            <w:tcW w:w="178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ктябрь</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нансовое управление</w:t>
            </w:r>
          </w:p>
        </w:tc>
        <w:tc>
          <w:tcPr>
            <w:tcW w:w="4874" w:type="dxa"/>
            <w:tcBorders/>
          </w:tcPr>
          <w:p>
            <w:pPr>
              <w:pStyle w:val="Normal"/>
              <w:widowContro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зможность снижения значения корректирующего коэффициента базовой доходности К2 для некоторых видов предпринимательской деятельности будет рассматриваться в 4 квартале 2016 г. при формировании проекта бюджета на очередной финансовый год и плановый период.</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en-US" w:eastAsia="ru-RU" w:bidi="ar-SA"/>
              </w:rPr>
              <w:t>V</w:t>
            </w:r>
            <w:r>
              <w:rPr>
                <w:rFonts w:eastAsia="Times New Roman" w:cs="Times New Roman" w:ascii="Times New Roman" w:hAnsi="Times New Roman"/>
                <w:b/>
                <w:kern w:val="0"/>
                <w:sz w:val="24"/>
                <w:szCs w:val="24"/>
                <w:lang w:val="ru-RU" w:eastAsia="ru-RU" w:bidi="ar-SA"/>
              </w:rPr>
              <w:t>. Информационная открытость</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1</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работы телефона «горячей линии» по вопросам выплаты «серой» заработной платы, нарушения трудовых прав граждан</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ТСЗН</w:t>
            </w:r>
          </w:p>
        </w:tc>
        <w:tc>
          <w:tcPr>
            <w:tcW w:w="487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 управлении труда и социальной защиты населения АИМР СК  организована работа телефонов «горячей линии» (тел. 2-11-56, 2-12-80).   На 01.04.2016 г. по вопросам выплаты «серой» заработной платы, нарушения трудовых прав граждан звонков не поступало.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31.03.2016 года обращений не было.</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2</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78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течение 2016-2017 года</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дел по организационным и общим вопросам администрации Ипатовского муниципального района Ставропольского края</w:t>
            </w:r>
          </w:p>
        </w:tc>
        <w:tc>
          <w:tcPr>
            <w:tcW w:w="4874" w:type="dxa"/>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Ежемесяч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 Деятельность».</w:t>
            </w:r>
          </w:p>
        </w:tc>
      </w:tr>
    </w:tbl>
    <w:p>
      <w:pPr>
        <w:pStyle w:val="Normal"/>
        <w:spacing w:before="0" w:after="0"/>
        <w:jc w:val="center"/>
        <w:rPr>
          <w:rFonts w:ascii="Times New Roman" w:hAnsi="Times New Roman" w:cs="Times New Roman"/>
        </w:rPr>
      </w:pPr>
      <w:r>
        <w:rPr/>
      </w:r>
    </w:p>
    <w:sectPr>
      <w:type w:val="nextPage"/>
      <w:pgSz w:orient="landscape" w:w="16838" w:h="11906"/>
      <w:pgMar w:left="1134" w:right="1134" w:gutter="0" w:header="0" w:top="127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8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8968b9"/>
    <w:rPr>
      <w:rFonts w:ascii="Calibri" w:hAnsi="Calibri" w:eastAsia="Times New Roman" w:cs="Times New Roman"/>
    </w:rPr>
  </w:style>
  <w:style w:type="character" w:styleId="FontStyle35" w:customStyle="1">
    <w:name w:val="Font Style35"/>
    <w:uiPriority w:val="99"/>
    <w:qFormat/>
    <w:rsid w:val="00c06e52"/>
    <w:rPr>
      <w:rFonts w:ascii="Times New Roman" w:hAnsi="Times New Roman"/>
      <w:sz w:val="26"/>
    </w:rPr>
  </w:style>
  <w:style w:type="character" w:styleId="FontStyle40" w:customStyle="1">
    <w:name w:val="Font Style40"/>
    <w:uiPriority w:val="99"/>
    <w:qFormat/>
    <w:rsid w:val="00c06e52"/>
    <w:rPr>
      <w:rFonts w:ascii="Times New Roman" w:hAnsi="Times New Roman"/>
      <w:i/>
      <w:sz w:val="22"/>
    </w:rPr>
  </w:style>
  <w:style w:type="character" w:styleId="2" w:customStyle="1">
    <w:name w:val="Основной текст 2 Знак"/>
    <w:basedOn w:val="DefaultParagraphFont"/>
    <w:link w:val="BodyText2"/>
    <w:uiPriority w:val="99"/>
    <w:qFormat/>
    <w:rsid w:val="0013536c"/>
    <w:rPr>
      <w:rFonts w:ascii="Times New Roman" w:hAnsi="Times New Roman" w:eastAsia="Calibri" w:cs="Times New Roman"/>
      <w:sz w:val="28"/>
      <w:lang w:eastAsia="en-US"/>
    </w:rPr>
  </w:style>
  <w:style w:type="character" w:styleId="S6" w:customStyle="1">
    <w:name w:val="s6"/>
    <w:basedOn w:val="DefaultParagraphFont"/>
    <w:qFormat/>
    <w:rsid w:val="008d3e54"/>
    <w:rPr/>
  </w:style>
  <w:style w:type="character" w:styleId="Style15" w:customStyle="1">
    <w:name w:val="Основной текст Знак"/>
    <w:basedOn w:val="DefaultParagraphFont"/>
    <w:uiPriority w:val="99"/>
    <w:qFormat/>
    <w:rsid w:val="00ef114c"/>
    <w:rPr/>
  </w:style>
  <w:style w:type="character" w:styleId="S9" w:customStyle="1">
    <w:name w:val="s9"/>
    <w:basedOn w:val="DefaultParagraphFont"/>
    <w:qFormat/>
    <w:rsid w:val="00443d66"/>
    <w:rPr/>
  </w:style>
  <w:style w:type="character" w:styleId="Style16" w:customStyle="1">
    <w:name w:val="Верхний колонтитул Знак"/>
    <w:basedOn w:val="DefaultParagraphFont"/>
    <w:link w:val="Header"/>
    <w:uiPriority w:val="99"/>
    <w:semiHidden/>
    <w:qFormat/>
    <w:rsid w:val="007d3a0a"/>
    <w:rPr/>
  </w:style>
  <w:style w:type="character" w:styleId="Style17" w:customStyle="1">
    <w:name w:val="Нижний колонтитул Знак"/>
    <w:basedOn w:val="DefaultParagraphFont"/>
    <w:link w:val="Footer"/>
    <w:uiPriority w:val="99"/>
    <w:semiHidden/>
    <w:qFormat/>
    <w:rsid w:val="007d3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ef11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с отступом 21"/>
    <w:basedOn w:val="Normal"/>
    <w:qFormat/>
    <w:rsid w:val="004e39e0"/>
    <w:pPr>
      <w:overflowPunct w:val="true"/>
      <w:spacing w:lineRule="auto" w:line="240" w:before="0" w:after="0"/>
      <w:ind w:left="5400" w:hanging="0"/>
      <w:jc w:val="both"/>
    </w:pPr>
    <w:rPr>
      <w:rFonts w:ascii="Times New Roman" w:hAnsi="Times New Roman" w:eastAsia="Times New Roman" w:cs="Times New Roman"/>
      <w:sz w:val="28"/>
      <w:szCs w:val="20"/>
      <w:lang w:eastAsia="ar-SA"/>
    </w:rPr>
  </w:style>
  <w:style w:type="paragraph" w:styleId="ConsPlusNormal" w:customStyle="1">
    <w:name w:val="ConsPlusNormal"/>
    <w:qFormat/>
    <w:rsid w:val="009c38a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8968b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Title" w:customStyle="1">
    <w:name w:val="ConsPlusTitle"/>
    <w:uiPriority w:val="99"/>
    <w:qFormat/>
    <w:rsid w:val="00380958"/>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paragraph" w:styleId="Style101" w:customStyle="1">
    <w:name w:val="Style10"/>
    <w:basedOn w:val="Normal"/>
    <w:uiPriority w:val="99"/>
    <w:qFormat/>
    <w:rsid w:val="00c06e52"/>
    <w:pPr>
      <w:widowControl w:val="false"/>
      <w:spacing w:lineRule="exact" w:line="269" w:before="0" w:after="0"/>
      <w:ind w:firstLine="576"/>
      <w:jc w:val="both"/>
    </w:pPr>
    <w:rPr>
      <w:rFonts w:ascii="Corbel" w:hAnsi="Corbel" w:eastAsia="Times New Roman" w:cs="Times New Roman"/>
      <w:sz w:val="24"/>
      <w:szCs w:val="24"/>
    </w:rPr>
  </w:style>
  <w:style w:type="paragraph" w:styleId="BodyText2">
    <w:name w:val="Body Text 2"/>
    <w:basedOn w:val="Normal"/>
    <w:link w:val="2"/>
    <w:uiPriority w:val="99"/>
    <w:unhideWhenUsed/>
    <w:qFormat/>
    <w:rsid w:val="0013536c"/>
    <w:pPr>
      <w:spacing w:lineRule="auto" w:line="480" w:before="0" w:after="120"/>
    </w:pPr>
    <w:rPr>
      <w:rFonts w:ascii="Times New Roman" w:hAnsi="Times New Roman" w:eastAsia="Calibri" w:cs="Times New Roman"/>
      <w:sz w:val="28"/>
      <w:lang w:eastAsia="en-US"/>
    </w:rPr>
  </w:style>
  <w:style w:type="paragraph" w:styleId="P16" w:customStyle="1">
    <w:name w:val="p16"/>
    <w:basedOn w:val="Normal"/>
    <w:qFormat/>
    <w:rsid w:val="008d3e54"/>
    <w:pPr>
      <w:spacing w:lineRule="auto" w:line="240" w:beforeAutospacing="1" w:afterAutospacing="1"/>
    </w:pPr>
    <w:rPr>
      <w:rFonts w:ascii="Times New Roman" w:hAnsi="Times New Roman" w:eastAsia="Times New Roman" w:cs="Times New Roman"/>
      <w:sz w:val="24"/>
      <w:szCs w:val="24"/>
    </w:rPr>
  </w:style>
  <w:style w:type="paragraph" w:styleId="P4" w:customStyle="1">
    <w:name w:val="p4"/>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21" w:customStyle="1">
    <w:name w:val="p21"/>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9a5dbf"/>
    <w:pPr>
      <w:spacing w:lineRule="auto" w:line="240" w:beforeAutospacing="1" w:afterAutospacing="1"/>
    </w:pPr>
    <w:rPr>
      <w:rFonts w:ascii="Times New Roman" w:hAnsi="Times New Roman" w:eastAsia="Times New Roman" w:cs="Times New Roman"/>
      <w:sz w:val="24"/>
      <w:szCs w:val="24"/>
    </w:rPr>
  </w:style>
  <w:style w:type="paragraph" w:styleId="22" w:customStyle="1">
    <w:name w:val="Основной текст с отступом 22"/>
    <w:basedOn w:val="Normal"/>
    <w:qFormat/>
    <w:rsid w:val="00ff7118"/>
    <w:pPr>
      <w:overflowPunct w:val="true"/>
      <w:spacing w:lineRule="auto" w:line="240" w:before="0" w:after="0"/>
      <w:ind w:left="5400" w:hanging="0"/>
      <w:jc w:val="both"/>
    </w:pPr>
    <w:rPr>
      <w:rFonts w:ascii="Times New Roman" w:hAnsi="Times New Roman" w:eastAsia="Times New Roman" w:cs="Times New Roman"/>
      <w:sz w:val="28"/>
      <w:szCs w:val="20"/>
      <w:lang w:eastAsia="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7d3a0a"/>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7d3a0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505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5</Pages>
  <Words>5580</Words>
  <Characters>31811</Characters>
  <CharactersWithSpaces>37317</CharactersWithSpaces>
  <Paragraphs>7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шевченко</dc:creator>
  <dc:description/>
  <dc:language>en-US</dc:language>
  <cp:lastModifiedBy>Econom-08</cp:lastModifiedBy>
  <cp:lastPrinted>2015-07-13T12:50:00Z</cp:lastPrinted>
  <dcterms:modified xsi:type="dcterms:W3CDTF">2016-04-05T11: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