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10773" w:hanging="0"/>
        <w:jc w:val="left"/>
        <w:rPr>
          <w:sz w:val="22"/>
          <w:szCs w:val="22"/>
        </w:rPr>
      </w:pPr>
      <w:r>
        <w:rPr>
          <w:sz w:val="22"/>
          <w:szCs w:val="22"/>
        </w:rPr>
        <w:t>Утвержден</w:t>
      </w:r>
    </w:p>
    <w:p>
      <w:pPr>
        <w:pStyle w:val="BodyText21"/>
        <w:spacing w:lineRule="exact" w:line="240"/>
        <w:ind w:left="10773" w:hanging="0"/>
        <w:jc w:val="left"/>
        <w:rPr>
          <w:sz w:val="22"/>
          <w:szCs w:val="22"/>
        </w:rPr>
      </w:pPr>
      <w:r>
        <w:rPr>
          <w:sz w:val="22"/>
          <w:szCs w:val="22"/>
        </w:rPr>
        <w:t>распоряжением администрации Ипатовского муниципального района</w:t>
      </w:r>
    </w:p>
    <w:p>
      <w:pPr>
        <w:pStyle w:val="BodyText21"/>
        <w:spacing w:lineRule="exact" w:line="240"/>
        <w:ind w:left="10773" w:hanging="0"/>
        <w:jc w:val="left"/>
        <w:rPr>
          <w:sz w:val="22"/>
          <w:szCs w:val="22"/>
        </w:rPr>
      </w:pPr>
      <w:r>
        <w:rPr>
          <w:sz w:val="22"/>
          <w:szCs w:val="22"/>
        </w:rPr>
        <w:t>Ставропольского края</w:t>
      </w:r>
    </w:p>
    <w:p>
      <w:pPr>
        <w:pStyle w:val="BodyText21"/>
        <w:spacing w:lineRule="exact" w:line="240"/>
        <w:ind w:left="10773" w:hanging="0"/>
        <w:jc w:val="left"/>
        <w:rPr>
          <w:sz w:val="22"/>
          <w:szCs w:val="22"/>
        </w:rPr>
      </w:pPr>
      <w:r>
        <w:rPr>
          <w:sz w:val="22"/>
          <w:szCs w:val="22"/>
        </w:rPr>
        <w:t>от «26» января 2016 года № 16-р</w:t>
      </w:r>
    </w:p>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Ипатовского муниципального района Ставропольского края на 01.07.2016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5189" w:type="dxa"/>
        <w:jc w:val="left"/>
        <w:tblInd w:w="-113" w:type="dxa"/>
        <w:tblLayout w:type="fixed"/>
        <w:tblCellMar>
          <w:top w:w="0" w:type="dxa"/>
          <w:left w:w="108" w:type="dxa"/>
          <w:bottom w:w="0" w:type="dxa"/>
          <w:right w:w="108" w:type="dxa"/>
        </w:tblCellMar>
      </w:tblPr>
      <w:tblGrid>
        <w:gridCol w:w="648"/>
        <w:gridCol w:w="4073"/>
        <w:gridCol w:w="1624"/>
        <w:gridCol w:w="2694"/>
        <w:gridCol w:w="6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я</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ониторинг социально-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 далее – ОЭ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с начала 2016 года характеризуется стабильностью их поступления.</w:t>
            </w:r>
          </w:p>
          <w:p>
            <w:pPr>
              <w:pStyle w:val="Normal"/>
              <w:spacing w:lineRule="auto" w:line="240" w:before="0" w:after="0"/>
              <w:ind w:firstLine="720"/>
              <w:jc w:val="both"/>
              <w:rPr/>
            </w:pPr>
            <w:r>
              <w:rPr>
                <w:rFonts w:cs="Times New Roman" w:ascii="Times New Roman" w:hAnsi="Times New Roman"/>
                <w:sz w:val="24"/>
                <w:szCs w:val="24"/>
              </w:rPr>
              <w:t>Доходная часть бюджета Ипатовского муниципального района Ставропольского края по состоянию на 01.07.2016 года составила 673 526 тыс. руб., или 56,1 % к годовым плановым назначениям. Налоговых и неналоговых доходов в бюджет района поступило 122 890 тыс. рублей, в пределах 50% к плановым назначениям 2016 года. Их удельный вес в доходной части бюджета Ипатовского муниципального района составляет 18,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88,9% приходится на четыре бюджетообразующих доходных источника: налог на доходы физических лиц – 48,1%, единый налог на вмененный доход – 11,7%, доходы от оказания платных услуг – 7,4%, доходы от использования имущества – 21,7%.</w:t>
            </w:r>
          </w:p>
          <w:p>
            <w:pPr>
              <w:pStyle w:val="Normal"/>
              <w:spacing w:lineRule="auto" w:line="240" w:before="0" w:after="0"/>
              <w:ind w:firstLine="720"/>
              <w:jc w:val="both"/>
              <w:rPr/>
            </w:pPr>
            <w:r>
              <w:rPr>
                <w:rFonts w:cs="Times New Roman" w:ascii="Times New Roman" w:hAnsi="Times New Roman"/>
                <w:color w:val="000000"/>
                <w:sz w:val="24"/>
                <w:szCs w:val="24"/>
              </w:rPr>
              <w:t>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w:t>
            </w:r>
          </w:p>
          <w:p>
            <w:pPr>
              <w:pStyle w:val="Normal"/>
              <w:spacing w:lineRule="auto" w:line="240" w:before="0" w:after="0"/>
              <w:ind w:firstLine="720"/>
              <w:jc w:val="both"/>
              <w:rPr>
                <w:color w:val="000000"/>
                <w:sz w:val="28"/>
                <w:szCs w:val="28"/>
              </w:rPr>
            </w:pPr>
            <w:r>
              <w:rPr>
                <w:rFonts w:cs="Times New Roman" w:ascii="Times New Roman" w:hAnsi="Times New Roman"/>
                <w:color w:val="000000"/>
                <w:sz w:val="24"/>
                <w:szCs w:val="24"/>
              </w:rPr>
              <w:t>Общая сумма уплаченных налогов в консолидированный бюджет Ипатовского муниципального района Ставропольского края по предприятиям (организациям) включенным в перечень бюджетообразующих за 5 месяцев 2016 года составила 40,5 млн. рублей, что превышает показатель аналогичного периода 2015 года на 3,1%. В разрезе налогоплательщиков наблюдается тенденция увеличения уплаты налогов в бюджет по: ОАО «Сыродел», ОАО «Ипатоворайгаз», ООО «ДЭП 169», Ипатовский ГУП Ставропольский краевой теплоэнергетический комплекс, ООО «Ипатовский комбинат хлебопродуктов». Также увеличение налогов, уплаченных в бюджет прослеживается по отдельным сельхозтоваропроизводителям Ипатовского района. Снижение уплаченных налогов по предприятиям переработки: ОАО «Ипатовский Пивзавод», ОАО КПП Ипат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ситуации на рынке труда, в том числе в разрезе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еждение банкротства предприятий; </w:t>
            </w:r>
          </w:p>
          <w:p>
            <w:pPr>
              <w:pStyle w:val="Normal"/>
              <w:spacing w:lineRule="auto" w:line="240" w:before="0" w:after="0"/>
              <w:jc w:val="both"/>
              <w:rPr/>
            </w:pPr>
            <w:r>
              <w:rPr>
                <w:rFonts w:cs="Times New Roman" w:ascii="Times New Roman" w:hAnsi="Times New Roman"/>
                <w:sz w:val="24"/>
                <w:szCs w:val="24"/>
              </w:rPr>
              <w:t>- мониторинг предприятий, перешедших на неполную занятость в связи с уменьшением объема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рганизаций, допускающих задержку по выплате заработной платы;</w:t>
            </w:r>
          </w:p>
          <w:p>
            <w:pPr>
              <w:pStyle w:val="Normal"/>
              <w:spacing w:lineRule="auto" w:line="240" w:before="0" w:after="0"/>
              <w:jc w:val="both"/>
              <w:rPr/>
            </w:pPr>
            <w:r>
              <w:rPr>
                <w:rFonts w:cs="Times New Roman" w:ascii="Times New Roman" w:hAnsi="Times New Roman"/>
                <w:sz w:val="24"/>
                <w:szCs w:val="24"/>
              </w:rPr>
              <w:t>-мониторинг высвобождения работников в связи с ликвидацией организаций либо сокращением численности или штата работников;</w:t>
            </w:r>
          </w:p>
          <w:p>
            <w:pPr>
              <w:pStyle w:val="Normal"/>
              <w:spacing w:lineRule="auto" w:line="240" w:before="0" w:after="0"/>
              <w:jc w:val="both"/>
              <w:rPr/>
            </w:pPr>
            <w:r>
              <w:rPr>
                <w:rFonts w:cs="Times New Roman" w:ascii="Times New Roman" w:hAnsi="Times New Roman"/>
                <w:sz w:val="24"/>
                <w:szCs w:val="24"/>
              </w:rPr>
              <w:t>- организация работы по легализации трудовых отношений во всех сферах хозяйственной деятельности Ипат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в сфере занятости населения, направленных на снижение напряженности на рынке труда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В реестре банкротов предприятий, числится 2 предприятия (на 01.01.2016 г. – 3 предприятия). </w:t>
            </w:r>
          </w:p>
          <w:p>
            <w:pPr>
              <w:pStyle w:val="Normal"/>
              <w:spacing w:lineRule="auto"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м труда и социальной защиты населения администрации Ипатовского муниципального района Ставропольского края еженедель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sz w:val="24"/>
                <w:szCs w:val="24"/>
              </w:rPr>
              <w:t>информации, предоставленной организациями и индивидуальными предпринимателями района, по состоянию на 08.07.2016г.</w:t>
            </w:r>
            <w:r>
              <w:rPr>
                <w:rFonts w:cs="Times New Roman" w:ascii="Times New Roman" w:hAnsi="Times New Roman"/>
                <w:sz w:val="24"/>
                <w:szCs w:val="24"/>
              </w:rPr>
              <w:t xml:space="preserve"> просроченная задолженность отсутствует. </w:t>
            </w:r>
          </w:p>
          <w:p>
            <w:pPr>
              <w:pStyle w:val="Normal"/>
              <w:spacing w:lineRule="auto" w:line="240" w:before="0" w:after="0"/>
              <w:ind w:firstLine="459"/>
              <w:jc w:val="both"/>
              <w:rPr/>
            </w:pPr>
            <w:r>
              <w:rPr>
                <w:rFonts w:cs="Times New Roman" w:ascii="Times New Roman" w:hAnsi="Times New Roman"/>
                <w:sz w:val="24"/>
                <w:szCs w:val="24"/>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В 2016 году о предстоящем сокращении численности работников заявили: Ипатовский Райпотребсоюз, ООО «Рынок Ипатовского  РПС»,  «Ипатовский филиал ГБУ архитектуры и градостроительства», ЗАО «Ипатовский пивзавод», ОАО «Сбербанк России» Ставропольское отделение №5230, территориальный орган статистики, УФС по контролю за оборотом наркотиков, ООО «Барханчакское», УФМС России по СК и Карачаево-Черкесской  Республике. </w:t>
            </w:r>
          </w:p>
          <w:p>
            <w:pPr>
              <w:pStyle w:val="Normal"/>
              <w:spacing w:lineRule="auto" w:line="240" w:before="0" w:after="0"/>
              <w:ind w:firstLine="459"/>
              <w:jc w:val="both"/>
              <w:rPr/>
            </w:pPr>
            <w:r>
              <w:rPr>
                <w:rFonts w:cs="Times New Roman" w:ascii="Times New Roman" w:hAnsi="Times New Roman"/>
                <w:sz w:val="24"/>
                <w:szCs w:val="24"/>
              </w:rPr>
              <w:t xml:space="preserve">С  начала 2016 г. уволено 36 человек, прогнозируется высвобождение 80 работников в связи с реорганизацией предприятий, филиалы которых находятся на территории района. </w:t>
            </w:r>
          </w:p>
          <w:p>
            <w:pPr>
              <w:pStyle w:val="Normal"/>
              <w:shd w:fill="FFFFFF" w:val="clear"/>
              <w:spacing w:lineRule="auto" w:line="240" w:before="0" w:after="0"/>
              <w:ind w:right="5" w:firstLine="655"/>
              <w:jc w:val="both"/>
              <w:rPr/>
            </w:pPr>
            <w:r>
              <w:rPr>
                <w:rFonts w:cs="Times New Roman" w:ascii="Times New Roman" w:hAnsi="Times New Roman"/>
                <w:sz w:val="24"/>
                <w:szCs w:val="24"/>
              </w:rPr>
              <w:t xml:space="preserve">В службу занятости  по вопросам трудоустройства  с начала года обратилось  32 человека  из числа уволенных по сокращению или в связи с ликвидацией. </w:t>
            </w:r>
            <w:r>
              <w:rPr>
                <w:rFonts w:cs="Times New Roman" w:ascii="Times New Roman" w:hAnsi="Times New Roman"/>
                <w:color w:val="FF0000"/>
                <w:sz w:val="24"/>
                <w:szCs w:val="24"/>
              </w:rPr>
              <w:t xml:space="preserve"> </w:t>
            </w:r>
            <w:r>
              <w:rPr>
                <w:rFonts w:cs="Times New Roman" w:ascii="Times New Roman" w:hAnsi="Times New Roman"/>
                <w:sz w:val="24"/>
                <w:szCs w:val="24"/>
              </w:rPr>
              <w:t>По сравнению с прошлым  годом   рост  числа  уволенных  за этот  же период составил 2,9 %.</w:t>
            </w:r>
          </w:p>
          <w:p>
            <w:pPr>
              <w:pStyle w:val="Normal"/>
              <w:shd w:fill="FFFFFF" w:val="clear"/>
              <w:spacing w:lineRule="auto" w:line="240" w:before="0" w:after="0"/>
              <w:ind w:right="5" w:firstLine="459"/>
              <w:jc w:val="both"/>
              <w:rPr/>
            </w:pPr>
            <w:r>
              <w:rPr>
                <w:rFonts w:cs="Times New Roman" w:ascii="Times New Roman" w:hAnsi="Times New Roman"/>
                <w:sz w:val="24"/>
                <w:szCs w:val="24"/>
              </w:rPr>
              <w:t>В районе организована работа по легализации неформальных трудовых отношений.</w:t>
            </w:r>
          </w:p>
          <w:p>
            <w:pPr>
              <w:pStyle w:val="Normal"/>
              <w:shd w:fill="FFFFFF" w:val="clear"/>
              <w:spacing w:lineRule="auto" w:line="240" w:before="0" w:after="0"/>
              <w:ind w:firstLine="459"/>
              <w:jc w:val="both"/>
              <w:rPr>
                <w:rFonts w:ascii="Times New Roman" w:hAnsi="Times New Roman" w:cs="Times New Roman"/>
                <w:sz w:val="24"/>
                <w:szCs w:val="24"/>
                <w:highlight w:val="yellow"/>
              </w:rPr>
            </w:pPr>
            <w:r>
              <w:rPr>
                <w:rFonts w:cs="Times New Roman" w:ascii="Times New Roman" w:hAnsi="Times New Roman"/>
                <w:sz w:val="24"/>
                <w:szCs w:val="24"/>
              </w:rPr>
              <w:t xml:space="preserve">Распоряжением АИМР СК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 По состоянию на 01.07.2016 года на территории Ипатовского района проведено 6 выездных рейдов по выявлению фактов неформальной занятости, обследовано 60 объектов. </w:t>
            </w:r>
          </w:p>
          <w:p>
            <w:pPr>
              <w:pStyle w:val="Normal"/>
              <w:tabs>
                <w:tab w:val="clear" w:pos="708"/>
                <w:tab w:val="left" w:pos="5306" w:leader="none"/>
              </w:tabs>
              <w:autoSpaceDE w:val="false"/>
              <w:spacing w:lineRule="auto" w:line="240" w:before="0" w:after="0"/>
              <w:ind w:firstLine="655"/>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ся работа по </w:t>
            </w:r>
            <w:r>
              <w:rPr>
                <w:rFonts w:cs="Times New Roman" w:ascii="Times New Roman" w:hAnsi="Times New Roman"/>
                <w:sz w:val="24"/>
                <w:szCs w:val="24"/>
              </w:rPr>
              <w:t>снижению неформальной занятости,  по состоянию на 06.07.2016г. легализовано 994 факта неформальных трудовых отношений.</w:t>
            </w:r>
          </w:p>
          <w:p>
            <w:pPr>
              <w:pStyle w:val="Normal"/>
              <w:spacing w:lineRule="auto" w:line="240" w:before="0" w:after="0"/>
              <w:ind w:firstLine="459"/>
              <w:jc w:val="both"/>
              <w:rPr/>
            </w:pPr>
            <w:r>
              <w:rPr>
                <w:rFonts w:cs="Times New Roman" w:ascii="Times New Roman" w:hAnsi="Times New Roman"/>
                <w:sz w:val="24"/>
                <w:szCs w:val="24"/>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В 2016 году о предстоящем сокращении численности работников заявили: Ипатовский Райпотребсоюз, ООО «Рынок Ипатовского  РПС»,  «Ипатовский филиал ГБУ архитектуры и градостроительства», ЗАО «Ипатовский пивзавод», ОАО «Сбербанк России» Ставропольское отделение №5230, территориальный орган статистики, УФС по контролю за оборотом наркотиков, ООО «Барханчакское», УФМС России по СК и Карачаево-Черкесской  Республике. </w:t>
            </w:r>
          </w:p>
          <w:p>
            <w:pPr>
              <w:pStyle w:val="Normal"/>
              <w:spacing w:lineRule="auto" w:line="240" w:before="0" w:after="0"/>
              <w:ind w:firstLine="459"/>
              <w:jc w:val="both"/>
              <w:rPr/>
            </w:pPr>
            <w:r>
              <w:rPr>
                <w:rFonts w:cs="Times New Roman" w:ascii="Times New Roman" w:hAnsi="Times New Roman"/>
                <w:sz w:val="24"/>
                <w:szCs w:val="24"/>
              </w:rPr>
              <w:t xml:space="preserve">С  начала 2016 г. уволено 36 человек, прогнозируется высвобождение 80 работников в связи с реорганизацией предприятий, филиалы которых находятся на территории района. </w:t>
            </w:r>
          </w:p>
          <w:p>
            <w:pPr>
              <w:pStyle w:val="Normal"/>
              <w:spacing w:lineRule="auto" w:line="240" w:before="0" w:after="0"/>
              <w:ind w:firstLine="459"/>
              <w:jc w:val="both"/>
              <w:rPr>
                <w:b/>
                <w:b/>
              </w:rPr>
            </w:pPr>
            <w:r>
              <w:rPr>
                <w:rFonts w:cs="Times New Roman" w:ascii="Times New Roman" w:hAnsi="Times New Roman"/>
                <w:sz w:val="24"/>
                <w:szCs w:val="24"/>
              </w:rPr>
              <w:t xml:space="preserve">В службу занятости  по вопросам трудоустройства  с начала года обратилось  32 человека  из числа уволенных по сокращению или в связи с ликвидаци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равнению с прошлым  годом   рост  числа  уволенных  за этот  же период составил 2,9 %. </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Объем недоимки в консолидированный бюджет района по налоговым и неналоговым доходам по состоянию на 01.06.2016 года сложился в сумме 16814,23 тыс. руб., что выше уровня недоимки на 01.01.2016 года на 0,43 % или на 73,07 тыс. руб.</w:t>
            </w:r>
          </w:p>
          <w:p>
            <w:pPr>
              <w:pStyle w:val="Normal"/>
              <w:spacing w:lineRule="auto" w:line="240" w:before="0" w:after="0"/>
              <w:ind w:firstLine="600"/>
              <w:jc w:val="both"/>
              <w:rPr/>
            </w:pPr>
            <w:r>
              <w:rPr>
                <w:rFonts w:cs="Times New Roman" w:ascii="Times New Roman" w:hAnsi="Times New Roman"/>
              </w:rPr>
              <w:t>Из общей суммы задолженности, 4966,4 тыс. рублей, или 29,5 процента, приходится на налог на доходы физических лиц, 4191,4 тыс. рублей, или 24,9 процента – на земельный налог, 1495,7 тыс. рублей или 8,9 процента - на единый налог на вмененный доход для отдельных видов деятельности; 2858,6 тыс. рублей или 17,0 процентов – на налог на имущество физических лиц; арендная плата за земли, собственность на которую не разграничена – 3192,1 тыс. рублей или 19,0 процентов.</w:t>
            </w:r>
          </w:p>
          <w:p>
            <w:pPr>
              <w:pStyle w:val="Normal"/>
              <w:spacing w:lineRule="auto" w:line="240" w:before="0" w:after="0"/>
              <w:ind w:firstLine="600"/>
              <w:contextualSpacing/>
              <w:jc w:val="both"/>
              <w:rPr>
                <w:rFonts w:ascii="Times New Roman" w:hAnsi="Times New Roman" w:cs="Times New Roman"/>
                <w:highlight w:val="yellow"/>
              </w:rPr>
            </w:pPr>
            <w:r>
              <w:rPr>
                <w:rFonts w:cs="Times New Roman" w:ascii="Times New Roman" w:hAnsi="Times New Roman"/>
              </w:rPr>
              <w:t xml:space="preserve">Во 2 квартале 2016 года  проведено  заседание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8 хозяйствующими субъектами погашено задолженности в бюджет муниципального района в сумме 2246,7 тыс. рублей. </w:t>
            </w:r>
          </w:p>
          <w:p>
            <w:pPr>
              <w:pStyle w:val="Normal"/>
              <w:tabs>
                <w:tab w:val="clear" w:pos="708"/>
                <w:tab w:val="left" w:pos="5306" w:leader="none"/>
              </w:tabs>
              <w:autoSpaceDE w:val="false"/>
              <w:spacing w:lineRule="auto" w:line="240" w:before="0" w:after="0"/>
              <w:ind w:firstLine="600"/>
              <w:jc w:val="both"/>
              <w:rPr>
                <w:rFonts w:ascii="Times New Roman" w:hAnsi="Times New Roman" w:cs="Times New Roman"/>
                <w:highlight w:val="yellow"/>
              </w:rPr>
            </w:pPr>
            <w:r>
              <w:rPr>
                <w:rFonts w:cs="Times New Roman" w:ascii="Times New Roman" w:hAnsi="Times New Roman"/>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ят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ЭР, главы муниципальных образований Ипатовского района Ставропольского края (по согласованию)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rPr>
              <w:t>Мониторинг розничных цен на фиксированный набор товаров проводится по трем магазинам федеральных сетей («Магнит», «Покупочка», «Пятерочка»), по трем магазинам локальных сетей («Елена», «Марина», «Глобус»), по трем не сетевым магазинам («Успех», «Вираж», «Русь»), по четырем нестационарным объектам («Удача», «Янтарь», «Дачный», «Овощи-фрукты»).</w:t>
            </w:r>
          </w:p>
          <w:p>
            <w:pPr>
              <w:pStyle w:val="Normal"/>
              <w:spacing w:lineRule="auto" w:line="240" w:before="0" w:after="0"/>
              <w:ind w:firstLine="600"/>
              <w:jc w:val="both"/>
              <w:rPr/>
            </w:pPr>
            <w:r>
              <w:rPr>
                <w:rFonts w:cs="Times New Roman" w:ascii="Times New Roman" w:hAnsi="Times New Roman"/>
              </w:rPr>
              <w:t>Ежемесячно на официальном сайте администрации Ипатовского муниципального района Ставропольского края размещается информация о стоимости продуктов по фиксированному набору товаров.</w:t>
            </w:r>
          </w:p>
          <w:p>
            <w:pPr>
              <w:pStyle w:val="Normal"/>
              <w:tabs>
                <w:tab w:val="clear" w:pos="708"/>
                <w:tab w:val="left" w:pos="5306" w:leader="none"/>
              </w:tabs>
              <w:autoSpaceDE w:val="false"/>
              <w:spacing w:lineRule="auto" w:line="240" w:before="0" w:after="0"/>
              <w:ind w:firstLine="600"/>
              <w:jc w:val="both"/>
              <w:rPr>
                <w:rFonts w:ascii="Times New Roman" w:hAnsi="Times New Roman" w:cs="Times New Roman"/>
                <w:highlight w:val="yellow"/>
              </w:rPr>
            </w:pPr>
            <w:r>
              <w:rPr>
                <w:rFonts w:cs="Times New Roman" w:ascii="Times New Roman" w:hAnsi="Times New Roman"/>
              </w:rPr>
              <w:t>Согласно результатам мониторинга об уровне цен на фиксированный набор продуктов питания по состоянию на 01 июля 2016 года наблюдается его рост на 3,8 % к предыдущему месяцу. Данное увеличение обусловлено ростом цен на молочную продукцию и кру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Мониторинг ценовой и ассортиментной доступности лекарственных препар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highlight w:val="yellow"/>
              </w:rPr>
            </w:pPr>
            <w:r>
              <w:rPr>
                <w:rFonts w:cs="Times New Roman" w:ascii="Times New Roman" w:hAnsi="Times New Roman"/>
              </w:rPr>
              <w:t>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отчетную дату наблюдается по следующим лекарственным препаратам: Бифиформ- 4,9 %, Венарус- 2,4%, Глибомед- 3,3%, Панденол- Д- 11,5 %.</w:t>
            </w:r>
          </w:p>
          <w:p>
            <w:pPr>
              <w:pStyle w:val="Normal"/>
              <w:spacing w:lineRule="auto" w:line="240" w:before="0" w:after="0"/>
              <w:ind w:firstLine="600"/>
              <w:jc w:val="both"/>
              <w:rPr>
                <w:rFonts w:ascii="Times New Roman" w:hAnsi="Times New Roman" w:cs="Times New Roman"/>
                <w:highlight w:val="yellow"/>
              </w:rPr>
            </w:pPr>
            <w:r>
              <w:rPr>
                <w:rFonts w:cs="Times New Roman" w:ascii="Times New Roman" w:hAnsi="Times New Roman"/>
              </w:rPr>
              <w:t>Понижение отпускной цены произошло по следующим наименованиям лекарственных средств: Био-Макс-7,0 %, Депренорм- 12,8 %, Джес- 2,1 %, Линекс- 4,2 %, Нимесил- 3,3 %, Терафлю- 2,7 %, Элькар- 32,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основных показателей социально-экономического развит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rPr>
              <w:t>В январе – мае 2016 года общий объем оборота крупных и средних организаций составил 3205,0 млн. рублей, что на 45,5% выше показателя соответствующего периода 2015 года и на 36,5 процентных пункта  превышает  среднекраевой показатель.</w:t>
            </w:r>
          </w:p>
          <w:p>
            <w:pPr>
              <w:pStyle w:val="Normal"/>
              <w:spacing w:lineRule="auto" w:line="240" w:before="0" w:after="0"/>
              <w:ind w:firstLine="601"/>
              <w:jc w:val="both"/>
              <w:rPr>
                <w:rFonts w:ascii="Times New Roman" w:hAnsi="Times New Roman" w:cs="Times New Roman"/>
                <w:kern w:val="2"/>
              </w:rPr>
            </w:pPr>
            <w:r>
              <w:rPr>
                <w:rFonts w:cs="Times New Roman" w:ascii="Times New Roman" w:hAnsi="Times New Roman"/>
              </w:rPr>
              <w:t xml:space="preserve">Оборот по крупным и средним сельскохозяйственным  предприятиям района (в текущих ценах) составил 1595,6 млн. рублей, или в 2 раза выше уровня аналогичного периода 2015 года, из них </w:t>
            </w:r>
            <w:r>
              <w:rPr>
                <w:rFonts w:cs="Times New Roman" w:ascii="Times New Roman" w:hAnsi="Times New Roman"/>
                <w:kern w:val="2"/>
              </w:rPr>
              <w:t>в отрасли «растениеводство» она увеличена в 2,4  раза и составил 1440,3 млн. рублей.</w:t>
            </w:r>
          </w:p>
          <w:p>
            <w:pPr>
              <w:pStyle w:val="Normal"/>
              <w:spacing w:lineRule="auto" w:line="240" w:before="0" w:after="0"/>
              <w:ind w:firstLine="601"/>
              <w:jc w:val="both"/>
              <w:rPr/>
            </w:pPr>
            <w:r>
              <w:rPr>
                <w:rFonts w:cs="Times New Roman" w:ascii="Times New Roman" w:hAnsi="Times New Roman"/>
              </w:rPr>
              <w:t xml:space="preserve">Оборот крупных и средних организаций промышленного вида деятельности увеличен на 12,1 % и составил 1003,8 млн. рублей, из них </w:t>
            </w:r>
            <w:r>
              <w:rPr>
                <w:rFonts w:cs="Times New Roman" w:ascii="Times New Roman" w:hAnsi="Times New Roman"/>
                <w:kern w:val="2"/>
              </w:rPr>
              <w:t>«обрабатывающие производства» увеличен на 9,1% и составил 479,3 млн. рублей, «производство и распределение электроэнергии, газа и воды» увеличен на 15,1% и составил 524,5 млн. рублей.</w:t>
            </w:r>
          </w:p>
          <w:p>
            <w:pPr>
              <w:pStyle w:val="Normal"/>
              <w:spacing w:lineRule="auto" w:line="240" w:before="0" w:after="0"/>
              <w:ind w:firstLine="601"/>
              <w:jc w:val="both"/>
              <w:rPr/>
            </w:pPr>
            <w:r>
              <w:rPr>
                <w:rFonts w:cs="Times New Roman" w:ascii="Times New Roman" w:hAnsi="Times New Roman"/>
                <w:kern w:val="2"/>
              </w:rPr>
              <w:t xml:space="preserve">Объем отгруженных товаров, выполненных работ, услуг собственного производства к соответствующему периоду прошлого года возрос в 1,5 раза и составил 2548,5 млн. рублей. </w:t>
            </w:r>
          </w:p>
          <w:p>
            <w:pPr>
              <w:pStyle w:val="Normal"/>
              <w:spacing w:lineRule="auto" w:line="240" w:before="0" w:after="0"/>
              <w:ind w:firstLine="601"/>
              <w:jc w:val="both"/>
              <w:rPr/>
            </w:pPr>
            <w:r>
              <w:rPr>
                <w:rFonts w:cs="Times New Roman" w:ascii="Times New Roman" w:hAnsi="Times New Roman"/>
                <w:kern w:val="2"/>
              </w:rPr>
              <w:t xml:space="preserve">Объем отгруженных товаров собственного производства, выполненных работ и услуг крупными и средними сельскохозяйственными предприятиями района к соответствующему периоду прошлого года возрос в 2 раза и составил 1573,8 млн. рублей, в том числе в отрасли «растениеводство» она увеличена в 2,4  раза и составил 1402,1 млн. рублей, в отрасли «животноводство» темп роста составил 107,3%. </w:t>
            </w:r>
          </w:p>
          <w:p>
            <w:pPr>
              <w:pStyle w:val="Normal"/>
              <w:spacing w:lineRule="auto" w:line="240" w:before="0" w:after="0"/>
              <w:ind w:firstLine="601"/>
              <w:contextualSpacing/>
              <w:jc w:val="both"/>
              <w:rPr>
                <w:rFonts w:ascii="Times New Roman" w:hAnsi="Times New Roman" w:cs="Times New Roman"/>
                <w:bCs/>
                <w:highlight w:val="yellow"/>
              </w:rPr>
            </w:pPr>
            <w:r>
              <w:rPr>
                <w:rFonts w:cs="Times New Roman" w:ascii="Times New Roman" w:hAnsi="Times New Roman"/>
              </w:rPr>
              <w:t>В январе – мае 2016 года</w:t>
            </w:r>
            <w:r>
              <w:rPr>
                <w:rFonts w:cs="Times New Roman" w:ascii="Times New Roman" w:hAnsi="Times New Roman"/>
                <w:kern w:val="2"/>
              </w:rPr>
              <w:t xml:space="preserve"> </w:t>
            </w:r>
            <w:r>
              <w:rPr>
                <w:rFonts w:cs="Times New Roman" w:ascii="Times New Roman" w:hAnsi="Times New Roman"/>
              </w:rPr>
              <w:t>к аналогичному периоду прошлого года</w:t>
            </w:r>
            <w:r>
              <w:rPr>
                <w:rFonts w:cs="Times New Roman" w:ascii="Times New Roman" w:hAnsi="Times New Roman"/>
                <w:kern w:val="2"/>
              </w:rPr>
              <w:t xml:space="preserve"> в сельскохозяйственных организациях наблюдается увеличение </w:t>
            </w:r>
            <w:r>
              <w:rPr>
                <w:rFonts w:cs="Times New Roman" w:ascii="Times New Roman" w:hAnsi="Times New Roman"/>
              </w:rPr>
              <w:t>производства молока в натуральном выражении на 5,8 %, среднего надоя на одну корову на 10,6 %.</w:t>
            </w:r>
          </w:p>
          <w:p>
            <w:pPr>
              <w:pStyle w:val="Normal"/>
              <w:spacing w:lineRule="auto" w:line="240" w:before="0" w:after="0"/>
              <w:ind w:firstLine="601"/>
              <w:contextualSpacing/>
              <w:jc w:val="both"/>
              <w:rPr/>
            </w:pPr>
            <w:r>
              <w:rPr>
                <w:rFonts w:cs="Times New Roman" w:ascii="Times New Roman" w:hAnsi="Times New Roman"/>
                <w:bCs/>
              </w:rPr>
              <w:t>По предприятиям, относящимся к виду экономической деятельности «</w:t>
            </w:r>
            <w:r>
              <w:rPr>
                <w:rFonts w:cs="Times New Roman" w:ascii="Times New Roman" w:hAnsi="Times New Roman"/>
              </w:rPr>
              <w:t xml:space="preserve">производство пищевых продуктов, включая напитки» объем отгруженной продукции собственного производства к январю – маю 2015 года увеличен на 26,6% и составил 461,8 млн. рублей. </w:t>
            </w:r>
          </w:p>
          <w:p>
            <w:pPr>
              <w:pStyle w:val="Normal"/>
              <w:spacing w:lineRule="auto" w:line="240" w:before="0" w:after="0"/>
              <w:ind w:firstLine="601"/>
              <w:contextualSpacing/>
              <w:jc w:val="both"/>
              <w:rPr/>
            </w:pPr>
            <w:r>
              <w:rPr>
                <w:rFonts w:cs="Times New Roman" w:ascii="Times New Roman" w:hAnsi="Times New Roman"/>
              </w:rPr>
              <w:t>По виду деятельности «производство и распределение электроэнергии, газа и воды» в январе – мае 2016 года объем выполненных работ и услуг сложился в сумме 228,8 млн. рублей, или 105,2 % к январю – маю 2015 года, при этом на 7,5 процентных пункта выше среднекраевого показателя.</w:t>
            </w:r>
          </w:p>
          <w:p>
            <w:pPr>
              <w:pStyle w:val="Normal"/>
              <w:spacing w:lineRule="auto" w:line="240" w:before="0" w:after="0"/>
              <w:ind w:firstLine="601"/>
              <w:contextualSpacing/>
              <w:jc w:val="both"/>
              <w:rPr>
                <w:rFonts w:ascii="Times New Roman" w:hAnsi="Times New Roman" w:cs="Times New Roman"/>
              </w:rPr>
            </w:pPr>
            <w:r>
              <w:rPr>
                <w:rFonts w:cs="Times New Roman" w:ascii="Times New Roman" w:hAnsi="Times New Roman"/>
              </w:rPr>
              <w:t>Объем платных услуг населению крупными и средними организациями составил 369,4 млн. рублей, при этом на 3,5 процентных пункта выше среднекраевого показателя.</w:t>
            </w:r>
          </w:p>
          <w:p>
            <w:pPr>
              <w:pStyle w:val="Normal"/>
              <w:spacing w:lineRule="auto" w:line="240" w:before="0" w:after="0"/>
              <w:ind w:firstLine="601"/>
              <w:jc w:val="both"/>
              <w:rPr>
                <w:rFonts w:ascii="Times New Roman" w:hAnsi="Times New Roman" w:cs="Times New Roman"/>
                <w:highlight w:val="yellow"/>
              </w:rPr>
            </w:pPr>
            <w:r>
              <w:rPr>
                <w:rFonts w:cs="Times New Roman" w:ascii="Times New Roman" w:hAnsi="Times New Roman"/>
              </w:rPr>
              <w:t xml:space="preserve">Уровень зарегистрированной безработицы на 01.07.2016 года снижен на 0,4 процентных пункта к январю 2016 года и  составил 1,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СЗН, ОЭР</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rPr>
              <w:t xml:space="preserve">Среднемесячная заработная плата по району в январе-апреле 2016 года возросла к аналогичному периоду прошлого года на 8,3 % и составила 17936,7 рублей.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highlight w:val="red"/>
              </w:rPr>
            </w:pPr>
            <w:r>
              <w:rPr>
                <w:rFonts w:cs="Times New Roman" w:ascii="Times New Roman" w:hAnsi="Times New Roman"/>
                <w:sz w:val="24"/>
                <w:szCs w:val="24"/>
              </w:rPr>
              <w:t>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21 828,2 рублей (но ниже января-апреля 2015 года на 4,6%); «государственное управление и обеспечение военной безопасности, социальное страхование» – 28 095,4 рублей (или на 3,6 % выше января-апреля 2015 года), «производство и распределение электроэнергии, газа и воды» – 20 215,0 рублей (или на 4,3 % выше января-апреля 2015 года), «транспорт и связь» - 18 399,0 рублей (или на 27,9 % выше января-апреля 2015 года).</w:t>
            </w:r>
          </w:p>
          <w:p>
            <w:pPr>
              <w:pStyle w:val="Style19"/>
              <w:ind w:firstLine="742"/>
              <w:jc w:val="both"/>
              <w:rPr>
                <w:rFonts w:ascii="Times New Roman" w:hAnsi="Times New Roman" w:cs="Times New Roman"/>
                <w:sz w:val="24"/>
                <w:szCs w:val="24"/>
                <w:highlight w:val="yellow"/>
              </w:rPr>
            </w:pPr>
            <w:r>
              <w:rPr>
                <w:rFonts w:cs="Times New Roman" w:ascii="Times New Roman" w:hAnsi="Times New Roman"/>
                <w:sz w:val="24"/>
                <w:szCs w:val="24"/>
              </w:rPr>
              <w:t>Фактов выплаты заработной платы ниже величины прожиточного минимума в течение 2016 года выявлено не бы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направленных на увеличение роста доходов и оптимизацию расходов бюджета Ипатовского муниципального района Ставропольского края на период 2014-2016 годы, утвержденного распоряжением администрации Ипатовского муниципального района Ставропольского края от 15 января 2014 г. № 2-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0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Ставропольского края (далее - финансовое управление), отдел экономического развития администрации Ипатовского муниципального района Ставропольского края (далее – ОЭ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Отделом имущественных и земельных отношений и администрациями муниципальных образований осуществляется мониторинг поступлений арендной платы за пользование имуществом, находящимся в муниципальной собственности. По договорам аренды сдается 26 объектов муниципальной собственности общей площадью 1641,9 кв. м.  По состоянию на 01.07.2016г. в консолидированный бюджет района поступило доходов от сдачи имущества в аренду 872,5 тыс. руб. Задолженность по платежам отсутствует.</w:t>
            </w:r>
          </w:p>
          <w:p>
            <w:pPr>
              <w:pStyle w:val="Normal"/>
              <w:spacing w:lineRule="auto" w:line="240" w:before="0" w:after="0"/>
              <w:ind w:firstLine="742"/>
              <w:jc w:val="both"/>
              <w:rPr/>
            </w:pPr>
            <w:r>
              <w:rPr>
                <w:rFonts w:cs="Times New Roman" w:ascii="Times New Roman" w:hAnsi="Times New Roman"/>
                <w:sz w:val="24"/>
                <w:szCs w:val="24"/>
              </w:rPr>
              <w:t>В 1 полугодии 2016 года проведен анализ эффективности использования и реализации движимого и недвижимого имущества, находящегося в муниципальной собственности. По результатам реализации движимого и недвижимого имущества в бюджет района поступило доходов в объеме 7422,0 тыс. руб. По результатам реализации земельных участков в консолидированный бюджет района поступило доходов в объеме 2410,3 тыс. руб.</w:t>
            </w:r>
          </w:p>
          <w:p>
            <w:pPr>
              <w:pStyle w:val="Normal"/>
              <w:spacing w:lineRule="auto" w:line="240" w:before="0" w:after="0"/>
              <w:ind w:firstLine="742"/>
              <w:jc w:val="both"/>
              <w:rPr/>
            </w:pPr>
            <w:r>
              <w:rPr>
                <w:rFonts w:cs="Times New Roman" w:ascii="Times New Roman" w:hAnsi="Times New Roman"/>
                <w:sz w:val="24"/>
                <w:szCs w:val="24"/>
              </w:rPr>
              <w:t>За отчетный период 2016 года проведено 2 заседания районной межведомственной комиссии</w:t>
            </w:r>
            <w:r>
              <w:rPr/>
              <w:t xml:space="preserve"> </w:t>
            </w:r>
            <w:r>
              <w:rPr>
                <w:rFonts w:cs="Times New Roman" w:ascii="Times New Roman" w:hAnsi="Times New Roman"/>
                <w:sz w:val="24"/>
                <w:szCs w:val="24"/>
              </w:rPr>
              <w:t>по контролю за поступлением в местный бюджет налоговых и неналоговых доходов, на которых были заслушаны налогоплательщики района, имеющие задолженность по налогам и сборам в бюджет Ипатовского муниципального района, а также во внебюджетные фонды. В результате проведенной работы добровольно и по решению комиссии погашена задолженность на сумму 4546,2 тыс. рублей.</w:t>
            </w:r>
            <w:r>
              <w:rPr/>
              <w:t xml:space="preserve"> </w:t>
            </w:r>
            <w:r>
              <w:rPr>
                <w:rFonts w:cs="Times New Roman" w:ascii="Times New Roman" w:hAnsi="Times New Roman"/>
                <w:sz w:val="24"/>
                <w:szCs w:val="24"/>
              </w:rPr>
              <w:t>За 1 полугодие 2016 года в бюджет Ипатовского района по результатам контрольных мероприятий, проведенных налоговой инспекцией, доначислено 701 тыс. рублей.</w:t>
            </w:r>
            <w:r>
              <w:rPr/>
              <w:t xml:space="preserve">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о состоянию на 01.07.2016 года не выявлено схем незаконной минимизации налогов.</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целях эффективного расходования средств на содержание учреждений на все виды ресурсов установлены приборы учета,  установлены энергосберегающие лампы, потребление топливно-энергетических ресурсов осуществляется в пределах установленных лимитов.</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произведена: модернизация и реконструкция систем уличного освещения с установкой энергоэффективных, светодиодных светильников с системой управления освещения и установлен соответствующий эффективный график.</w:t>
            </w:r>
            <w:r>
              <w:rPr/>
              <w:t xml:space="preserve"> </w:t>
            </w:r>
            <w:r>
              <w:rPr>
                <w:rFonts w:cs="Times New Roman" w:ascii="Times New Roman" w:hAnsi="Times New Roman"/>
                <w:sz w:val="24"/>
                <w:szCs w:val="24"/>
              </w:rPr>
              <w:t>Экономия бюджетных средств - 11,89 тыс. руб.</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II. Обеспечение социальной стаби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общественных работ в рамках программы содействия занятости насел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16-2017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ЦЗН» (по согласованию), главы муниципальных образований Ипатовского района Ставропольского края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rPr>
            </w:pPr>
            <w:r>
              <w:rPr>
                <w:rFonts w:cs="Times New Roman" w:ascii="Times New Roman" w:hAnsi="Times New Roman"/>
              </w:rPr>
              <w:t xml:space="preserve">За истекший период в сфере содействия занятости населения и защиты  граждан  от безработицы проделана  определенная  работа:  с муниципальными образованиями и организациями района с целью организации и проведения оплачиваемых общественных  работ  было заключено 34 договора на 46 рабочих места  на сумму 152,1 тыс. руб. за счет средств регионального бюджета, 517,9 тыс. руб. за счет средств местных бюджетов и 72,6 тыс.руб. средств работодателей. Число участников общественных  работ составило – 43 человека,  в том числе: 31  женщина.  Из средств  регионального бюджета  на лицевые счета граждан было перечислено  101,6 тыс. руб. в виде материальной поддержки. Всего на организацию и проведение общественных  работ за  период с начала года израсходовано 414,1 тыс. руб., включая проценты за услуги банка (0,5 тыс. руб.)   Выполнялись  работы по очистке от снега  крыш и сельских территорий, санитарной  уборке  территорий от мусора и сорной растительности,  уход за клумбами,  уборка помещений и уход за больными в ЦРБ.   </w:t>
            </w:r>
          </w:p>
          <w:p>
            <w:pPr>
              <w:pStyle w:val="Normal"/>
              <w:spacing w:lineRule="auto" w:line="240" w:before="0" w:after="0"/>
              <w:ind w:firstLine="742"/>
              <w:jc w:val="both"/>
              <w:rPr>
                <w:rFonts w:ascii="Times New Roman" w:hAnsi="Times New Roman" w:cs="Times New Roman"/>
              </w:rPr>
            </w:pPr>
            <w:r>
              <w:rPr>
                <w:rFonts w:cs="Times New Roman" w:ascii="Times New Roman" w:hAnsi="Times New Roman"/>
              </w:rPr>
              <w:t xml:space="preserve">ГКУ ЦЗН оказывал содействие трудоустройству  граждан, особо нуждающихся в  социальной защите и испытывающих трудности в поиске работы. За  1 полугодие   на временные работы в рамках программы было трудоустроено 11 безработных граждан этой категории: 3 -  лица  предпенсионного (за 2 года до пенсии)  возраста , 5 инвалидов. Израсходовано 24,5 тыс.руб. средств из  регионального бюджета  на материальную   поддержку граждан в период проведения временных работ. 94 человека из числа несовершеннолетних граждан приняли участие во временных работах; на эти цели было направлено 61,9 т.р. средств из регионального бюджета. </w:t>
            </w:r>
          </w:p>
          <w:p>
            <w:pPr>
              <w:pStyle w:val="Normal"/>
              <w:spacing w:lineRule="auto" w:line="240" w:before="0" w:after="0"/>
              <w:ind w:firstLine="742"/>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spacing w:lineRule="auto" w:line="240" w:before="0" w:after="0"/>
              <w:jc w:val="both"/>
              <w:rPr/>
            </w:pPr>
            <w:r>
              <w:rPr>
                <w:rFonts w:cs="Times New Roman" w:ascii="Times New Roman" w:hAnsi="Times New Roman"/>
                <w:sz w:val="24"/>
                <w:szCs w:val="24"/>
              </w:rPr>
              <w:t>Организация и проведение выставочно-ярмарочных мероприятий, конкурсов с участием субъектов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Ипатовского муниципального района Ставропольского края (далее - отдел сельского хозяйства), ОЭР, главы муниципальных образований Ипатовского района Ставропольского края (по согласованию)</w:t>
            </w:r>
          </w:p>
        </w:tc>
        <w:tc>
          <w:tcPr>
            <w:tcW w:w="615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655"/>
              <w:jc w:val="both"/>
              <w:rPr/>
            </w:pPr>
            <w:r>
              <w:rPr/>
              <w:t>В целях реализации сельскохозяйственных товаров на территории Ипатовского района действуют 3 площадки для организации ярмарок (2 на территории г.Ипатово, 1-на территории с.Большая Джалга). Согласно утвержденным графикам, проводятся ярмарки, на которых реализуется сельскохозяйственная продукция, как от сельхозпроизводителей, так и с частных подворий. С начала 2016 года проведено 211 ярмарок по продаже зерновых и зернобобовых культур, овощной продукции, фруктов, хлеба и хлебобулочных изделий, на которых населению района реализовано 297,3 тонны продукции на сумму 46,1 млн. рублей.</w:t>
            </w:r>
          </w:p>
          <w:p>
            <w:pPr>
              <w:pStyle w:val="Style20"/>
              <w:spacing w:before="0" w:after="0"/>
              <w:ind w:firstLine="655"/>
              <w:jc w:val="both"/>
              <w:rPr/>
            </w:pPr>
            <w:r>
              <w:rPr/>
              <w:t xml:space="preserve">С целью привлечения граждан, ведущих личное подсобное хозяйство на территории Ипатовского района действуют 27 торговых точек для реализации продукции личного подсобного хозяйства (ООО «Рынок»г.Ипатово). </w:t>
            </w:r>
          </w:p>
          <w:p>
            <w:pPr>
              <w:pStyle w:val="Style20"/>
              <w:spacing w:before="0" w:after="0"/>
              <w:ind w:firstLine="655"/>
              <w:jc w:val="both"/>
              <w:rPr/>
            </w:pPr>
            <w:r>
              <w:rPr/>
              <w:t>СПК ПЗ «Вторая пятилетка» производит и реализует продукцию собственного производства (хлеб, хлебобулочные изделия) местному населению в с.Большая Джалга. За 6 месяцев 2016 г. реализовано 673 кг.</w:t>
            </w:r>
          </w:p>
          <w:p>
            <w:pPr>
              <w:pStyle w:val="Style20"/>
              <w:spacing w:before="0" w:after="0"/>
              <w:ind w:firstLine="655"/>
              <w:jc w:val="both"/>
              <w:rPr/>
            </w:pPr>
            <w:r>
              <w:rPr/>
              <w:t>С целью привлечения внимания к продукции товаропроизводителей Ипатовского района с жителями района главами муниципальных образований городского и сельских поселений Ипатовского района ведется информационная работа о товарах, производимых в крае, районе, об их качестве и цене:</w:t>
            </w:r>
          </w:p>
          <w:p>
            <w:pPr>
              <w:pStyle w:val="Style20"/>
              <w:spacing w:before="0" w:after="0"/>
              <w:ind w:firstLine="600"/>
              <w:jc w:val="both"/>
              <w:rPr/>
            </w:pPr>
            <w:r>
              <w:rPr/>
              <w:t>- проведена работа с торговыми организациями по выделению приоритетных мест для торговли продукцией производителями Ставропольского края, широко используются рекламные логотипы «Покупай Ставропольское!»;</w:t>
            </w:r>
          </w:p>
          <w:p>
            <w:pPr>
              <w:pStyle w:val="Style20"/>
              <w:spacing w:before="0" w:after="0"/>
              <w:ind w:firstLine="600"/>
              <w:jc w:val="both"/>
              <w:rPr/>
            </w:pPr>
            <w:r>
              <w:rPr/>
              <w:t>- изготовлено и размещено четыре баннера и три информационные растяжки «Покупай Ставропольское!»</w:t>
            </w:r>
          </w:p>
          <w:p>
            <w:pPr>
              <w:pStyle w:val="Style20"/>
              <w:spacing w:before="0" w:after="0"/>
              <w:ind w:firstLine="655"/>
              <w:jc w:val="both"/>
              <w:rPr/>
            </w:pPr>
            <w:r>
              <w:rPr/>
              <w:t xml:space="preserve"> </w:t>
            </w:r>
            <w:r>
              <w:rPr/>
              <w:t>- ежеквартально проводится мониторинг по размещению логотипов, плакатов «Покупай Ставропольское!»;</w:t>
            </w:r>
          </w:p>
          <w:p>
            <w:pPr>
              <w:pStyle w:val="Style20"/>
              <w:spacing w:before="0" w:after="0"/>
              <w:ind w:firstLine="655"/>
              <w:jc w:val="both"/>
              <w:rPr/>
            </w:pPr>
            <w:r>
              <w:rPr/>
              <w:t xml:space="preserve">- на сайте администрации Ипатовского муниципального района создан блок «Товаропроизводители района», где размещается информация о продукции предприятий имеющейся к реализации. </w:t>
            </w:r>
          </w:p>
          <w:p>
            <w:pPr>
              <w:pStyle w:val="Style19"/>
              <w:ind w:firstLine="655"/>
              <w:jc w:val="both"/>
              <w:rPr>
                <w:rFonts w:ascii="Times New Roman" w:hAnsi="Times New Roman" w:cs="Times New Roman"/>
                <w:sz w:val="24"/>
                <w:szCs w:val="24"/>
              </w:rPr>
            </w:pPr>
            <w:r>
              <w:rPr>
                <w:rFonts w:cs="Times New Roman" w:ascii="Times New Roman" w:hAnsi="Times New Roman"/>
                <w:sz w:val="24"/>
                <w:szCs w:val="24"/>
              </w:rPr>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Style19"/>
              <w:ind w:firstLine="655"/>
              <w:jc w:val="both"/>
              <w:rPr>
                <w:rFonts w:ascii="Times New Roman" w:hAnsi="Times New Roman" w:cs="Times New Roman"/>
                <w:sz w:val="24"/>
                <w:szCs w:val="24"/>
              </w:rPr>
            </w:pPr>
            <w:r>
              <w:rPr>
                <w:rFonts w:cs="Times New Roman" w:ascii="Times New Roman" w:hAnsi="Times New Roman"/>
                <w:sz w:val="24"/>
                <w:szCs w:val="24"/>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Style19"/>
              <w:ind w:firstLine="655"/>
              <w:jc w:val="both"/>
              <w:rPr/>
            </w:pPr>
            <w:r>
              <w:rPr>
                <w:rFonts w:cs="Times New Roman" w:ascii="Times New Roman" w:hAnsi="Times New Roman"/>
                <w:sz w:val="24"/>
                <w:szCs w:val="24"/>
              </w:rPr>
              <w:tab/>
              <w:t>ООО «Ипатовохлебопродукт» – 2 (1 торговая точка при пекарне с. Октябрьское, 1 – на территории ООО «Рынок» г. Ипатово);</w:t>
            </w:r>
          </w:p>
          <w:p>
            <w:pPr>
              <w:pStyle w:val="Style19"/>
              <w:ind w:firstLine="655"/>
              <w:jc w:val="both"/>
              <w:rPr>
                <w:rFonts w:ascii="Times New Roman" w:hAnsi="Times New Roman" w:cs="Times New Roman"/>
                <w:sz w:val="24"/>
                <w:szCs w:val="24"/>
              </w:rPr>
            </w:pPr>
            <w:r>
              <w:rPr>
                <w:rFonts w:cs="Times New Roman" w:ascii="Times New Roman" w:hAnsi="Times New Roman"/>
                <w:sz w:val="24"/>
                <w:szCs w:val="24"/>
              </w:rPr>
              <w:tab/>
              <w:t>ИП Омарова Г.Ю. – 2 (1 – магазин «Даис», 1 – на территории ООО «Рынок» г. Ипатово);</w:t>
            </w:r>
          </w:p>
          <w:p>
            <w:pPr>
              <w:pStyle w:val="Style19"/>
              <w:ind w:firstLine="655"/>
              <w:jc w:val="both"/>
              <w:rPr>
                <w:rFonts w:ascii="Times New Roman" w:hAnsi="Times New Roman" w:cs="Times New Roman"/>
                <w:sz w:val="24"/>
                <w:szCs w:val="24"/>
              </w:rPr>
            </w:pPr>
            <w:r>
              <w:rPr>
                <w:rFonts w:cs="Times New Roman" w:ascii="Times New Roman" w:hAnsi="Times New Roman"/>
                <w:sz w:val="24"/>
                <w:szCs w:val="24"/>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rmal"/>
              <w:spacing w:lineRule="auto"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трольных мероприятий с целью пресечения выявленных фактов незаконной предприниматель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МВД по Ипатовскому району Ставропольского края (по согласованию), межрайонная ИФН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За 1 полугодие 2016 года на территории Ипатовского района инспекцией установлено 5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мышленными товарами – 2 случая, в области оказания услуг пассажирских перевозок – 3 случая. В отношении нарушителей действующего законодательства инспекцией составлены протоколы об административных правонарушениях, ответственность за которы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СЗН</w:t>
            </w:r>
          </w:p>
        </w:tc>
        <w:tc>
          <w:tcPr>
            <w:tcW w:w="6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0" w:after="0"/>
              <w:ind w:firstLine="709"/>
              <w:jc w:val="both"/>
              <w:rPr/>
            </w:pPr>
            <w:r>
              <w:rPr>
                <w:rFonts w:cs="Times New Roman" w:ascii="Times New Roman" w:hAnsi="Times New Roman"/>
                <w:sz w:val="24"/>
                <w:szCs w:val="24"/>
              </w:rPr>
              <w:t xml:space="preserve">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w:t>
            </w:r>
            <w:r>
              <w:rPr>
                <w:rFonts w:cs="Times New Roman" w:ascii="Times New Roman" w:hAnsi="Times New Roman"/>
                <w:spacing w:val="-3"/>
                <w:sz w:val="24"/>
                <w:szCs w:val="24"/>
              </w:rPr>
              <w:t xml:space="preserve">использовании предусмотренных для них социальных гарантий, </w:t>
            </w:r>
            <w:r>
              <w:rPr>
                <w:rFonts w:cs="Times New Roman" w:ascii="Times New Roman" w:hAnsi="Times New Roman"/>
                <w:sz w:val="24"/>
                <w:szCs w:val="24"/>
              </w:rPr>
              <w:t xml:space="preserve">проведены приемы граждан в 15-ти муниципальных поселениях района (сельских) на совместных выездных консультационных пунктах приемов граждан. </w:t>
            </w:r>
          </w:p>
          <w:p>
            <w:pPr>
              <w:pStyle w:val="TextBody"/>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6 года приняты документы для присвоения звания «Ветеран труда» у 38 чел. Выдано 78 удостоверений о праве на меры социальной поддержки отдельным категориям граждан, в т.ч. ветеранам труда Ставропольского края 50 чел., ветеранам труда - 22 чел.</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населения о предоставлении мер социальной поддержки, оказания помощи в предоставлении государственных услуг на районном обучающем семинаре-совещании для социальных педагогов образовательных организаций (20.05.2016 г.) разъяснен вопрос о порядке присвоения статуса малоимущей семьи. Разъяснено о мерах социальной поддержки различным категориям сельских граждан  с «Поездом милосердия»:  23.05.16 –в п. Залесном, 27.05.16 - х. Веселом, 17.06.16 -п. М.Ипатовском, 24.06.16 - п.Н.Андреевс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нижению неформальной занятости в Ипатовском муниципальном районе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СЗН, ОЭР, главы муниципальных образований Ипатовского района Ставропольского края (по согласованию),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601"/>
              <w:jc w:val="both"/>
              <w:rPr/>
            </w:pPr>
            <w:r>
              <w:rPr>
                <w:rFonts w:cs="Times New Roman" w:ascii="Times New Roman" w:hAnsi="Times New Roman"/>
                <w:sz w:val="24"/>
                <w:szCs w:val="24"/>
              </w:rPr>
              <w:t>В районе организована работа по легализации неформальных трудовых отношений.</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ИМР СК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 </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вязи с проведением мероприятий по снижению неформальной занятости на территории Ипатовского муниципального района Ставропольского края за период с 01.01.2016 по 30.06.2016 года зарегистрирован 131 индивидуальный предприниматель, 23 индивидуальных предпринимателя - работодатели.</w:t>
            </w:r>
          </w:p>
          <w:p>
            <w:pPr>
              <w:pStyle w:val="Normal"/>
              <w:shd w:fill="FFFFFF" w:val="clear"/>
              <w:spacing w:lineRule="auto"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rPr>
              <w:t xml:space="preserve">По состоянию на 01.07.2016 года на территории Ипатовского района проведено 6 выездных рейдов по выявлению фактов неформальной занятости, обследовано 60 объектов. </w:t>
            </w:r>
          </w:p>
          <w:p>
            <w:pPr>
              <w:pStyle w:val="Normal"/>
              <w:spacing w:lineRule="auto" w:line="240" w:before="0" w:after="0"/>
              <w:ind w:firstLine="601"/>
              <w:jc w:val="both"/>
              <w:rPr>
                <w:color w:val="000000"/>
                <w:szCs w:val="28"/>
              </w:rPr>
            </w:pPr>
            <w:r>
              <w:rPr>
                <w:rFonts w:cs="Times New Roman" w:ascii="Times New Roman" w:hAnsi="Times New Roman"/>
                <w:sz w:val="24"/>
                <w:szCs w:val="24"/>
              </w:rPr>
              <w:t>С начала 2016 года на территории Ипатовского района выявлено 962 факта неформальных трудовых отношений, 960 из них легализованы.</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III. Экономическ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spacing w:lineRule="auto" w:line="240" w:before="0" w:after="0"/>
              <w:jc w:val="both"/>
              <w:rPr/>
            </w:pPr>
            <w:r>
              <w:rPr>
                <w:rFonts w:cs="Times New Roman" w:ascii="Times New Roman" w:hAnsi="Times New Roman"/>
                <w:sz w:val="24"/>
                <w:szCs w:val="24"/>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w:t>
            </w:r>
          </w:p>
        </w:tc>
        <w:tc>
          <w:tcPr>
            <w:tcW w:w="6150" w:type="dxa"/>
            <w:tcBorders>
              <w:top w:val="single" w:sz="4" w:space="0" w:color="000000"/>
              <w:left w:val="single" w:sz="4" w:space="0" w:color="000000"/>
              <w:bottom w:val="single" w:sz="4" w:space="0" w:color="000000"/>
              <w:right w:val="single" w:sz="4" w:space="0" w:color="000000"/>
            </w:tcBorders>
          </w:tcPr>
          <w:p>
            <w:pPr>
              <w:pStyle w:val="P4"/>
              <w:spacing w:before="0" w:after="0"/>
              <w:ind w:firstLine="600"/>
              <w:jc w:val="both"/>
              <w:rPr/>
            </w:pPr>
            <w:r>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6 году проделана определенная работа, направленная на развитие малого и среднего предпринимательства. </w:t>
            </w:r>
          </w:p>
          <w:p>
            <w:pPr>
              <w:pStyle w:val="P4"/>
              <w:spacing w:before="0" w:after="0"/>
              <w:ind w:firstLine="600"/>
              <w:jc w:val="both"/>
              <w:rPr/>
            </w:pPr>
            <w:r>
              <w:rPr/>
              <w:t xml:space="preserve">На территории Ипатовского района на отчетную дату по оперативным данным осуществляют деятельность - 1895 субъектов малого и среднего предпринимательства. Темп роста числа субъектов малого и среднего бизнеса в целом по району составил 100,7%. </w:t>
            </w:r>
          </w:p>
          <w:p>
            <w:pPr>
              <w:pStyle w:val="P21"/>
              <w:spacing w:before="0" w:after="0"/>
              <w:ind w:firstLine="600"/>
              <w:jc w:val="both"/>
              <w:rPr/>
            </w:pPr>
            <w:r>
              <w:rPr/>
              <w:t xml:space="preserve">В 2016 году НО «Фонд микрофинансирования субъектов малого и среднего предпринимательства в Ставропольском крае» выдано 16 микрозаймов на сумму 12,2 млн. рублей. </w:t>
            </w:r>
          </w:p>
          <w:p>
            <w:pPr>
              <w:pStyle w:val="Normal"/>
              <w:widowControl w:val="false"/>
              <w:spacing w:lineRule="auto" w:line="240" w:before="0" w:after="0"/>
              <w:ind w:left="33" w:firstLine="600"/>
              <w:jc w:val="both"/>
              <w:rPr>
                <w:rFonts w:ascii="Times New Roman" w:hAnsi="Times New Roman" w:cs="Times New Roman"/>
                <w:sz w:val="24"/>
                <w:szCs w:val="24"/>
              </w:rPr>
            </w:pPr>
            <w:r>
              <w:rPr>
                <w:rFonts w:cs="Times New Roman" w:ascii="Times New Roman" w:hAnsi="Times New Roman"/>
                <w:sz w:val="24"/>
                <w:szCs w:val="24"/>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2016 году состоялось 2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в 2015 году, о патентной системе налогообложения для индивидуальных предпринимателей, а также, о проведении сплошного федерального статистического наблюдения за деятельностью субъектов малого и среднего предпринимательства за 2015 год, о</w:t>
            </w:r>
            <w:r>
              <w:rPr>
                <w:rFonts w:cs="Times New Roman" w:ascii="Times New Roman" w:hAnsi="Times New Roman"/>
                <w:bCs/>
                <w:sz w:val="24"/>
                <w:szCs w:val="24"/>
              </w:rPr>
              <w:t xml:space="preserve">  механизмах государственной и муниципальной  поддержки субъектов малого и среднего предпринимательства в Ставропольском крае, о</w:t>
            </w:r>
            <w:r>
              <w:rPr>
                <w:rFonts w:cs="Times New Roman" w:ascii="Times New Roman" w:hAnsi="Times New Roman"/>
                <w:sz w:val="24"/>
                <w:szCs w:val="24"/>
              </w:rPr>
              <w:t xml:space="preserve"> ходе заявочной кампании по финансированию предупредительных мер по сокращению производственного травматизма и профессиональному заболеванию, о</w:t>
            </w:r>
            <w:r>
              <w:rPr>
                <w:rFonts w:cs="Times New Roman" w:ascii="Times New Roman" w:hAnsi="Times New Roman"/>
                <w:bCs/>
                <w:sz w:val="24"/>
                <w:szCs w:val="24"/>
              </w:rPr>
              <w:t xml:space="preserve"> направлениях работы Центра занятости в рамках мероприятий, направленных на снижение напряженности на рынке труда в 2016 году, о</w:t>
            </w:r>
            <w:r>
              <w:rPr>
                <w:rFonts w:cs="Times New Roman" w:ascii="Times New Roman" w:hAnsi="Times New Roman"/>
                <w:sz w:val="24"/>
                <w:szCs w:val="24"/>
              </w:rPr>
              <w:t xml:space="preserve">б утверждении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о реализации антикоррупционной политики в органах местного самоуправления Ипатовского муниципального района Ставропольского края. </w:t>
            </w:r>
          </w:p>
          <w:p>
            <w:pPr>
              <w:pStyle w:val="Normal"/>
              <w:widowControl w:val="false"/>
              <w:spacing w:lineRule="auto" w:line="240" w:before="0" w:after="0"/>
              <w:ind w:left="33" w:firstLine="600"/>
              <w:jc w:val="both"/>
              <w:rPr>
                <w:rFonts w:ascii="Times New Roman" w:hAnsi="Times New Roman" w:cs="Times New Roman"/>
                <w:sz w:val="24"/>
                <w:szCs w:val="24"/>
              </w:rPr>
            </w:pPr>
            <w:r>
              <w:rPr>
                <w:rFonts w:cs="Times New Roman" w:ascii="Times New Roman" w:hAnsi="Times New Roman"/>
                <w:sz w:val="24"/>
                <w:szCs w:val="24"/>
              </w:rPr>
              <w:t>Кроме того, 13 мая 2016 г. по инициативе администрации района состоялся семинар, проводимый Торгово – промышленной палатой Ставропольского края для субъектов малого и среднего предпринимательства Ипатовского района по следующим темам: «Практика изменения кадастровой стоимости объектов недвижимости в целях оптимизации налоговой нагрузки на субъекты предпринимательской деятельности на территории Ставропольского края» и «Методика и практика взаимодействия с представителями государственных контролирующих органов при проведении плановых и внеплановых проверок субъектов малого и среднего предпринимательства в Ставропольском крае</w:t>
            </w:r>
            <w:r>
              <w:rPr>
                <w:rFonts w:cs="Times New Roman" w:ascii="Times New Roman" w:hAnsi="Times New Roman"/>
                <w:bCs/>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Сельскохозяйственным товаропроизводителям регулярно оказывается методическая помощь, необходимая для получения государствен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pPr>
            <w:r>
              <w:rPr>
                <w:rFonts w:cs="Times New Roman" w:ascii="Times New Roman" w:hAnsi="Times New Roman"/>
                <w:sz w:val="24"/>
                <w:szCs w:val="24"/>
              </w:rPr>
              <w:t>Несмотря на социальную направленность бюджета на 2016 год при его формировании предусмотрено выделение грантов для субъектов малого и среднего предпринимательства, в приоритетных сферах деятельности в общей сумме 200,0 тыс. рублей (50,0 тыс. рублей на каждого) и в виде субсидирования процентной ставки по банковским кредитам на реализацию инвестиционных проектов. Информация о проведении конкурсов по отбору субъектов малого и среднего предпринимательства для оказания муниципальной поддержки опубликована в районной газете «Степные зори».</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xml:space="preserve">В 1 полугодии 2016 года проведены мероприятия по совершенствованию механизма взаимодействия с субъектами малого и среднего предпринимательства в Ипатовском муниципальном районе Ставропольского края по вопросам предоставления им мер муниципальной поддержки. </w:t>
            </w:r>
            <w:r>
              <w:rPr>
                <w:rFonts w:cs="Times New Roman" w:ascii="Times New Roman" w:hAnsi="Times New Roman"/>
                <w:sz w:val="24"/>
                <w:szCs w:val="24"/>
                <w:highlight w:val="red"/>
              </w:rPr>
              <w:t xml:space="preserve"> </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Ипатовского муниципального района Ставропольского края от 10.04.2014 г. №330 утверждено положение о проведении ежегодного конкурса «Предприниматель года». Проведение данного конкурса способствует популяризации предпринимательской деятельности и служит одним из факторов для привлечения широких слоев населения к предпринимательской деятельности, а также для получения максимально возможного бюджетного эффекта их деятельности. Создаст финансовые стимулы для развития данного сектора экономики, что позволит увеличить доходы местного бюджета.</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xml:space="preserve">В районе реализуется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ая постановлением от 31 октября 2013 г. №884. Постановлением от 18 июля 2014 г. № 673  утвержден порядок субсидирования  за счет средств бюджета Ипатовского муниципального района субъектов малого и среднего предпринимательства, реализующих инвестиционные проекты с привлечением кредитов банков». Постановлением от 20 августа 2014 года №784 утвержден Порядок предоставления  грантов за счёт средств бюджета Ипатовского муниципального района Ставропольского края субъектам малого и среднего предпринимательства. </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26.01.2016 г. состоялось заседание конкурсной комиссии по отбору субъектов малого и среднего предпринимательства для оказания муниципальной поддержки в виде гранта из бюджета Ипатовского муниципального района Ставропольского края. Победителем конкурсного отбора в получении муниципальной поддержки в виде гранта из бюджета района признан ИП Нарайкин Михаил Николаевич по реализации</w:t>
            </w:r>
            <w:r>
              <w:rPr/>
              <w:t xml:space="preserve"> </w:t>
            </w:r>
            <w:r>
              <w:rPr>
                <w:rFonts w:cs="Times New Roman" w:ascii="Times New Roman" w:hAnsi="Times New Roman"/>
                <w:sz w:val="24"/>
                <w:szCs w:val="24"/>
              </w:rPr>
              <w:t xml:space="preserve">проекта согласно бизнес - плана «Производство корпусной мебели», сумма финансовой помощи в 2016 году составила 50,0 тыс. рублей. </w:t>
            </w:r>
          </w:p>
          <w:p>
            <w:pPr>
              <w:pStyle w:val="Normal"/>
              <w:spacing w:lineRule="auto" w:line="240" w:before="0" w:after="0"/>
              <w:ind w:firstLine="655"/>
              <w:jc w:val="both"/>
              <w:rPr>
                <w:rFonts w:ascii="Times New Roman" w:hAnsi="Times New Roman" w:cs="Times New Roman"/>
                <w:sz w:val="24"/>
                <w:szCs w:val="24"/>
                <w:highlight w:val="red"/>
              </w:rPr>
            </w:pPr>
            <w:r>
              <w:rPr>
                <w:rFonts w:cs="Times New Roman" w:ascii="Times New Roman" w:hAnsi="Times New Roman"/>
                <w:sz w:val="24"/>
                <w:szCs w:val="24"/>
              </w:rPr>
              <w:t>В 2016 году проведено 2 заседания совета по содействию развития малого и среднего предпринимательства с участием представителей краевых структур и Центра занятости. По результатам заседаний совета приняты решения: 1) об активизации работы по привлечению субъектов МСП к участию в кокурсах на получение финансовой поддержки; 2). Содействие центру занятости по организации беработными гражданами собственного дела</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spacing w:lineRule="auto"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нтаризация земельных участков и объектов иму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В 2016 году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719 участков, что составляет 98% от всей площади района. В настоящее время заказываются кадастровые планы территорий для внесения данных о земельных участках, находящихся на иных видах права, в соответствии со сведениями кадастровой пала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целевых индикаторов по производству продуктов овощеводства и продукции растениево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зяйствах всех категорий произведено 10,1 тыс. тонн мя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ном индикаторе 8,0 тыс.тонн) и 65,4 тыс.тонн молока(индикатор-57,4 тыс.тонн), что говорит о выполнении индикатора соответственно на 126% и 1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й вес площади посевов зерновых сельскохозяйственных культур, засеваемой элитными семенами, в общей площади посевов сельскохозяйственных культур составляет 14 %,  что выше годового индикатора (6%) в 2,3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льскохозяйственными организациями района произведено 541,7 тыс.тонн зерновых и зернобобовых культур, что составило 106% установленного  индикатора. Подсолнечника - 14,6 тыс. тонн, овощей - 23,6 тыс. тонн, что соответствует 59% и 83% выполнения целевого индикатора, установленного на 2015 год. Данное отклонение произошло за счет сложных климатических условий, приведших к снижению урожа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6 г. рентабельность сельскохозяйственных организаций составляет 35%, что на 21 процентный пункт выше уровня целевого индикатора на 2015 год.</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Намеченные целевые индикаторы реализации мероприятий государственной программы Ставропольского края «Развитие сельского хозяйства» по Ипатовскому муниципальному району за  2015 год выполнены в части производства: зерна на 106 %, подсолнечника на 59 %, картофеля на 125%, плодово-ягодной продукции на 117%,валового сбора винограда на 115%.  По производству скота и птицы на  убой 126%, производству молока 114%, по  маточному поголовью овец и коз 103%,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spacing w:lineRule="auto" w:line="240" w:before="0" w:after="0"/>
              <w:ind w:firstLine="514"/>
              <w:jc w:val="both"/>
              <w:rPr>
                <w:rFonts w:ascii="Times New Roman" w:hAnsi="Times New Roman" w:cs="Times New Roman"/>
                <w:sz w:val="24"/>
                <w:szCs w:val="24"/>
                <w:highlight w:val="red"/>
              </w:rPr>
            </w:pPr>
            <w:r>
              <w:rPr>
                <w:rFonts w:cs="Times New Roman" w:ascii="Times New Roman" w:hAnsi="Times New Roman"/>
                <w:sz w:val="24"/>
                <w:szCs w:val="24"/>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отдел сельского хозяйств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Ведется реестр планируемых инвестиционных проектов в области АПК администрации Ипатовского муниципального района Ставропольского края, в котором указаны следующие данные: наименование инвестиционного проекта, его инициатора, место его реализации; краткое описание инвестиционного проекта; отчет о ходе реализации проекта. Ежеквартально проводится мониторинг инвестиционных проектов, реализуемых на территории района, выявляются причины отклонения инвестиционных вложений, данный вопрос рассматривается на заседаниях Совета по инвестиционному развитию района, с участием субъектов, реализующих инвестиционные проекты. </w:t>
            </w:r>
          </w:p>
          <w:p>
            <w:pPr>
              <w:pStyle w:val="Normal"/>
              <w:spacing w:lineRule="auto" w:line="240" w:before="0" w:after="0"/>
              <w:ind w:firstLine="708"/>
              <w:jc w:val="both"/>
              <w:rPr>
                <w:rFonts w:ascii="Times New Roman" w:hAnsi="Times New Roman" w:cs="Times New Roman"/>
                <w:sz w:val="24"/>
                <w:szCs w:val="24"/>
                <w:highlight w:val="red"/>
              </w:rPr>
            </w:pPr>
            <w:r>
              <w:rPr>
                <w:rFonts w:cs="Times New Roman" w:ascii="Times New Roman" w:hAnsi="Times New Roman"/>
                <w:sz w:val="24"/>
                <w:szCs w:val="24"/>
              </w:rPr>
              <w:t>Администрацией Ипатовского района сформирована База данных инвестиционных проектов, в которую вошли 31 инвестиционный проект с объемом инвестиционных вложений в сумме 1,7 млрд. рублей. Согласно сформированной базы данных в планируемом двухлетнем периоде на территории Ипатовского района будут реализованы 8 крупных проектов, многоуровнего перечня, 23 инвестиционных проекта 4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highlight w:val="yellow"/>
              </w:rPr>
            </w:pPr>
            <w:r>
              <w:rPr>
                <w:rFonts w:cs="Times New Roman" w:ascii="Times New Roman" w:hAnsi="Times New Roman"/>
              </w:rPr>
              <w:t xml:space="preserve">В рамка ведомственной целевой </w:t>
            </w:r>
            <w:hyperlink r:id="rId2">
              <w:r>
                <w:rPr>
                  <w:rStyle w:val="InternetLink"/>
                  <w:rFonts w:cs="Times New Roman" w:ascii="Times New Roman" w:hAnsi="Times New Roman"/>
                </w:rPr>
                <w:t>программ</w:t>
              </w:r>
            </w:hyperlink>
            <w:r>
              <w:rPr>
                <w:rFonts w:cs="Times New Roman" w:ascii="Times New Roman" w:hAnsi="Times New Roman"/>
              </w:rPr>
              <w:t>ы "Поддержка начинающих фермеров в Ставропольском крае на 2015 - 2017 годы" утвержденная приказом министерства сельского хозяйства Ставропольского края от 17.10.2014 г. №447</w:t>
            </w:r>
            <w:r>
              <w:rPr>
                <w:rFonts w:cs="Times New Roman" w:ascii="Times New Roman" w:hAnsi="Times New Roman"/>
                <w:szCs w:val="28"/>
              </w:rPr>
              <w:t xml:space="preserve"> в 2016 году получил грант на развитие мясного овцеводства в размере 1440 тыс. рублей ИП – Глава КФХ Наймиллер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3.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ститутов развития Ставропольского края и Российской Федерации в целях их содействия в реализации инновационных и инвестиционных проектов на территории Ипато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 отдел муниципального хозяйства администрации Ипатовского муниципального района Ставропольского края (далее – ОМХ)</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rPr>
            </w:pPr>
            <w:r>
              <w:rPr>
                <w:rFonts w:cs="Times New Roman" w:ascii="Times New Roman" w:hAnsi="Times New Roman"/>
                <w:sz w:val="24"/>
                <w:szCs w:val="24"/>
              </w:rPr>
              <w:t>В рамках заседания Совета по улучшению инвестиционного климата в Ипатовском муниципальном районе Ставропольского края   с участием представителей инфраструктуры государственной поддержки (министерства экономического развития СК, министерства сельского хозяйства СК, НО «Фонд содействия инновационному развитию Ставропольского края) были подробно рассмотрены механизмы государственной поддержки субъектов инвестиционной и инновационной деятельности в Ставропольском крае. Кроме того, в рамках проводимого заседания с целью оказания  содействия предприятиям по развитию инвестиционной и инновационной деятельности,  представителями НО «Фонд содействия инновационному развитию Ставропольского края» посещены 8 предприятий района. Протокол №2 от 17.06.2016г. размещен на официальном сайте администрации Ипатовского муниципального района Ставропольского края в разделе «Инвестиционная деятельность»/ «Совет по инвестициям».</w:t>
            </w:r>
            <w:r>
              <w:rPr>
                <w:rFonts w:cs="Times New Roman" w:ascii="Times New Roman" w:hAnsi="Times New Roman"/>
              </w:rPr>
              <w:t xml:space="preserve"> </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lang w:val="en-US"/>
              </w:rPr>
              <w:t>IV</w:t>
            </w:r>
            <w:r>
              <w:rPr>
                <w:rFonts w:cs="Times New Roman" w:ascii="Times New Roman" w:hAnsi="Times New Roman"/>
                <w:b/>
                <w:sz w:val="24"/>
                <w:szCs w:val="24"/>
              </w:rPr>
              <w:t>. Бюджетная стаби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В целях сокращения дебиторской и кредиторской задолженности осуществляется постоянный контроль по своевременному погашению возникшей задолженности. На отчетную дату кредиторской задолженности по учреждениям, финансируемым из бюджета муниципального района, не 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пущение увеличения численности работников учреждений бюджетной сфер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1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655"/>
              <w:jc w:val="both"/>
              <w:rPr>
                <w:rFonts w:eastAsia="Times New Roman"/>
                <w:sz w:val="24"/>
                <w:szCs w:val="24"/>
                <w:highlight w:val="yellow"/>
                <w:lang w:eastAsia="ru-RU"/>
              </w:rPr>
            </w:pPr>
            <w:r>
              <w:rPr>
                <w:rFonts w:eastAsia="Times New Roman"/>
                <w:sz w:val="24"/>
                <w:szCs w:val="24"/>
                <w:lang w:eastAsia="ru-RU"/>
              </w:rPr>
              <w:t>По состоянию на 18.06.2016 г. численность муниципальных служащих Ипатовского муниципального района Ставропольского края составляет 224 человека (на 01.01.2016г. – 222, на 01.04.2016 г. - 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едложений по внесению изменений значений корректирующего коэффициента базовой доходности К2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озможность снижения значения корректирующего коэффициента базовой доходности К2 для некоторых видов предпринимательской деятельности будет рассматриваться в 4 квартале 2016 г. при формировании проекта бюджета на очередной финансовый год и плановый период.</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lang w:val="en-US"/>
              </w:rPr>
              <w:t>V</w:t>
            </w:r>
            <w:r>
              <w:rPr>
                <w:rFonts w:cs="Times New Roman" w:ascii="Times New Roman" w:hAnsi="Times New Roman"/>
                <w:b/>
                <w:sz w:val="24"/>
                <w:szCs w:val="24"/>
              </w:rPr>
              <w:t>. Информационная откры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горячей линии» по вопросам выплаты «серой» заработной платы, нарушения трудовых прав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СЗН</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В управлении труда и социальной защиты населения АИМР СК организована работа телефонов «горячей линии» (тел. 2-11-56, 2-12-80). На 01.07.2016 г. по вопросам выплаты «серой» заработной платы, нарушения трудовых прав граждан звонков не поступало.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30.06.2016 года обращений не бы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организационным и общим вопросам администрации Ипатовского муниципального района Ставропольского края</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pPr>
            <w:r>
              <w:rPr>
                <w:rFonts w:cs="Times New Roman" w:ascii="Times New Roman" w:hAnsi="Times New Roman"/>
                <w:sz w:val="24"/>
                <w:szCs w:val="24"/>
              </w:rPr>
              <w:t>Ежемесячно администрацией Ипатовского муниципального района Ставропольского края проводятся заседания комиссии по обеспечению устойчивого развития экономики и социальной стабильности Ипатовского муниципального района Ставропольского края. Информация о проделанной работе по обеспечению устойчивого развития экономики и социальной стабильности Ипатовского муниципального района размещается на официальном сайте в разделе «Новости», «</w:t>
            </w:r>
            <w:r>
              <w:rPr>
                <w:rFonts w:cs="Times New Roman" w:ascii="Times New Roman" w:hAnsi="Times New Roman"/>
                <w:color w:val="000000"/>
                <w:sz w:val="24"/>
                <w:szCs w:val="24"/>
              </w:rPr>
              <w:t xml:space="preserve">Администрация» / «Комиссии и рабочие группы». </w:t>
            </w:r>
          </w:p>
          <w:p>
            <w:pPr>
              <w:pStyle w:val="Normal"/>
              <w:widowControl w:val="false"/>
              <w:autoSpaceDE w:val="false"/>
              <w:spacing w:lineRule="auto" w:line="240" w:before="0" w:after="0"/>
              <w:ind w:firstLine="655"/>
              <w:contextualSpacing/>
              <w:jc w:val="both"/>
              <w:rPr>
                <w:rFonts w:ascii="Times New Roman" w:hAnsi="Times New Roman" w:cs="Times New Roman"/>
                <w:sz w:val="24"/>
                <w:szCs w:val="24"/>
                <w:highlight w:val="yellow"/>
              </w:rPr>
            </w:pPr>
            <w:r>
              <w:rPr>
                <w:rFonts w:cs="Times New Roman" w:ascii="Times New Roman" w:hAnsi="Times New Roman"/>
                <w:sz w:val="24"/>
                <w:szCs w:val="24"/>
              </w:rPr>
              <w:t>Ежекварталь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Деятельность»</w:t>
            </w:r>
            <w:r>
              <w:rPr/>
              <w:t xml:space="preserve"> </w:t>
            </w:r>
            <w:r>
              <w:rPr>
                <w:rFonts w:cs="Times New Roman" w:ascii="Times New Roman" w:hAnsi="Times New Roman"/>
                <w:sz w:val="24"/>
                <w:szCs w:val="24"/>
              </w:rPr>
              <w:t>/ «Экономика» / «Отчеты и объявления».</w:t>
            </w:r>
            <w:r>
              <w:rPr>
                <w:sz w:val="28"/>
                <w:szCs w:val="28"/>
              </w:rPr>
              <w:t xml:space="preserve"> </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FontStyle35">
    <w:name w:val="Font Style35"/>
    <w:qFormat/>
    <w:rPr>
      <w:rFonts w:ascii="Times New Roman" w:hAnsi="Times New Roman" w:cs="Times New Roman"/>
      <w:sz w:val="26"/>
    </w:rPr>
  </w:style>
  <w:style w:type="character" w:styleId="FontStyle40">
    <w:name w:val="Font Style40"/>
    <w:qFormat/>
    <w:rPr>
      <w:rFonts w:ascii="Times New Roman" w:hAnsi="Times New Roman" w:cs="Times New Roman"/>
      <w:i/>
      <w:sz w:val="22"/>
    </w:rPr>
  </w:style>
  <w:style w:type="character" w:styleId="2">
    <w:name w:val="Основной текст 2 Знак"/>
    <w:basedOn w:val="Style14"/>
    <w:qFormat/>
    <w:rPr>
      <w:rFonts w:ascii="Times New Roman" w:hAnsi="Times New Roman" w:eastAsia="Calibri" w:cs="Times New Roman"/>
      <w:sz w:val="28"/>
    </w:rPr>
  </w:style>
  <w:style w:type="character" w:styleId="S6">
    <w:name w:val="s6"/>
    <w:basedOn w:val="Style14"/>
    <w:qFormat/>
    <w:rPr/>
  </w:style>
  <w:style w:type="character" w:styleId="Style16">
    <w:name w:val="Основной текст Знак"/>
    <w:basedOn w:val="Style14"/>
    <w:qFormat/>
    <w:rPr/>
  </w:style>
  <w:style w:type="character" w:styleId="S9">
    <w:name w:val="s9"/>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1">
    <w:name w:val="Style10"/>
    <w:basedOn w:val="Normal"/>
    <w:qFormat/>
    <w:pPr>
      <w:widowControl w:val="false"/>
      <w:autoSpaceDE w:val="false"/>
      <w:spacing w:lineRule="exact" w:line="269" w:before="0" w:after="0"/>
      <w:ind w:firstLine="576"/>
      <w:jc w:val="both"/>
    </w:pPr>
    <w:rPr>
      <w:rFonts w:ascii="Corbel" w:hAnsi="Corbel"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A409250B01D6F22E6F131E79222A1692C038FDC791468B2371660398668B1F99BF47D81BEA82DEB3598v96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3:00Z</dcterms:created>
  <dc:creator>шевченко</dc:creator>
  <dc:description/>
  <cp:keywords/>
  <dc:language>en-US</dc:language>
  <cp:lastModifiedBy>Econom-08</cp:lastModifiedBy>
  <cp:lastPrinted>2016-07-08T08:41:00Z</cp:lastPrinted>
  <dcterms:modified xsi:type="dcterms:W3CDTF">2016-07-12T07:08:00Z</dcterms:modified>
  <cp:revision>4</cp:revision>
  <dc:subject/>
  <dc:title/>
</cp:coreProperties>
</file>