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в 2016 году</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3858" w:type="dxa"/>
        <w:jc w:val="left"/>
        <w:tblInd w:w="-113" w:type="dxa"/>
        <w:tblLayout w:type="fixed"/>
        <w:tblCellMar>
          <w:top w:w="0" w:type="dxa"/>
          <w:left w:w="108" w:type="dxa"/>
          <w:bottom w:w="0" w:type="dxa"/>
          <w:right w:w="108" w:type="dxa"/>
        </w:tblCellMar>
      </w:tblPr>
      <w:tblGrid>
        <w:gridCol w:w="648"/>
        <w:gridCol w:w="4073"/>
        <w:gridCol w:w="1783"/>
        <w:gridCol w:w="2480"/>
        <w:gridCol w:w="4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я</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Мониторинг социально-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го числа месяца, следующего за отчетны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 далее – ОЭ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за 12 месяцев  2015  года характеризуется стабильностью их  поступления: Доходная часть бюджета муниципального района по состоянию на 01.01.2015 года составила 1 208,20 млн. руб., или  100,6 % к уточненным годовым плановым назначениям, в том числе налоговых и неналоговых доходов в бюджет района поступило 274,41 млн. рублей, что составляет 103,5 %  к уточненному плану собственных доходов, к первоначально утвержденным плановым назначениям – 110,2% (25392,7 тыс.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 прежнему, в структуре налоговых и неналоговых доходов более 89,6 % приходится на четыре бюджетообразующих доходных источника: налог на доходы физических лиц – 46,3%, единый налог на вмененный доход- 12,4%, доходы от оказания платных услуг – 11,7%, доходы от использования имущества – 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я увеличения поступлений в бюджет наблюдается  по следующим налогоплательщикам:  СПК «Племзавод Вторая Пятилетка», СПК «Родина», СХП «Урожайное», ОАО «ДЭП 169», ГУП СК «Ставрополькрайводоканал» Ипатовский «Межрайводоканал», ОАО «Агросхлебопродукт» филиал «Агроскевсалинский». При этом  снижены поступления от  ОАО «Ипатовский элеватор», ЗАО «Алеврит», ЗАО «Ипатовский пивзавод», ООО «Добровольное», ООО «Ново-Кевсалинский», ООО «Ставропольмеливодстрой». Результаты деятельности за 2015 год  предприятий, допустивших снижение отчислений платежей во все уровни бюджетной системы Российской Федерации,  будут рассмотрены на заседании комиссии по социально-экономическому развитию Ипатовского района в марте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итуации  на рынке труда, в том числе в разрезе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еждение банкротства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предприятий, перешедших на неполную занятость  в связи с уменьшением объема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рганизаций, допускающих задержку по выплате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ысвобождения  работников  в связи с ликвидацией   организаций либо сокращением  численности или штат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легализации трудовых отношений во всех сферах хозяйственной деятельности Ипа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в сфере занятости населения, направленных на снижение напряженности на рынке труда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естре банкротов предприятий, числится 3 предприятия (на 01.01.2015 г. – 3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труда и социальной защиты населения администрации  еженедельно проводится мониторинг  ситуации по выплате заработной платы 160 работодателями всех форм собственности. Согласно статистической отчетности просроченная задолженность на текущую дату по предприятиям и индивидуальным предпринимателям Ипатовского района отсутству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На отчетную дату в режиме  «неполной занятости» работает ООО «Ипатовский пивзавод» (188 человек, на условиях 3-х дневной рабочей недели). За период с начала 2015 года о предстоящем сокращении численности работников заявлено:  ИМУП «Благоустройство», Ставропольский филиал ПАО «Ростелеком», Петровское отделение (на правах управления) Ставропольского отделения №5230 ПАО Сбербанк, филиал ГУП «Ставропольводоканал» Ипатовский «Межрайводоканал», Ипатовский Райпотребсоюз, ОАО «Ипатовский элеватор». На 1 января  2015 года высвобождено 104 человека, из них в службу занятости по вопросам трудоустройства обратилось 44 человека, из них 12 пенсионеров (безработными не признаются). Трудоустроено 9 человек, один отправлен на досрочную пенсию. </w:t>
            </w:r>
          </w:p>
          <w:p>
            <w:pPr>
              <w:pStyle w:val="Normal"/>
              <w:shd w:fill="FFFFFF" w:val="clear"/>
              <w:spacing w:lineRule="auto" w:line="240" w:before="0" w:after="0"/>
              <w:ind w:right="5" w:firstLine="739"/>
              <w:jc w:val="both"/>
              <w:rPr>
                <w:rFonts w:ascii="Times New Roman" w:hAnsi="Times New Roman" w:cs="Times New Roman"/>
                <w:sz w:val="24"/>
                <w:szCs w:val="24"/>
              </w:rPr>
            </w:pPr>
            <w:r>
              <w:rPr>
                <w:rFonts w:cs="Times New Roman" w:ascii="Times New Roman" w:hAnsi="Times New Roman"/>
                <w:sz w:val="24"/>
                <w:szCs w:val="24"/>
              </w:rPr>
              <w:t>В районе проводилась  работа по легализации неформальных трудовых отношений.</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Распоряжением АИМР СК от 25.12.2014 № 358-р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проведения выездных рейдов по выявлению фактов неформальной занятости, проведено 28 рейдов.</w:t>
            </w:r>
          </w:p>
          <w:p>
            <w:pPr>
              <w:pStyle w:val="Normal"/>
              <w:shd w:fill="FFFFFF" w:val="clear"/>
              <w:spacing w:lineRule="exact" w:line="322" w:before="0" w:after="0"/>
              <w:ind w:left="5" w:right="5" w:firstLine="7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ыявленному 234 факту неформальных трудовых отношений и списки обществ с ограниченной ответственностью (72), имеющих в своем штате не более 5 работников передавались  в Прокуратуру Ипатовского района и Государственную инспекцию труда в Ставропольском крае. Согласно сведениям   государственной инспекции труда в Ставропольском крае проверка проведена  по 20 индивидуальным предпринимателям – факт неформальных трудовых отношений подтвердился по 1-му из них.</w:t>
            </w:r>
          </w:p>
          <w:p>
            <w:pPr>
              <w:pStyle w:val="Normal"/>
              <w:shd w:fill="FFFFFF" w:val="clear"/>
              <w:spacing w:lineRule="exact" w:line="32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азете «Степные зори» опубликовано 6 материалов на тему легализации трудовых отношений. Все материалы по работе рабочей группы, ее решения, памятка для работодателей и работников, обращение к жителям района размещены на официальном сайте АИМР СК в разделе «Деятельность».</w:t>
            </w:r>
          </w:p>
          <w:p>
            <w:pPr>
              <w:pStyle w:val="Normal"/>
              <w:shd w:fill="FFFFFF" w:val="clear"/>
              <w:spacing w:lineRule="auto" w:line="240" w:before="0" w:after="0"/>
              <w:ind w:left="5" w:right="5" w:firstLine="629"/>
              <w:jc w:val="both"/>
              <w:rPr>
                <w:rFonts w:ascii="Times New Roman" w:hAnsi="Times New Roman" w:cs="Times New Roman"/>
                <w:sz w:val="24"/>
                <w:szCs w:val="24"/>
              </w:rPr>
            </w:pPr>
            <w:r>
              <w:rPr>
                <w:rFonts w:cs="Times New Roman" w:ascii="Times New Roman" w:hAnsi="Times New Roman"/>
                <w:sz w:val="24"/>
                <w:szCs w:val="24"/>
              </w:rPr>
              <w:t>На заседании совета по содействию развитию малого и среднего предпринимательства на территории Ипатовского муниципального района Ставропольского края рассмотрен вопрос «О легализации трудовых отношений работодателями (субъектами малого и среднего предпринимательства) с наемными работниками».</w:t>
            </w:r>
          </w:p>
          <w:p>
            <w:pPr>
              <w:pStyle w:val="Normal"/>
              <w:shd w:fill="FFFFFF" w:val="clear"/>
              <w:spacing w:lineRule="auto" w:line="240" w:before="0" w:after="0"/>
              <w:ind w:left="5" w:right="5" w:firstLine="629"/>
              <w:jc w:val="both"/>
              <w:rPr>
                <w:rFonts w:ascii="Times New Roman" w:hAnsi="Times New Roman" w:cs="Times New Roman"/>
                <w:sz w:val="24"/>
                <w:szCs w:val="24"/>
              </w:rPr>
            </w:pPr>
            <w:r>
              <w:rPr>
                <w:rFonts w:cs="Times New Roman" w:ascii="Times New Roman" w:hAnsi="Times New Roman"/>
                <w:sz w:val="24"/>
                <w:szCs w:val="24"/>
              </w:rPr>
              <w:t>Помимо этого на заседании комиссии по обеспечению устойчивого развития экономики и социальной стабильности рассматривался вопрос «О проделанной работе по легализации неформальных трудовых отношений в Ипатовском муниципальном районе Ставрополь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лся ежедекадный мониторинг результатов работы по снижению неформальной занятости, выявлено и легализовано 1 661 факт  неформальной занятости (101,5% от установленного контрольного показателя). Администрацией района организован персонифицированный учет выявленных фактов неформальной занятости, проводится работа по истребованию трудовых договоров от работодателей и ввод информации в краевую базу по внесению данных о закрепляемости на рабочих местах лиц, заключивших трудовые договоры в результате реализации мер по снижению неформальной занятости.</w:t>
            </w:r>
          </w:p>
          <w:p>
            <w:pPr>
              <w:pStyle w:val="Normal"/>
              <w:tabs>
                <w:tab w:val="clear" w:pos="708"/>
                <w:tab w:val="left" w:pos="5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Ипатовского муниципального района Ставропольского края  проведено рабочее совещание по данному вопросу с участием 80 работодателей всех форм собственности. В целях информирования работодателей Ипатовского района на сайте администрации размещена информация о законе Ставропольского края от 11 марта 2004 года № 14-кз «О квотировании рабочих мест для инвалидов» (далее Закон), в которой работодателям рекомендовано принять меры по выполнению положений Закона. Проведено районное совещание с работодателями, на котором рассмотрен вопрос «О реализации мероприятий по трудоустройству незанятых инвали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дополнительных мероприятий в сфере занятости населения, направленных на снижение напряженности на рынке труда района  для работодателей и безработных граждан, проведены четыре «ярмарки вакансий». В течение 2015 года были приобретены 1755 буклетов для работодателей, в которых размещена информация по многим направлениям деятельности Службы занятости. Буклеты используются при работе с работодателями и на «Ярмарках вакансий». В организации и проведении общественных работ приняли участие 53 человека, организации временных работ – 20 человек (из числа «слабо защищенных» граждан), в программе профессионального обучения с целью дальнейшего трудоустройства участвовало 72 безработных, трудоустроено 152 несовершеннолетних в период летних каникул, трудоустроено 2 выпускника на временную работу.</w:t>
            </w:r>
          </w:p>
          <w:p>
            <w:pPr>
              <w:pStyle w:val="Normal"/>
              <w:shd w:fill="FFFFFF" w:val="clear"/>
              <w:spacing w:lineRule="auto" w:line="240" w:before="0" w:after="0"/>
              <w:ind w:left="5" w:right="5"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У «Центр занятости населения Ипатовского района» проинформировал работодателей района о необходимости обеспечивать размещение и поддержание в актуальном состоянии в информационно – аналитической системе Общероссийская база вакансий «Работа в России» информации о свободных рабочих местах и вакантных должностях. С начала года в системе размещено около 620 резюме граждан, проживающих в Ставропольском крае, с желаемой заработной платой около 25 тыс. рублей, зарегистрировано 137 предприятий, 5 058 вакансий на которые требуется 15 972 человека. Кроме того, в доступной форме информацию о подходящих вакансиях жители Ипатовского района  получают  непосредственно в центре занятости на приеме у специалистов или с помощью информационного киоска. Количество вакансий ежедневно меняется и на 01.01.2016 г. эта цифра составляет 219 еди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ыполнению доходной части бюджета Ипатовского муниципального района Ставропольского края в разрезе на каждого доходного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межведомственных комиссий по погашению недоимки, контролю за поступлением в консолидированный бюджет Ипатовского района налоговых и неналоговых платежей, увеличению налогового потенциала Ипатовского района и легализации заработной плат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выполнения доходной части бюджета Ипатовского муниципального района в разрезе собственных доходных источников в течение 2015 года проводился ежемесячный анализ их поступления, выявлялись причины невыполнения плановых назначений и принимались меры  по взиманию подлежащих уплате налогов налогоплательщиками района. По итогам года из 14 доходных источников, обеспечено выполнение по 13 из них. Невыполнение сложилось по налогу на доходы физических лиц в сумме одного миллиона рублей, при плане 131,8 млн. рублей, фактическое поступление составило 130,8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год </w:t>
              <w:tab/>
              <w:t xml:space="preserve">проведено 9 заседани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75 хозяйствующими субъектами  погашено задолженности в бюджет муниципального района  в сумме 6,5 млн. руб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эффективности работы комиссии были организованы выездные заседания на территории муниципальных образований, на которые приглашались руководители предприятий, осуществляющих деятельность на данных территориях и имеющие задолженность по платежам в бюд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 января 2016 года  задолженность по налогам, сборам и иным платежам, подлежащим зачислению в консолидированный бюджет Ипатовского муниципального района по сведениям, представленным межрайонной инспекцией ФНС России №3 по Ставропольскому краю, финансовым управлением  и отделом имущественных и земельных отношений администрации Ипатовского муниципального района составила 18,9 млн. рублей, против 21,8 млн.руб. на 01.01.2016 года. </w:t>
            </w:r>
          </w:p>
          <w:p>
            <w:pPr>
              <w:pStyle w:val="Normal"/>
              <w:tabs>
                <w:tab w:val="clear" w:pos="708"/>
                <w:tab w:val="left" w:pos="5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величения  налогового потенциала Ипатовского района и легализации заработной платы   в  газете «Степные зори» опубликовано 6 материалов на тему легализации трудовых отношений, обращение к жителям Ипатовского района о наличии телефона доверия, на который  рекомендовано обращаться при наличии фактов выплаты заработной платы в «конвертах». Данный вопрос рассматривался на   заседании совета по содействию развитию малого и среднего предпринимательства на территории Ипатовского муниципального района Ставропольского кр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ятниц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ЭР, главы муниципальных образований Ипатовского района Ставропольского края (по согласованию)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прошедшем году  осуществлялся  мониторинг  розничных цен  на фиксированный  набор продовольственных товаров в торговых организациях  и на розничных рынках по 28 наименованиям продовольственных товаров, а также факт наличия их в продаже. В круг обследуемых магазинов вошли: 3 сетевых магазина федеральных сетей («Магнит», «Покупочка» и «Пятерочка»), 3 сетевых локальных магазина («Глобус», «Марина», «Елена»).   Согласно результатам  мониторинга  об уровне цен на фиксированный набор продуктов питания по состоянию на 01 января 2016 года  наблюдается её увеличение  на 6,3% к предыдущему месяцу. </w:t>
            </w:r>
          </w:p>
          <w:p>
            <w:pPr>
              <w:pStyle w:val="Normal"/>
              <w:tabs>
                <w:tab w:val="clear" w:pos="708"/>
                <w:tab w:val="left" w:pos="5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2015 года 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 рассмотрен вопрос «О проделанной работе по мониторингу розничных цен на фиксированный набор продуктов продовольственных товаров и лекарственных препаратов, не включенных в перечень жизненно-необходимых и важнейших лекарственных препа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4"/>
                <w:szCs w:val="24"/>
                <w:lang w:eastAsia="ru-RU"/>
              </w:rPr>
            </w:pPr>
            <w:r>
              <w:rPr>
                <w:sz w:val="24"/>
                <w:szCs w:val="24"/>
                <w:lang w:eastAsia="ru-RU"/>
              </w:rPr>
              <w:t>Мониторинг ценовой и ассортиментной доступности лекарственных препара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4874" w:type="dxa"/>
            <w:tcBorders>
              <w:top w:val="single" w:sz="4" w:space="0" w:color="000000"/>
              <w:left w:val="single" w:sz="4" w:space="0" w:color="000000"/>
              <w:bottom w:val="single" w:sz="4" w:space="0" w:color="000000"/>
              <w:right w:val="single" w:sz="4" w:space="0" w:color="000000"/>
            </w:tcBorders>
          </w:tcPr>
          <w:p>
            <w:pPr>
              <w:pStyle w:val="P16"/>
              <w:spacing w:before="0" w:after="0"/>
              <w:ind w:firstLine="450"/>
              <w:jc w:val="both"/>
              <w:rPr/>
            </w:pPr>
            <w:r>
              <w:rPr/>
              <w:t>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Повышение цены на отчетную дату наблюдается по следующим лекарственным препаратам  Гексорал - на 1,2 руб., антигриппин - на 4,6 руб., Карсил - на 4 руб.</w:t>
            </w:r>
          </w:p>
          <w:p>
            <w:pPr>
              <w:pStyle w:val="Style19"/>
              <w:ind w:firstLine="450"/>
              <w:jc w:val="both"/>
              <w:rPr>
                <w:rFonts w:ascii="Times New Roman" w:hAnsi="Times New Roman" w:cs="Times New Roman"/>
                <w:sz w:val="24"/>
                <w:szCs w:val="24"/>
              </w:rPr>
            </w:pPr>
            <w:r>
              <w:rPr>
                <w:rFonts w:cs="Times New Roman" w:ascii="Times New Roman" w:hAnsi="Times New Roman"/>
                <w:sz w:val="24"/>
                <w:szCs w:val="24"/>
              </w:rPr>
              <w:t>При этом снижение цены сложилось по следующим лекарственным препаратам: Анвимакс  – на 1,5руб., Бифиформ-3,5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15 года 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 рассмотрен вопрос «О проделанной работе по мониторингу розничных цен на фиксированный набор продуктов продовольственных товаров и лекарственных препаратов, не включенных в перечень жизненно-необходимых и важнейших лекарственных препа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4"/>
                <w:szCs w:val="24"/>
                <w:lang w:eastAsia="ru-RU"/>
              </w:rPr>
            </w:pPr>
            <w:r>
              <w:rPr>
                <w:sz w:val="24"/>
                <w:szCs w:val="24"/>
                <w:lang w:eastAsia="ru-RU"/>
              </w:rPr>
              <w:t xml:space="preserve">Мониторинг  основных показателей  социально-экономического развит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25-го числа месяца, следующего за отчетным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основных показателей  социально-экономического развития показывает, что по оперативным данным  состоянию на 01.01.2016 года наблюдается тенденция увеличения объемов производства. Оборот  крупных и средних  организаций  составил 7328,1 млн. рублей или 131,7%  к  январю – декабрю  2014  года. Показатель отгруженных товаров собственного производства, выполненных работ и услуг по виду деятельности «обрабатывающие производства» увеличен более, чем на 37%, в денежном выражении на 1338,6 млн. рублей, против 973,4 млн. рублей в 2014 году.  При этом по предприятиям, относящимся к виду экономической деятельности «производство пищевых продуктов, включая напитки» объем отгруженной продукции собственного производства составил 1143,3 млн.рублей  или 148%.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ъем выполненных работ и услуг предприятий по виду деятельности «производство и распределение электроэнергии, газа и воды» составил 601,5 млн. рублей, или на 111,5 % выше показателя 2014 г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орот  крупных и средних  организаций  отрасли «сельское хозяйство» за  2015 год  составил 3008,7 млн. рублей, или 129,6% к уровню 2014 года, в том числе по виду деятельности «растениеводство» - 2 646,2 млн. рублей (139,9%  к уровню 2014 года), по виду деятельности «животноводство» - 362,3 млн. рублей (84%). Снижение оборота в животноводстве Ипатовского района сложилось за счет ликвидации поголовья скота в ООО «Ставропольское Руно» и ООО «Степной мая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2 913,9 млн. рублей, или 125,8 %, в том числе по виду деятельности «растениеводство» - 2 551,6 млн. рублей (135,4% к уровню 2014 года), «животноводство» - 362,3 млн. рублей (84%).</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за январь – ноябрь 2015 года по крупным и средним предприятиям района сложился положительный в объеме 549,9 млн. рублей, против 146,1 млн. рублей в 2014 году. Сумма прибыли увеличена в 1,9 раза и составила 616,0 млн. рублей. Все сельскохозяйственные предприятия района имеют положительный финансовый результа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по оперативным данным за 2015 год составил в пределах 1,5 млрд. рублей, против 3,1 млрд. рублей в 2014 году. Снижение показателя обусловлено завершением в 2014 году основных этапов реализации крупных инвестиционных проектов федерального уровня «Строительство нефтеперекачивающей станции» (инициатор – ЗАО «КТК-Р» и инвестиционного проекта «Реконструкция ирригационной системы»  (исполнитель – ЗАО «СХП «Агроинвест). В сформированную базу данных инвестиционных проектов со сроком их реализации к 2018 году включен 31 инвестиционный проект с объемом инвестиций в сумме 1,7 млрд. рублей и созданием 526 рабочих мест.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хозяйствующих субъектов, учтенных в Статрегистре, составило 2496 единиц, против 2461 единицы, или 101,4%. Число индивидуальных предпринимателей в 2015 году  увеличено на 3% и составило 1753 единицы.</w:t>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деятельности за 2015 год наблюдается увеличение среднесписочной численности работников по крупным и средним предприятиям на 1,6%, их число составило 9338 человек. Среднемесячная заработная плата по району увеличена на 4,3% и составила 18553 руб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4"/>
                <w:szCs w:val="24"/>
                <w:lang w:eastAsia="ru-RU"/>
              </w:rPr>
            </w:pPr>
            <w:r>
              <w:rPr>
                <w:sz w:val="24"/>
                <w:szCs w:val="24"/>
                <w:lang w:eastAsia="ru-RU"/>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до 25-го числа месяца, следующего за отчетным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СЗН, ОЭ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о району в январе – ноябре 2015 года возросла к аналогичному периоду прошлого года на 4,3 % и составила 18 553рубля.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реди отраслей реального сектора экономики наиболее высокий уровень среднемесячной заработной платы отмечен по следующим видам деятельности: строительство – 34 361,9 рублей, при этом ее показатель ниже уровня прошлого года на 3,1 %; государственное управление и обеспечение военной безопасности, социальное страхование  - 28 012,7 рублей (или на 5,6 % выше января – сентября 2014 года), оптовая торговля, включая торговлю через агентов, кроме торговли автотранспортными средствами – 23 585,2 рублей (на 23,3 %); производство и распределение  электроэнергии, газа и воды – 20 149,1 рублей (на 11,2%).</w:t>
            </w:r>
          </w:p>
          <w:p>
            <w:pPr>
              <w:pStyle w:val="Style19"/>
              <w:jc w:val="both"/>
              <w:rPr>
                <w:rFonts w:ascii="Times New Roman" w:hAnsi="Times New Roman" w:cs="Times New Roman"/>
                <w:sz w:val="24"/>
                <w:szCs w:val="24"/>
              </w:rPr>
            </w:pPr>
            <w:r>
              <w:rPr>
                <w:rFonts w:cs="Times New Roman" w:ascii="Times New Roman" w:hAnsi="Times New Roman"/>
                <w:sz w:val="24"/>
                <w:szCs w:val="24"/>
              </w:rPr>
              <w:t>Фактов выплаты заработной платы ниже величины прожиточного минимума в течение 2015 года выявлено не было.</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Обеспечение социальной стаби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щественных работ  в рамках программы содействия занятости  населе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2016-2017 год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ЦЗН» (по согласованию), главы муниципальных образований Ипатовского района Ставропольского края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участия в краевой программе  содействия занятости населения  осуществляется организация общественных работ. В рамках мероприятий  по организации проведения общественных работ запланировано  трудоустройство 53 человек, с финансированием из средств краевого бюджета  в сумме 175 тыс. рублей. По итогам 2015 года плановый показатель выполнен в полном объе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рамках мероприятий  по временной занятости  предусмотрено создание 20 рабочих мест  на сумму 63 тыс. рублей, плановый показатель выполнен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6 года численность официально зарегистрированных  безработных в службе занятости населения Ипатовского района составила 458 человек (на 01.01.2015 г. –640 чел.), в том числе жители сельской местности – 304 человек против 449 (57,8% общего числа безработных против 70% за январь – ноябрь 2015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ab/>
              <w:t>Уровень зарегистрированной безработицы  по состоянию на 01.01.2016г.   2,0 % против 1,9% на 01 января 2015 г.</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КУ «Центр по работе с молодежью» Ипатовского района Ставропольского края совместно с  Ипатовским многопрофильным техникумом  проведено районное мероприятие профориентационной направленности «Твой выбор».  Участниками мероприятия стали студенты техникума и учащиеся выпускных классов образовательных учреждений Ипатовского района. Целью мероприятия стало ознакомление молодежи района с имеющимися видами имеющихся специальностей, предлагаемых к обучению в техникуме. В рамках мероприятия студенты техникума подготовили презентации по специальностям, проведены экскурсии по мастерским учебного за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чно-ярмарочных мероприятий, конкурсов с участием  субъектов малого и среднего предпринима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 администрации Ипатовского муниципального района Ставропольского края ( далее- отдел сельского хозяйства), ОЭР, главы муниципальных образований Ипатовского района Ставропольского края (по согласованию)</w:t>
            </w:r>
          </w:p>
        </w:tc>
        <w:tc>
          <w:tcPr>
            <w:tcW w:w="487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jc w:val="both"/>
              <w:rPr/>
            </w:pPr>
            <w:r>
              <w:rPr/>
              <w:t>В целях реализации сельскохозяйственных товаров на территории Ипатовского района, согласно составленного графика проводятся ярмарки на которых реализуется сельскохозяйственная продукция, как от сельхозпроизводителей, так и с частных подворий. За январь- декабрь 2015 года проведено 373 ярмарки по продаже зернофуража, овощной продукции, фруктов, хлеба и хлебобулочных изделий, на которых реализовано населению района продукции на сумму 111,4 млн. рублей.</w:t>
            </w:r>
          </w:p>
          <w:p>
            <w:pPr>
              <w:pStyle w:val="Style20"/>
              <w:spacing w:before="0" w:after="0"/>
              <w:jc w:val="both"/>
              <w:rPr/>
            </w:pPr>
            <w:r>
              <w:rPr/>
              <w:tab/>
              <w:t xml:space="preserve">На период сезонной продажи бахчевых культур изготовлены и размещены субъектами торговли 6 рекламных баннеров  «Ставропольские арбузы и дыни». Через специалистов администрации городского и сельских поселений распространены среди субъектов торговли подложки под товары «Продукция производителей Ставропольского края», плакаты. Информация о ходе акции «Покупай Ставропольское!» размещена на информационных стендах и доведена до сведения индивидуальных предпринимателей. </w:t>
            </w:r>
          </w:p>
          <w:p>
            <w:pPr>
              <w:pStyle w:val="Style20"/>
              <w:spacing w:before="0" w:after="0"/>
              <w:jc w:val="both"/>
              <w:rPr/>
            </w:pPr>
            <w:r>
              <w:rPr/>
              <w:tab/>
              <w:t>С целью привлечения внимания к продукции местных товаропроизводителей с жителями села ведется информационная работа о товарах, производимых в крае, районе, об их качестве и цене:</w:t>
            </w:r>
          </w:p>
          <w:p>
            <w:pPr>
              <w:pStyle w:val="Style20"/>
              <w:spacing w:before="0" w:after="0"/>
              <w:ind w:firstLine="708"/>
              <w:jc w:val="both"/>
              <w:rPr/>
            </w:pPr>
            <w:r>
              <w:rPr/>
              <w:t>- проведена работа с торговыми организациями по выделению приоритетных мест для торговли продукцией производителями Ставропольского края, использование рекламных логотипов «Покупай Ставропольское!»;</w:t>
            </w:r>
          </w:p>
          <w:p>
            <w:pPr>
              <w:pStyle w:val="Style20"/>
              <w:spacing w:before="0" w:after="0"/>
              <w:ind w:firstLine="708"/>
              <w:jc w:val="both"/>
              <w:rPr/>
            </w:pPr>
            <w:r>
              <w:rPr/>
              <w:t>- осуществляется контроль над маркировкой продукции Ставропольских производителей «Покупай Ставропольское!»;</w:t>
            </w:r>
          </w:p>
          <w:p>
            <w:pPr>
              <w:pStyle w:val="Style20"/>
              <w:spacing w:before="0" w:after="0"/>
              <w:jc w:val="both"/>
              <w:rPr/>
            </w:pPr>
            <w:r>
              <w:rPr/>
              <w:t xml:space="preserve">- ежеквартально проводится мониторинг по размещению логотипов «Покупай Ставропольско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Ипатовском районе имеется 20 фирменных торговых точек по реализации вырабатываемой продукции, за пределами района – 16 торговых точек:  </w:t>
            </w:r>
          </w:p>
          <w:p>
            <w:pPr>
              <w:pStyle w:val="Style19"/>
              <w:jc w:val="both"/>
              <w:rPr>
                <w:rFonts w:ascii="Times New Roman" w:hAnsi="Times New Roman" w:cs="Times New Roman"/>
                <w:sz w:val="24"/>
                <w:szCs w:val="24"/>
              </w:rPr>
            </w:pPr>
            <w:r>
              <w:rPr>
                <w:rFonts w:cs="Times New Roman" w:ascii="Times New Roman" w:hAnsi="Times New Roman"/>
                <w:sz w:val="24"/>
                <w:szCs w:val="24"/>
              </w:rPr>
              <w:tab/>
              <w:t>ОАО «Сыродел» - имеет на территории Ипатовского муниципального района 12 фирменных торговых точек, за пределами района - 16 торговых точек (10 – г. Ставрополь, 4 – г. Светлоград, 2 с. Дивное);</w:t>
            </w:r>
          </w:p>
          <w:p>
            <w:pPr>
              <w:pStyle w:val="Style19"/>
              <w:jc w:val="both"/>
              <w:rPr>
                <w:rFonts w:ascii="Times New Roman" w:hAnsi="Times New Roman" w:cs="Times New Roman"/>
                <w:sz w:val="24"/>
                <w:szCs w:val="24"/>
              </w:rPr>
            </w:pPr>
            <w:r>
              <w:rPr>
                <w:rFonts w:cs="Times New Roman" w:ascii="Times New Roman" w:hAnsi="Times New Roman"/>
                <w:sz w:val="24"/>
                <w:szCs w:val="24"/>
              </w:rPr>
              <w:tab/>
              <w:t>ООО «Ипатовохлебопродукт» – 2 (1  торговая точка при пекарне с. Октябрьское, 1 – на территории ООО «Рынок» г. Ипатово);</w:t>
            </w:r>
          </w:p>
          <w:p>
            <w:pPr>
              <w:pStyle w:val="Style19"/>
              <w:jc w:val="both"/>
              <w:rPr>
                <w:rFonts w:ascii="Times New Roman" w:hAnsi="Times New Roman" w:cs="Times New Roman"/>
                <w:sz w:val="24"/>
                <w:szCs w:val="24"/>
              </w:rPr>
            </w:pPr>
            <w:r>
              <w:rPr>
                <w:rFonts w:cs="Times New Roman" w:ascii="Times New Roman" w:hAnsi="Times New Roman"/>
                <w:sz w:val="24"/>
                <w:szCs w:val="24"/>
              </w:rPr>
              <w:tab/>
              <w:t>ИП Омарова Г.Ю. – 2 (1 – магазин «Даис», 1 – на территории ООО «Рынок» г. Ипатово);</w:t>
            </w:r>
          </w:p>
          <w:p>
            <w:pPr>
              <w:pStyle w:val="Style19"/>
              <w:jc w:val="both"/>
              <w:rPr>
                <w:rFonts w:ascii="Times New Roman" w:hAnsi="Times New Roman" w:cs="Times New Roman"/>
                <w:sz w:val="24"/>
                <w:szCs w:val="24"/>
              </w:rPr>
            </w:pPr>
            <w:r>
              <w:rPr>
                <w:rFonts w:cs="Times New Roman" w:ascii="Times New Roman" w:hAnsi="Times New Roman"/>
                <w:sz w:val="24"/>
                <w:szCs w:val="24"/>
              </w:rPr>
              <w:tab/>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Style19"/>
              <w:jc w:val="both"/>
              <w:rPr>
                <w:rFonts w:ascii="Times New Roman" w:hAnsi="Times New Roman" w:cs="Times New Roman"/>
                <w:sz w:val="24"/>
                <w:szCs w:val="24"/>
              </w:rPr>
            </w:pPr>
            <w:r>
              <w:rPr>
                <w:rFonts w:cs="Times New Roman" w:ascii="Times New Roman" w:hAnsi="Times New Roman"/>
                <w:sz w:val="24"/>
                <w:szCs w:val="24"/>
              </w:rPr>
              <w:tab/>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текущего года в рамках празднования Дня российского предпринимательства проведена выставка изделий (мебель, чеканка), ярмарка хлебобулочных изделий. Подведены итоги конкурса среди предпринимателей района за 2014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Сыродел» принимало активное участие в Международной молочной неделе, проходившей в городе Угличе Ярославской области, во Всероссийском научно- исследовательском институте сыроделия и маслоделия. В результате конкурса предприятие получило диплом, медаль и Гран- при за качество производимой продукции. Так же продукция ОАО «Сыродел» явилась обладателем высших наград на международной торговой выставке пищевой промышленности, садоводства, сельского и лесного хозяйства «Зеленая неделя- 2015», проходившей в Берлине (Германия) в начале текущего года, что способствует расширению рынков сбыта за пределы края производимой продукции местными производителями.</w:t>
            </w:r>
          </w:p>
          <w:p>
            <w:pPr>
              <w:pStyle w:val="Style20"/>
              <w:spacing w:before="0" w:after="0"/>
              <w:jc w:val="both"/>
              <w:rPr/>
            </w:pPr>
            <w:r>
              <w:rPr/>
              <w:t xml:space="preserve">          </w:t>
            </w:r>
            <w:r>
              <w:rPr/>
              <w:t>В г. Михайловске состоялись краевая выставка племенных животных и птицы, сельскохозяйственной техники, машин и оборудования и праздничные мероприятия, посвященные завершению уборки урожая зерновых культур 2015 года, в которых приняли участие  пять сельхозпредприятий Ипатовского муниципального района: «СПК ПЗ Вторая пятилетка», ЗАО ПЗ им г.с.т.Калягина , СППК « Софиевский», ЗАО СП «Октябрьское», ООО АПХ «Лесная Дача». Экспертная комиссия провела оценку выставляемых племенных животных. В результате труд Ипатовских животноводов был оценен по достоинству и в копилку Ипатовского муниципального района привнесено15 медалей: 5 золотых, 6 серебряных и 4 бронзовых.</w:t>
            </w:r>
          </w:p>
          <w:p>
            <w:pPr>
              <w:pStyle w:val="Style20"/>
              <w:spacing w:before="0" w:after="0"/>
              <w:jc w:val="both"/>
              <w:rPr/>
            </w:pPr>
            <w:r>
              <w:rPr/>
              <w:t xml:space="preserve">         </w:t>
            </w:r>
            <w:r>
              <w:rPr/>
              <w:t xml:space="preserve">В рамках празднования Дня работников сельского хозяйства и перерабатывающей промышленности в городе Ипатово состоялась осенняя выставка – ярмарка под девизом «Покупай Ставропольское!». В которой приняли участие сельскохозяйственные и перерабатывающие предприятия, индивидуальные предприниматели города, района и края. В выставке-ярмарке наряду с перерабатывающими, сельскохозяйственными, торговыми предприятиями приняли участие торговый дом «Посад» из г. Ставрополя, предложивший набор различной малогабаритной сельскохозяйственной техники, предназначенной для выполнения сельскохозяйственных работ на приусадебных участках и ОАО «Ставропольсахар», предложивший горожанам сахар по более низкой цене.              </w:t>
            </w:r>
          </w:p>
          <w:p>
            <w:pPr>
              <w:pStyle w:val="Style20"/>
              <w:spacing w:before="0" w:after="0"/>
              <w:jc w:val="both"/>
              <w:rPr/>
            </w:pPr>
            <w:r>
              <w:rPr/>
              <w:t xml:space="preserve">        </w:t>
            </w:r>
            <w:r>
              <w:rPr/>
              <w:t xml:space="preserve">В соответствии с планом проведения Новогодних и Рождественских праздничных мероприятий, в целях удовлетворения потребностей населения города в товарах краевых и местных товаропроизводителей на территории муниципального образования г.Ипатово проводилась предновогодняя ярмарка, в которой приняли участие сельскохозяйственные и перерабатывающие предприятия, индивидуальные предприниматели города, района и края. </w:t>
            </w:r>
          </w:p>
          <w:p>
            <w:pPr>
              <w:pStyle w:val="Style20"/>
              <w:spacing w:before="0" w:after="0"/>
              <w:jc w:val="both"/>
              <w:rPr/>
            </w:pPr>
            <w:r>
              <w:rPr/>
              <w:t xml:space="preserve">        </w:t>
            </w:r>
            <w:r>
              <w:rPr/>
              <w:t>С 20 декабря 2015 года по 10 января 2016 года состоялась краевая новогодняя ярмарка товаропроизводителей Ставропольского края, в которой принял участие ОАО «Сыродел».</w:t>
            </w:r>
          </w:p>
          <w:p>
            <w:pPr>
              <w:pStyle w:val="Style20"/>
              <w:spacing w:before="0" w:after="0"/>
              <w:jc w:val="both"/>
              <w:rPr/>
            </w:pPr>
            <w:r>
              <w:rPr/>
              <w:t xml:space="preserve">        </w:t>
            </w:r>
            <w:r>
              <w:rPr/>
              <w:t>Президиумом МОО «Академия проблем качества» при поддержке Росстандарта (г. Москва) проводился очередной Всероссийский Конкурс Программы «100 лучших товаров России». Прошел он под девизом «Отечественному рынку – лучшие Российские товары!». По результатам подведения итогов Конкурса продукция общества с ограниченной ответственностью «Ипатовский пивзавод» (президент Корпун Валерий Евгеньевич) и открытого акционерного общества «Сыродел» (генеральный директор Вильгоцкий Александр Николаевич) отмечена почетным званием «Лауреата» и «Диплом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акции «Покупай Ставропольское!»  способствовало созданию 11 новых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ых мероприятий  с целью пресечения выявленных фактов  незаконной предпринимательской  деятельност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МВД по Ипатовскому району Ставропольского края (по согласованию), межрайонная ИФНС</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За период 2015 года на территории Ипатовского района  устан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факт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розничной торговли  продуктами питания и промышленными товарами - 7 случаев, в области оказания услуг  пассажирских перевозок - 3 случая, в области оказания услуг   строительно-ремонтных работ - 15 случаев, в области осуществления деятельности  по выращиванию сельскохозяйственных животных -2 случая, в области оказания услуг по ремонту автомобилей – 4 случ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ношении выявленных  нарушителей действующего законодательства  инспекцией составлены  протоколы об административных правонарушениях, ответственность за которы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 По состоянию на 01.01.2016 г. мировыми судьями  Ипатовского района вынесены  постановления  о привлечении нарушителей  к административной ответственности  в виде штрафов на общую сумму 15,5 тыс. рублей. Предъявленные штрафы взысканы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с целью мобилизации доходов и выявлению налогоплательщиков, выплачивающих работникам заработную плату ниже величины прожиточного минимума, в 2015 году инспекцией проведено 8 заседаний межведомственных комиссий по вопросу легализации объектов налогообложения. На заседаниях комиссий были заслушаны 48 налогоплательщиков, имеющих наибольшую задолженность по налогу на доходы физических лиц и 32 налогоплательщика, выплачивающих заработную плату ниже прожиточного минимума. В результате проведенных мероприятий поступило в бюджет НДФЛ в сумме 12 617,0 тыс. руб., 32 налогоплательщика повысили заработную плату работникам до среднего уровня ВЭ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СЗН</w:t>
            </w:r>
          </w:p>
        </w:tc>
        <w:tc>
          <w:tcPr>
            <w:tcW w:w="48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использовании предусмотренных для них социальных гарантий:</w:t>
            </w:r>
          </w:p>
          <w:p>
            <w:pPr>
              <w:pStyle w:val="TextBody"/>
              <w:tabs>
                <w:tab w:val="clear" w:pos="708"/>
                <w:tab w:val="left" w:pos="8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приемы граждан в 15-ти муниципальных поселениях района на совместных выездных консультационных пунктах приемов граждан (согласно графика);</w:t>
            </w:r>
          </w:p>
          <w:p>
            <w:pPr>
              <w:pStyle w:val="TextBody"/>
              <w:tabs>
                <w:tab w:val="clear" w:pos="708"/>
                <w:tab w:val="left" w:pos="8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разъяснительная работа (в составе «Поезда милосердия») в населенных пунктах: п. Л. Дача, п. П-Кугультинский, х. Вавилон, п. Дружный, К. Поляна, п. Софиевка, п. Новокрасочный, а. Юсуп-Кулакский, а. В.-Барханчак.</w:t>
            </w:r>
          </w:p>
          <w:p>
            <w:pPr>
              <w:pStyle w:val="TextBody"/>
              <w:tabs>
                <w:tab w:val="clear" w:pos="708"/>
                <w:tab w:val="left" w:pos="8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5 года приняты документы для присвоения звания «Ветеран труда Ставропольского края» у 302 чел., звания «Ветеран труда»  - 84 чел. Выдано 354 удостоверения о праве на меры социальной поддержки отдельным категориям граждан, в т.ч. ветеранам труда Ставропольского края 328 чел., ветеранам труда  -61 чел., ветеранам Великой Отечественной войны –8 чел., др. – 3 чел.</w:t>
            </w:r>
          </w:p>
          <w:p>
            <w:pPr>
              <w:pStyle w:val="TextBody"/>
              <w:tabs>
                <w:tab w:val="clear" w:pos="708"/>
                <w:tab w:val="left" w:pos="8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ы документы для осуществления единовременной денежной выплаты у 939 чел., не достигших совершеннолетия на дату окончания Второй мировой войны (выплата произведена 937 чел., 2 – отказано в вы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2 месяцев 2015 года ежемесячные выплаты произведены из Федерального и краевого бюджетов на 114 446,2 тыс. руб. (ветераны труда, ветераны труда Ставропольского края, труженики тыла, жертвы политических репрессий и др.), компенсации на жилищно - коммунальные услуги  на 42 485,0 тыс. руб. (инвалиды и др.).</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Экономическ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субъектам  малого и среднего бизнеса в  их участии  в муниципальных закупках в максимально возможном объем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w:t>
            </w:r>
          </w:p>
        </w:tc>
        <w:tc>
          <w:tcPr>
            <w:tcW w:w="4874" w:type="dxa"/>
            <w:tcBorders>
              <w:top w:val="single" w:sz="4" w:space="0" w:color="000000"/>
              <w:left w:val="single" w:sz="4" w:space="0" w:color="000000"/>
              <w:bottom w:val="single" w:sz="4" w:space="0" w:color="000000"/>
              <w:right w:val="single" w:sz="4" w:space="0" w:color="000000"/>
            </w:tcBorders>
          </w:tcPr>
          <w:p>
            <w:pPr>
              <w:pStyle w:val="P4"/>
              <w:spacing w:before="0" w:after="0"/>
              <w:ind w:firstLine="708"/>
              <w:jc w:val="both"/>
              <w:rPr/>
            </w:pPr>
            <w:r>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2015 году  проделана определенная работа, направленная на развитие малого и среднего предпринимательства. </w:t>
            </w:r>
          </w:p>
          <w:p>
            <w:pPr>
              <w:pStyle w:val="P4"/>
              <w:spacing w:before="0" w:after="0"/>
              <w:ind w:firstLine="708"/>
              <w:jc w:val="both"/>
              <w:rPr/>
            </w:pPr>
            <w:r>
              <w:rPr/>
              <w:t xml:space="preserve">На территории Ипатовского района на отчетную дату по оперативным данным осуществляют деятельность - 1913 субъектов малого и среднего предпринимательства. Темп роста числа субъектов малого и среднего бизнеса в целом по району составил 2,3%. </w:t>
            </w:r>
          </w:p>
          <w:p>
            <w:pPr>
              <w:pStyle w:val="P21"/>
              <w:spacing w:before="0" w:after="0"/>
              <w:ind w:firstLine="708"/>
              <w:jc w:val="both"/>
              <w:rPr/>
            </w:pPr>
            <w:r>
              <w:rPr/>
              <w:t>В 2015 году  НО «Фонд микрофинансирования субъектов малого и среднего предпринимательства в Ставропольском крае» выдано  28 микрозаймов на сумму 12,9 млн. рублей, против 8 на сумму 5,0 млн. рублей в  2014 году. Гарантии ГУП СК Гарантийный фонд поддержки субъектов малого и среднего предпринимательства в Ставропольском крае»  на сумму 18,0 млн. рублей получил один субъект предпринимательства Ипатовского района, тогда как в 2014  году  поручительствами фонда  никто не воспользов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2015 году состоялось четыре  заседания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ых мероприятий были рассмотрены и обсуждены вопросы о  ходе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об участии в мерах государственной поддержки субъектов малого и среднего предпринимательства Ипатовского района, о легализации трудовых отношений работодателями (субъектами малого и среднего предпринимательства) с наемными работниками,  о действующих мерах государственной и муниципальной поддержки субъектов малого и среднего предпринимательства в Ставропольском крае и Ипатовском районе, а также, об изменениях в налоговом законодательстве РФ в части налогообложения субъектов малого и среднего предпринимательства, о направлениях работы Центра занятости в рамках мероприятий, направленных на снижение напряженности на рынке труда в 2015 году, об инвестиционной деятельности на территории Ипатовского муниципального района Ставропольского края, об итогах участия субъектов малого и среднего предпринимательства, осуществляющих деятельность на территории Ипатовского муниципального района Ставропольского края в размещении заказов на поставку товаров, выполненных работ, оказанных услуг для муниципальных нужд, о муниципальном имуществе, находящемся в казне Ипатовского муниципального района Ставропольского края, предлагаемого субъектам малого и среднего предпринимательства для передачи в аренду (продажу) в целях реализации инвестиционных проектов, о проведении сплошного федерального статистического наблюдения субъектов малого и среднего предпринимательства. Кроме того, при содействии НО «Фонд поддержки предпринимательства в Ставропольском крае» для субъектов предпринимательства Ипатовского района проведен обучающий семинар по темам «Бизнес - план как основа для привлечения инвестиций» и «Правовые аспекты осуществления предпринимательской деятельности».</w:t>
            </w:r>
          </w:p>
          <w:p>
            <w:pPr>
              <w:pStyle w:val="P7"/>
              <w:spacing w:before="0" w:after="0"/>
              <w:ind w:firstLine="708"/>
              <w:jc w:val="both"/>
              <w:rPr/>
            </w:pPr>
            <w:r>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P7"/>
              <w:spacing w:before="0" w:after="0"/>
              <w:ind w:firstLine="708"/>
              <w:jc w:val="both"/>
              <w:rPr/>
            </w:pPr>
            <w:r>
              <w:rPr/>
              <w:t xml:space="preserve">В рамках заседания Совета по улучшению инвестиционного климата состоялся Ставропольский инвестиционный тур по формированию пула перспективных проектов 2015 года, в котором приняли участие более 200 субъектов малого и среднего бизнеса. В рамках данного мероприятия субъектами малого и среднего бизнеса Ипатовского района было заявлено 34 инвестиционных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информационно-консультационной работы в части существующих  мер государственной и муниципальной поддержки, в администрации Ипатовского муниципального района Ставропольского края создан межведомственный консультационный пункт.  Разработан и размещен на сайте администрации Ипатовского муниципального района Ставропольского края график выездных заседаний межведомственного консультационного пункта на территории Ипатовского муниципального района Ставропольского края.  В  2015 году проведено семь выездных заседаний на территориях семи муниципальных образований сельских поселений, где субъектам предпринимательства был представлен раздаточный материал по механизмам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 счет средств  бюджета Ипатовского муниципального района Ставропольского края финансовой поддержки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социальную направленность бюджета  на 2015 год при его формировании расширены формы поддержки субъектов малого бизнеса: помимо субсидирования процентной ставки банковского кредита предусмотрено  выделение грантов для субъектов малого и среднего предпринимательства, в приоритетных  сферах деятельности в общей сумме  150,0 тыс. рублей (50,0 тыс. рублей на каждого). Постановлением администрации ИМР СК разработан и утвержден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w:t>
            </w:r>
          </w:p>
          <w:p>
            <w:pPr>
              <w:pStyle w:val="Normal"/>
              <w:spacing w:lineRule="auto" w:line="240" w:before="0" w:after="0"/>
              <w:ind w:firstLine="567"/>
              <w:jc w:val="both"/>
              <w:rPr/>
            </w:pPr>
            <w:r>
              <w:rPr>
                <w:rFonts w:cs="Times New Roman" w:ascii="Times New Roman" w:hAnsi="Times New Roman"/>
                <w:sz w:val="24"/>
                <w:szCs w:val="24"/>
              </w:rPr>
              <w:t>Информация о проведении конкурса по отбору субъектов малого и среднего предпринимательства для оказания муниципальной поддержки в виде гранта публиковалась в средствах массовой информации и на официальном сайте администрации района. Победителем конкурсного отбора в получении муниципальной поддержки в виде гранта из бюджета района признан ИП Нарайкин Михаил Николаевич по реализации проекта согласно бизнес- плана «Производство корпу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земельных участков и объектов  имуще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6 года  отделом имущественных и земельных отношений администрации Ипатовского муниципального района Ставропольского края в унифицированную форму  внесены данные  о земельных участках  сельскохозяйственного назначения, государственная собственность на которые не разграничена, по заключенным договорам аренды  в разрезе  муниципальных образований  Ипатовского района. Внесены данные на 2 719 участков, что составляет 98% от всей площади района. В настоящее время заказываются кадастровые планы территорий  для внесения данных  о земельных участках, находящихся на иных  видах права, в соответствии со сведениями кадастровой пала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целевых индикаторов по производству продуктов овощеводства и продукции растениевод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сложилось следую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нтабельность сельскохозяйственных организаций (с учетом субсидий) при запланированном целевом индикаторе на 2015 год 14% по оперативным данным составила - 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евные площади озимого рапса при запланированном целевом индикаторе на 2015 год 5,2 тыс.га. оперативно он составил  10,8 тыс.га. (или перевыполнен в 2,1 р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ы аппарата и отделы (управления) со статусом юридического лица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далее – Стандарт и Дорожная ка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министерства экономического развития Ставропольского края  подтверждено завершение внедрения Стандарта  на территории Ипатовского муниципального район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ый мониторинг инвестиционных проектов, реализуемых на территории Ипатовского муниципального района Ставрополь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отдел сельского хозяйств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ется реестр планируемых инвестиционных проектов в области АПК администрации Ипатовского муниципального района Ставропольского края, в котором указаны  следующие данные: наименование инвестиционного проекта, его инициатора, место его реализации; краткое описание инвестиционного проекта; отчет о ходе реализации проекта. Ежеквартально проводится мониторинг инвестиционных проектов, реализуемых на территории района, выявляются причины отклонения инвестиционных вложений, данный вопрос  рассматривается на заседаниях Совета по инвестиционному развитию района, с участием субъектов, реализующих инвестиционные проек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Ипатовского района сформирована База данных инвестиционных проектов, в которую вошли 31 инвестиционный проект с объемом инвестиционных вложений в сумме 1,7 млрд. рублей. Согласно сформированной базы данных в планируемом двухлетнем периоде на территории Ипатовского района будут реализованы 8 крупных проектов, многоуровнего перечня, 23 инвестиционных проекта 4 уровня.</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Бюджетная стаби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На отчетную дату кредиторской задолженности по учреждениям, финансируемым из бюджета муниципального района, не име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пущение  увеличения  численности работников  учреждений бюджетной сферы.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eastAsia="Times New Roman"/>
                <w:sz w:val="24"/>
                <w:szCs w:val="24"/>
                <w:lang w:eastAsia="ru-RU"/>
              </w:rPr>
            </w:pPr>
            <w:r>
              <w:rPr>
                <w:rFonts w:eastAsia="Times New Roman"/>
                <w:sz w:val="24"/>
                <w:szCs w:val="24"/>
                <w:lang w:eastAsia="ru-RU"/>
              </w:rPr>
              <w:t>По состоянию на 01.01.2016 г. численность муниципальных служащих Ипатовского муниципального района Ставропольского края составляет 226 человек (на 01.01.2015г. – 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предложений по внесению изменений значений корректирующего коэффициента базовой доходности К2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на 2016 год  администрацией Ипатовского муниципального района вопрос об увеличении К2 не рассматривался.</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Информационная откры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телефона «горячей линии» по вопросам выплаты «серой» заработной платы, нарушения трудовых прав гражда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СЗН</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авлении труда и социальной защиты населения АИМР СК  организована работа телефонов «горячей линии» (тел. 2-11-56, 2-12-80).   На 01.01.2016 г. поступило  2 звонка (1 – за консультацией, 1 – анонимный о факте неформальных трудовых отношений), информация о неформальной занятости направлена для проверки в Прокуратуру Ипатовского района и Государственную инспекцию труда в Ставропольском крае. Кроме того, организована работа на сайте администрации Ипатовского муниципального района Ставропольского края в режиме «онлайн» по вопросам неформальной занятости, на 01.01.2016 года обращений не бы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организационным и общим вопросам администрации Ипатовского муниципального района Ставропольского края</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жемесяч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 в разделе « Деятельность».</w:t>
            </w:r>
          </w:p>
        </w:tc>
      </w:tr>
    </w:tbl>
    <w:p>
      <w:pPr>
        <w:pStyle w:val="Normal"/>
        <w:spacing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FontStyle35">
    <w:name w:val="Font Style35"/>
    <w:qFormat/>
    <w:rPr>
      <w:rFonts w:ascii="Times New Roman" w:hAnsi="Times New Roman" w:cs="Times New Roman"/>
      <w:sz w:val="26"/>
    </w:rPr>
  </w:style>
  <w:style w:type="character" w:styleId="FontStyle40">
    <w:name w:val="Font Style40"/>
    <w:qFormat/>
    <w:rPr>
      <w:rFonts w:ascii="Times New Roman" w:hAnsi="Times New Roman" w:cs="Times New Roman"/>
      <w:i/>
      <w:sz w:val="22"/>
    </w:rPr>
  </w:style>
  <w:style w:type="character" w:styleId="2">
    <w:name w:val="Основной текст 2 Знак"/>
    <w:basedOn w:val="Style14"/>
    <w:qFormat/>
    <w:rPr>
      <w:rFonts w:ascii="Times New Roman" w:hAnsi="Times New Roman" w:eastAsia="Calibri" w:cs="Times New Roman"/>
      <w:sz w:val="28"/>
    </w:rPr>
  </w:style>
  <w:style w:type="character" w:styleId="S6">
    <w:name w:val="s6"/>
    <w:basedOn w:val="Style14"/>
    <w:qFormat/>
    <w:rPr/>
  </w:style>
  <w:style w:type="character" w:styleId="Style16">
    <w:name w:val="Основной текст Знак"/>
    <w:basedOn w:val="Style14"/>
    <w:qFormat/>
    <w:rPr/>
  </w:style>
  <w:style w:type="character" w:styleId="S9">
    <w:name w:val="s9"/>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1">
    <w:name w:val="Style10"/>
    <w:basedOn w:val="Normal"/>
    <w:qFormat/>
    <w:pPr>
      <w:widowControl w:val="false"/>
      <w:autoSpaceDE w:val="false"/>
      <w:spacing w:lineRule="exact" w:line="269" w:before="0" w:after="0"/>
      <w:ind w:firstLine="576"/>
      <w:jc w:val="both"/>
    </w:pPr>
    <w:rPr>
      <w:rFonts w:ascii="Corbel" w:hAnsi="Corbel"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29:00Z</dcterms:created>
  <dc:creator>шевченко</dc:creator>
  <dc:description/>
  <cp:keywords/>
  <dc:language>en-US</dc:language>
  <cp:lastModifiedBy>Ahiles</cp:lastModifiedBy>
  <cp:lastPrinted>2015-07-13T15:50:00Z</cp:lastPrinted>
  <dcterms:modified xsi:type="dcterms:W3CDTF">2016-02-08T05:29:00Z</dcterms:modified>
  <cp:revision>2</cp:revision>
  <dc:subject/>
  <dc:title/>
</cp:coreProperties>
</file>