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егистрация на портале государственных услуг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ерейдите  на сайт: </w:t>
      </w:r>
      <w:hyperlink r:id="rId2" w:tgtFrame="_blank">
        <w:r>
          <w:rPr>
            <w:rStyle w:val="InternetLink"/>
          </w:rPr>
          <w:t>gosuslugi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жмите кнопку «РЕГИСТРАЦ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ragraph">
                  <wp:posOffset>998220</wp:posOffset>
                </wp:positionV>
                <wp:extent cx="2632710" cy="63246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632520"/>
                        </a:xfrm>
                        <a:prstGeom prst="rightArrow">
                          <a:avLst>
                            <a:gd name="adj1" fmla="val 37815"/>
                            <a:gd name="adj2" fmla="val 1593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420e" stroked="t" o:allowincell="f" style="position:absolute;margin-left:175.35pt;margin-top:78.6pt;width:207.25pt;height:49.75pt;mso-wrap-style:none;v-text-anchor:middle" type="_x0000_t13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 своими дан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нажмите «Зарегистрироватьс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15</wp:posOffset>
                </wp:positionH>
                <wp:positionV relativeFrom="paragraph">
                  <wp:posOffset>1381760</wp:posOffset>
                </wp:positionV>
                <wp:extent cx="1564640" cy="721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1440"/>
                        </a:xfrm>
                        <a:prstGeom prst="rightArrow">
                          <a:avLst>
                            <a:gd name="adj1" fmla="val 50000"/>
                            <a:gd name="adj2" fmla="val 54217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58.45pt;margin-top:108.8pt;width:123.15pt;height:56.75pt;mso-wrap-style:none;v-text-anchor:middle" type="_x0000_t13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ите пароль и повторите ввод пароля еще р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113915</wp:posOffset>
                </wp:positionV>
                <wp:extent cx="1163320" cy="170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708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420e" stroked="t" o:allowincell="f" style="position:absolute;margin-left:359.55pt;margin-top:166.45pt;width:91.55pt;height:134.45pt;mso-wrap-style:none;v-text-anchor:middle" type="_x0000_t6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лните данные паспорта, СНИЛС !!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олжно появиться</w:t>
      </w:r>
      <w:r>
        <w:rPr>
          <w:b/>
          <w:bCs/>
          <w:color w:val="00AE00"/>
        </w:rPr>
        <w:t xml:space="preserve"> 2 зеленые галочки</w:t>
      </w:r>
      <w:r>
        <w:rPr/>
        <w:t xml:space="preserve"> (см.дал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66585</wp:posOffset>
                </wp:positionH>
                <wp:positionV relativeFrom="paragraph">
                  <wp:posOffset>1132205</wp:posOffset>
                </wp:positionV>
                <wp:extent cx="701675" cy="786130"/>
                <wp:effectExtent l="6350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786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-548.55pt;margin-top:89.15pt;width:55.2pt;height:61.85pt;flip:x;mso-wrap-style:none;v-text-anchor:middle" type="_x0000_t6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0000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0000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ле регистрации необходимо  обратиться в территориальный МФЦ для подтверждения личности с паспортом, СНИЛСом и телефоном.</w:t>
      </w:r>
    </w:p>
    <w:p>
      <w:pPr>
        <w:pStyle w:val="Normal"/>
        <w:shd w:fill="FF0000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375" w:right="410" w:gutter="0" w:header="0" w:top="35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5:16Z</dcterms:created>
  <dc:creator/>
  <dc:description/>
  <dc:language>en-US</dc:language>
  <cp:lastModifiedBy/>
  <dcterms:modified xsi:type="dcterms:W3CDTF">2015-12-03T17:47:23Z</dcterms:modified>
  <cp:revision>5</cp:revision>
  <dc:subject/>
  <dc:title/>
</cp:coreProperties>
</file>