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аю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Ипатовского муниципального района Ставропольского края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С.Б. Савченко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ноябре 2016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126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Работа разделов экспозиции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-«По страницам истории ушедших эпох…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uppressAutoHyphens w:val="true"/>
              <w:spacing w:lineRule="exact" w:line="240"/>
              <w:ind w:left="213" w:hanging="213"/>
              <w:jc w:val="both"/>
              <w:rPr>
                <w:szCs w:val="28"/>
              </w:rPr>
            </w:pPr>
            <w:r>
              <w:rPr>
                <w:szCs w:val="28"/>
              </w:rPr>
              <w:t>«Великая Отечественная войн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uppressAutoHyphens w:val="true"/>
              <w:spacing w:lineRule="exact" w:line="240"/>
              <w:ind w:left="213" w:hanging="213"/>
              <w:jc w:val="both"/>
              <w:rPr>
                <w:szCs w:val="28"/>
              </w:rPr>
            </w:pPr>
            <w:r>
              <w:rPr>
                <w:szCs w:val="28"/>
              </w:rPr>
              <w:t>«Этнограф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uppressAutoHyphens w:val="true"/>
              <w:spacing w:lineRule="exact" w:line="240"/>
              <w:ind w:left="213" w:hanging="213"/>
              <w:jc w:val="both"/>
              <w:rPr>
                <w:szCs w:val="28"/>
              </w:rPr>
            </w:pPr>
            <w:r>
              <w:rPr>
                <w:szCs w:val="28"/>
              </w:rPr>
              <w:t>«Символика и геральдика Российской Федерации, Ставропольского края, Ипатовского района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uppressAutoHyphens w:val="true"/>
              <w:spacing w:lineRule="exact" w:line="240"/>
              <w:ind w:left="213" w:hanging="213"/>
              <w:jc w:val="both"/>
              <w:rPr>
                <w:szCs w:val="28"/>
              </w:rPr>
            </w:pPr>
            <w:r>
              <w:rPr>
                <w:szCs w:val="28"/>
              </w:rPr>
              <w:t>«Зал природы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  <w:u w:val="single"/>
              </w:rPr>
              <w:t>01ноября – 30 ноябр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БУК СК «Ипатовский  музей»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(г. Ипатово,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л. Ленинградская, 57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-00 - 18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сенко В. 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Солодилина. Л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Жители города и райо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ноября 2016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вительство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Совещание педагогических работников на тему «Повышение эффективности урока и качества знаний  учащихся при подготовке к  процедуре оценки качества образования и государственной  итоговой аттестаци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1 ноября 2016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Ипатовский район, г.Ипатово, ул. Орджоникидзе, 76 (МБОУ СОШ№1 г.Ипатово), ул. Голубовского, 137 (МБОУ СОШ№6 г.Ипатово)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едагогические работники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Кубок администрации Ипатовского муниципального района по настольному теннису и шахмат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1 ноября 2016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патовский район, г.Ипатово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Орджоникидзе 76, МБОУ СОШ№1 г.Ипатово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Уча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Соревнования по настольному теннису и шахматам на Кубок администрации Ипатовского муниципального района среди юношей и девушек школ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01 ноябр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Ш №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г. Ипатово, ул. Орджоникидзе, 76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леев А.Ю.,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манды школ района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Сдача нормативных  проавовых актов в регистр нормативных правовых актов Ставропольского края докумен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1 ноябр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Ставропо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авительство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Прием граждан по личным вопросам главой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02 ноября 2016 г. 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ница Л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  <w:lang w:val="en-US"/>
              </w:rPr>
              <w:t>V</w:t>
            </w:r>
            <w:r>
              <w:rPr>
                <w:color w:val="000000"/>
                <w:szCs w:val="28"/>
              </w:rPr>
              <w:t xml:space="preserve"> межрайонный фестиваль - конкурс национальных культур «Земля согласием крепка!»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посвящённый Дню народного един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ноябр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Ипатовский район, г.Ипатово, ул.Ленина, 111, МБУК  «Ипатовская централизованная клубная система» Ипатовского района Ставропольского края, 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Гарькуша В.Д., Выблова О.А.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ча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убок по баскетболу среди команд юношей и девушек школ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2 ноябр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СОШ № 1, 6 г. Ипатов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леев А.Ю.,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манды школ района, до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Районный фестиваль, посвященный Дню народного единства «Дружба народов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2 ноября 2016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«Культурно –досуговый центр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г. Ипатов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л. Ленина, 109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Заседание комиссии</w:t>
            </w:r>
            <w:r>
              <w:rPr>
                <w:rFonts w:eastAsia="Arial" w:cs="Arial"/>
                <w:szCs w:val="28"/>
              </w:rPr>
              <w:t xml:space="preserve">    по приватизации муниципального  имущества, находящегося в  собственност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2 ноября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jc w:val="both"/>
              <w:rPr/>
            </w:pPr>
            <w:r>
              <w:rPr>
                <w:szCs w:val="28"/>
              </w:rPr>
              <w:t xml:space="preserve">Выставка работ прикладного искусства проживающих в ПНИ </w:t>
            </w:r>
          </w:p>
          <w:p>
            <w:pPr>
              <w:pStyle w:val="Normal"/>
              <w:spacing w:lineRule="exact" w:line="240"/>
              <w:ind w:right="-99" w:hanging="0"/>
              <w:jc w:val="both"/>
              <w:rPr/>
            </w:pPr>
            <w:r>
              <w:rPr>
                <w:szCs w:val="28"/>
              </w:rPr>
              <w:t>г. Ипатово,  к международному Дню инвалидов «Хотим быть услышанными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5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2 ноября – 30декабря 2016 г.</w:t>
            </w:r>
          </w:p>
          <w:p>
            <w:pPr>
              <w:pStyle w:val="Normal"/>
              <w:spacing w:lineRule="exact" w:line="240"/>
              <w:ind w:right="-185" w:hanging="0"/>
              <w:jc w:val="both"/>
              <w:rPr/>
            </w:pPr>
            <w:r>
              <w:rPr>
                <w:szCs w:val="28"/>
              </w:rPr>
              <w:t xml:space="preserve">ГБУК СК «Ипатовский  музей», </w:t>
            </w:r>
          </w:p>
          <w:p>
            <w:pPr>
              <w:pStyle w:val="Normal"/>
              <w:spacing w:lineRule="exact" w:line="240"/>
              <w:ind w:right="-18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ind w:right="-185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Ленинградская, 57</w:t>
            </w:r>
          </w:p>
          <w:p>
            <w:pPr>
              <w:pStyle w:val="Normal"/>
              <w:spacing w:lineRule="exact" w:line="240"/>
              <w:ind w:right="-185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9-00 - 18-00</w:t>
            </w:r>
          </w:p>
          <w:p>
            <w:pPr>
              <w:pStyle w:val="Normal"/>
              <w:spacing w:lineRule="exact" w:line="240"/>
              <w:ind w:right="-1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сенко В. 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лодилина. Л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Жители города и райо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убок по волейболу среди команд юношей и девушек школ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3 ноябр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СОШ № 1, 6 г. Ипатов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леев А.Ю.,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оманды школ района, до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Межрайонный фестиваль молодежного творчества «Земля согласием креп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3 ноябр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Ипатово ул.Ленина 111(МБУК «Ипатовская централизованная клубная система» Ипатовского района Ставрополь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Молодежь города и райо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Выступления представителей национальностей, проживающих в Ипатовском районе «Моя родина - Россия»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3ноября 2016 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ГБУК СК «Ипатовский  музей»,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szCs w:val="28"/>
              </w:rPr>
              <w:t>ул. Ленинградская, 57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сенко В. Н.</w:t>
            </w:r>
          </w:p>
          <w:p>
            <w:pPr>
              <w:pStyle w:val="Normal"/>
              <w:spacing w:lineRule="exact" w:line="240"/>
              <w:ind w:right="75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лодилина. Л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Жители города и райо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Кубок администрации Ипатовского муниципального района по волейбол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3 ноября 2016 г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Ипатовский район, г.Ипатово, ул. Голубовского, 137, МБОУ СОШ №6 г.Ипатово, Орджоникидзе,76, МБОУ СОШ № 1 г.Ипатов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чащиеся общеобразовательных организаций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Cs w:val="28"/>
              </w:rPr>
              <w:t>Городская спортивно - оздоровительная программа  «Мы за безопасную и здоровую жизн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03 ноября 2016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Ипатовский район, г. Ипатово, ул. Ленина, 113, МБУ ДО ЦДО Ипатовского райо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арькуша В.Д., Выбл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чащих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Фестиваль казачьей песни «Степной задор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4 ноября 2016 г.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КУК «СКО с. Большая Джалг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с. Большая Джалга, ул. Базарная, д. 1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еловолов В.В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заки Ипатовского станичного казачьего общества, казачьи коллективы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Киноакция, посвященная Всемирному Дню мужчин: «Мужчины всей России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7 ноябр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«Культурно –досуговый центр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г. Ипатов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л. Ленина, 109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9-00-17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ноября 2016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вительство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ahoma"/>
                <w:szCs w:val="28"/>
              </w:rPr>
              <w:t>Заседание комиссии</w:t>
            </w:r>
            <w:r>
              <w:rPr>
                <w:rFonts w:eastAsia="Arial" w:cs="Arial"/>
                <w:szCs w:val="28"/>
              </w:rPr>
              <w:t xml:space="preserve">  по проведению  аукциона по продаже имущества, находящегося в муниципальной собственност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8 ноября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ловач З.В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Совещание руководителей учреждений культуры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8 ноябр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МКУ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«Ипатовская межпоселенческая библиотека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г. Ипатово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л. ленина,111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и учреждений культуры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Совещание с руководителями общеобразовательных организаций и организаций дополнительного образования дет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 ноября 2016 г.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Ипатовский район, г.Ипатово, ул.Ленинградская, 49, отдел образования, актовый зал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Руководители общеобразовательных организаций и организаций дополнительного образования дете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межведомственной комиссии по погашению задолженности по налогам и сборам, подлежащим зачислению в бюджет ИМР СК, профилактике, предупреждению и пресечению нарушений трудовых прав работников, работодателями, осуществляющими деятельность на территории  ИМР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ноября 2016 г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л заседания АИМР С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, Кузнецов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 ноября 2016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атчик Г.Н.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Репетиционное итоговое сочинение (изложени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 ноября 2016 г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отдельному приказ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Семеняк Т.Н., Мисюра Т.А., руководители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учающиеся 11 классов общеобразовательных организаций, 2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Трехсторонняя комиссия по регулированию социально-трудовых отношений Ипатовского муниципального район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 ноября 2016 г.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л заседаний отдела образования 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Братчик Г.Н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ртелецкая Г.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Представители сторон социального партнерств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Семинар «Организация правового просвещения жителей муниципальных образований Ставропольского края по основам местного самоуправления, реализации прав граждан на участие в местном самоуправлении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ноября  2016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зал заседаний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угинец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Главы городского и сельских поселений Ипатовского района, депутаты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Предсеансовая программа,   посвященная Всемирному дню доброты «В некотором царстве, в некотором государстве»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ноябр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«Культурно –досуговый центр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г. Ипатов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л. Ленина, 109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Учащиеся образовательных учреждений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Совещание с руководителями дошкольных образовательных организац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11 ноября 2016 г., Ипатовский район, г.Ипатово, ул.Ленинградская, 49, отдел образования, актовый за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Руководители дошкольных образовательных организаций, 28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Репетиционная (диагностическая) экзаменационная работа по химии, информатике, обществознанию, литературе в  форме ОГЭ и ГВЭ для учащихся 9-х класс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ноября 2016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отдельному приказ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Семеняк Т.Н., Мисюра Т.А., руководители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учающиеся 9 классов общеобразовательных организаций, 55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седание комиссии по обеспечению безопас</w:t>
              <w:softHyphen/>
              <w:t>ности дорожного дви</w:t>
              <w:softHyphen/>
              <w:t>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1 ноября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аблук Л.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Члены комиссии, приглаш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седание комиссии по регулированию рынка транспортных усл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1 ноября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аблук Л.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Члены комиссии, приглаш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седание рабочей группы по погашению задолженности за потребленные энергоресур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1 ноября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Харитон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Члены комиссии, приглаш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седание общественного совета по вопросам жилищно-коммунального хозяйств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1 ноября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Харитон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Cs w:val="28"/>
              </w:rPr>
              <w:t>Члены комиссии, приглаш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8"/>
                <w:highlight w:val="yellow"/>
              </w:rPr>
            </w:pPr>
            <w:r>
              <w:rPr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 xml:space="preserve">Заседание администрации Ипатовского муниципального район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5 ноябр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гинец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Руководство администрации, начальники отделов аппарата и управлений (отделов) со статусом юридического лица администрации района, глава муниципальных образований поселений, приглашенные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Учеба глав, управ делами и специалистов органов местного самоуправления поселений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5 ноябр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Ипатовский район, 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гинец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Глава, управделами и специалисты горсельадминистраций поселений район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ноября 2016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вительство Ставрополь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Прием граждан по личным вопросам главой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6 ноября 2016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ница Л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ала-концерт районного фестиваля конкурса «Юные дарова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6 ноябр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«Культурно –досуговый центр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г. Ипатов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л. Ленина, 109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Д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Учеба работников аппарата и управлений (отделов) со статусом юридического лица, резерва кадров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 ноябр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Работники отделов аппарата, управлений (отделов) со статусом юридического лица  администрации района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рганизация и проведение районного обучающего семинара- совещания   для социальных педагогов образовательных  организаций  района, секретарей рабочих групп  поселений, субъектов профилактики, представителей общественных организаций по профилактике правонарушений и преступлений  среди несовершеннолетни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8 ноябр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МКУК « Ипатовская межпоселенческая центральная библиотека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г.Ипатово,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л. Ленина, 111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 50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ородское родительское собрание, посвященное дню памяти жертв ДТ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ноября 2016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патовский район, г.Ипатово, ул. Школьная, 30 - А, МБОУ СОШ № 22 г.Ипатово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. 17-3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арькуша В.Д., Кравченко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Родители учащих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Репетиционная (диагностическая) экзаменационная работа по физике, биологии, истории, географии в  форме ОГЭ и ГВЭ для учащихся 9-х клас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ноября 2016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отдельному приказ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Семеняк Т.Н., Мисюра Т.А., руководители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учающиеся 9 классов общеобразовательных организаций, 55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Первенство Ипатовского района по баскетболу среди команд юношей в зачет Спартакиа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ноября 2016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Ипатовский район, г.Ипатово, ул. Голубовского, 137, МБОУ СОШ №6 г.Ипатово,Орджоникидзе,76 МБОУ СОШ № 1 г.Ипатов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чащиеся общеобразовательных организаций, 1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убок по волейболу среди  женских команд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9 ноябр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Ш №6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г. Ипатово, ул. Голубовского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оманды района, до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районной  Юниор – Лиги КВН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ноября 2016 г. 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д. 111, «Ипатовская Ц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онтовая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Ипатовского района от 14 до 18 ле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Киноакция, посвященная Всемирному дню ребенка «Дети - наше чудо!»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 ноябр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«Культурно –досуговый центр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г. Ипатов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л. Ленина, 109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 09:00-17:00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ноября 2016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вительство Ставрополь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  <w:highlight w:val="yellow"/>
              </w:rPr>
            </w:r>
          </w:p>
        </w:tc>
      </w:tr>
      <w:tr>
        <w:trPr>
          <w:trHeight w:val="15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Предсеансовая программа, посвященная Всемирному дню приветствий  «И снова здравствуйте!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2 ноябр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«Культурно –досуговый центр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г. Ипатов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л. Ленина, 109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 час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Учащиеся образовательных учреждений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3 ноября 2016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атчик Г.Н.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Координационный совет по делам инвалидов при главе администрации Ипатовского муниципального район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4 ноября 2016 г.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л заседаний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Братчик Г.Н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лашник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Члены координационного совет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этнического совета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оября 2016 г.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авченко С.Б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нтовая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Члены этнического совет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Заседание комиссии для проведения конкурса на замещение вакантной должности муниципальной службы в администрации Ипатовского муниципального район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5 ноября 2016 г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зал заседаний администрации района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дратьева Э.В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М.А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Встреча с матерями погибших в локальных конфликтах, посвященная  Дню матери «Живая память сердца».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27 ноября – День матер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5ноября2016 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szCs w:val="28"/>
              </w:rPr>
              <w:t xml:space="preserve">ГБУК СК «Ипатовский  музей», 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г. Ипатово, 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szCs w:val="28"/>
              </w:rPr>
              <w:t>ул. Ленинградская, 57)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сенко В. Н.</w:t>
            </w:r>
          </w:p>
          <w:p>
            <w:pPr>
              <w:pStyle w:val="Normal"/>
              <w:spacing w:lineRule="exact" w:line="240"/>
              <w:ind w:right="75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лодилина. Л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Жители города и райо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 xml:space="preserve">  районный конкурс чтецов и певцов «Мамина радость», посвященный Дню матер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ноября 2016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МБУ ДО ЦДО Ипатовского района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г. Ипатово, ул. Ленина, 113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арькуша В.Д., Ковалева Г.Ф., Шульженко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чащих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крытое Первенство Ипатовского муниципального района по борьбе самбо, посвященное памяти Героя России Олега Бондаренк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5 ноябр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КОУ СОШ № 5, (пос. Красочный,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л. Центральная, д. 23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онтовая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чащиеся ОУ Ипатовского района и СК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Районный конкурс красоты, посвященный Дню матери «Миссис – 2016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6 ноябр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«Культурно –досуговый центр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г. Ипатов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л. Ленина, 1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7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Заседание комиссии по обеспечению устойчивого развития экономики и социальной стабильност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ноября 2016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 xml:space="preserve">Заседание аттестационной комиссии по проведению аттестации муниципальных служащих администрации Ипатовского муниципального район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8 ноябр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Муниципальные служащие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 xml:space="preserve">Заседание комиссии по социально-экономическому развитию Ипатовского муниципального район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9 ноября 2016 г.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ноября 2016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вительство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Заседание координационного комитета  по содействию занятости  населения Ипатовск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ноября 2016 г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л заседания АИМР СК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тета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Репетиционная (диагностическая) экзаменационная работа по английскому (иностранному) языку в  форме ОГЭ и ГВЭ для учащихся 9-х класс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0 ноября 2016 г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отдельному приказ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Семеняк Т.Н., Мисюра Т.А., руководители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учающиеся 9 классов общеобразовательных организаций, 555 чел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о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Заседание комиссии по соблюдению требований к служебному поведению муниципальных служащих и урешгулированию конфликта интересов администрации Ипатовского муниципального райолн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отдельному пла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Члены комиссии, приглаш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Заседание административной комиссии Ипатотвского муниципального район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отдельному пла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Члены комиссии, приглашенные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Заседание административной комиссии Ипатовского муниципального район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Фоменко Т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МР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 отдельному пла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Государственные праздники Российской Федерации, знаменательные да</w:t>
      </w:r>
      <w:r>
        <w:rPr/>
        <w:t>т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01ноября 2016  – День судебного пристава </w:t>
      </w:r>
    </w:p>
    <w:p>
      <w:pPr>
        <w:pStyle w:val="Normal"/>
        <w:jc w:val="both"/>
        <w:rPr/>
      </w:pPr>
      <w:r>
        <w:rPr>
          <w:color w:val="000000"/>
        </w:rPr>
        <w:t>04 ноября 2016 – День народного единства</w:t>
      </w:r>
    </w:p>
    <w:p>
      <w:pPr>
        <w:pStyle w:val="Normal"/>
        <w:jc w:val="both"/>
        <w:rPr/>
      </w:pPr>
      <w:r>
        <w:rPr>
          <w:color w:val="000000"/>
        </w:rPr>
        <w:t>05 ноября 2016 – День военного разведчика</w:t>
      </w:r>
    </w:p>
    <w:p>
      <w:pPr>
        <w:pStyle w:val="Normal"/>
        <w:jc w:val="both"/>
        <w:rPr/>
      </w:pPr>
      <w:r>
        <w:rPr>
          <w:color w:val="000000"/>
        </w:rPr>
        <w:t>07 ноября 2016 – День Октябрьской революции 1917 года</w:t>
      </w:r>
    </w:p>
    <w:p>
      <w:pPr>
        <w:pStyle w:val="Normal"/>
        <w:jc w:val="both"/>
        <w:rPr/>
      </w:pPr>
      <w:r>
        <w:rPr>
          <w:color w:val="000000"/>
        </w:rPr>
        <w:t>07 ноября 2016 – День согласия и примирения</w:t>
      </w:r>
    </w:p>
    <w:p>
      <w:pPr>
        <w:pStyle w:val="Normal"/>
        <w:jc w:val="both"/>
        <w:rPr/>
      </w:pPr>
      <w:r>
        <w:rPr>
          <w:color w:val="000000"/>
        </w:rPr>
        <w:t>10 ноября 2016 – День полиции России (день милиции)</w:t>
      </w:r>
    </w:p>
    <w:p>
      <w:pPr>
        <w:pStyle w:val="Normal"/>
        <w:jc w:val="both"/>
        <w:rPr/>
      </w:pPr>
      <w:r>
        <w:rPr>
          <w:color w:val="000000"/>
        </w:rPr>
        <w:t>11 ноября 2016 – День памяти погибших в первой мировой вой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 ноября 2016 – День специалиста по безопасности </w:t>
      </w:r>
    </w:p>
    <w:p>
      <w:pPr>
        <w:pStyle w:val="Normal"/>
        <w:jc w:val="both"/>
        <w:rPr/>
      </w:pPr>
      <w:r>
        <w:rPr>
          <w:color w:val="000000"/>
        </w:rPr>
        <w:t>13 ноября 2016 – День войск радиационной, химической и биологической защиты</w:t>
      </w:r>
    </w:p>
    <w:p>
      <w:pPr>
        <w:pStyle w:val="Normal"/>
        <w:jc w:val="both"/>
        <w:rPr/>
      </w:pPr>
      <w:r>
        <w:rPr>
          <w:color w:val="000000"/>
        </w:rPr>
        <w:t>14 ноября 2016 – День социоло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 ноября 2016 – Всероссийский день призывника</w:t>
      </w:r>
    </w:p>
    <w:p>
      <w:pPr>
        <w:pStyle w:val="Normal"/>
        <w:jc w:val="both"/>
        <w:rPr/>
      </w:pPr>
      <w:r>
        <w:rPr>
          <w:color w:val="000000"/>
        </w:rPr>
        <w:t>19 ноября 2016 – День ракетных войск и артиллерии</w:t>
      </w:r>
    </w:p>
    <w:p>
      <w:pPr>
        <w:pStyle w:val="Normal"/>
        <w:jc w:val="both"/>
        <w:rPr/>
      </w:pPr>
      <w:r>
        <w:rPr>
          <w:color w:val="000000"/>
        </w:rPr>
        <w:t>21 ноября 2016 – День работника налоговых органов</w:t>
      </w:r>
    </w:p>
    <w:p>
      <w:pPr>
        <w:pStyle w:val="Normal"/>
        <w:jc w:val="both"/>
        <w:rPr/>
      </w:pPr>
      <w:r>
        <w:rPr>
          <w:color w:val="000000"/>
        </w:rPr>
        <w:t>21 ноября 2016 – День бухгалтера</w:t>
      </w:r>
    </w:p>
    <w:p>
      <w:pPr>
        <w:pStyle w:val="Normal"/>
        <w:jc w:val="both"/>
        <w:rPr/>
      </w:pPr>
      <w:r>
        <w:rPr>
          <w:color w:val="000000"/>
        </w:rPr>
        <w:t>22 ноября 2016 – День психолога</w:t>
      </w:r>
    </w:p>
    <w:p>
      <w:pPr>
        <w:pStyle w:val="Normal"/>
        <w:jc w:val="both"/>
        <w:rPr/>
      </w:pPr>
      <w:r>
        <w:rPr>
          <w:color w:val="000000"/>
        </w:rPr>
        <w:t>27 ноября 2016 – День Морской пехоты</w:t>
      </w:r>
    </w:p>
    <w:p>
      <w:pPr>
        <w:pStyle w:val="Normal"/>
        <w:jc w:val="both"/>
        <w:rPr/>
      </w:pPr>
      <w:r>
        <w:rPr>
          <w:color w:val="000000"/>
        </w:rPr>
        <w:t>29 ноября 2016 – День Матери России (День Матерей)</w:t>
      </w:r>
    </w:p>
    <w:p>
      <w:pPr>
        <w:pStyle w:val="Normal"/>
        <w:jc w:val="both"/>
        <w:rPr/>
      </w:pPr>
      <w:r>
        <w:rPr>
          <w:color w:val="000000"/>
        </w:rPr>
        <w:t>30 ноября 2016 – Международный день защиты информации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 xml:space="preserve">Заместитель начальник отдела по организационным и 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Cs w:val="28"/>
        </w:rPr>
        <w:t xml:space="preserve">Ставропольского края                                                                     Л.В. Мазниц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Arial Unicode MS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11:00Z</dcterms:created>
  <dc:creator>Грицаева</dc:creator>
  <dc:description/>
  <cp:keywords/>
  <dc:language>en-US</dc:language>
  <cp:lastModifiedBy>ipatovoknd</cp:lastModifiedBy>
  <cp:lastPrinted>2016-11-01T08:12:00Z</cp:lastPrinted>
  <dcterms:modified xsi:type="dcterms:W3CDTF">2016-11-01T13:19:00Z</dcterms:modified>
  <cp:revision>7</cp:revision>
  <dc:subject/>
  <dc:title/>
</cp:coreProperties>
</file>