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142"/>
        <w:jc w:val="right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tabs>
          <w:tab w:val="clear" w:pos="1134"/>
          <w:tab w:val="left" w:pos="10773" w:leader="none"/>
          <w:tab w:val="left" w:pos="10884" w:leader="none"/>
        </w:tabs>
        <w:ind w:left="4962" w:right="111" w:hanging="709"/>
        <w:jc w:val="both"/>
        <w:rPr/>
      </w:pPr>
      <w:r>
        <w:rPr>
          <w:bCs/>
          <w:sz w:val="26"/>
          <w:szCs w:val="26"/>
          <w:lang w:val="ru-RU"/>
        </w:rPr>
        <w:t>Временно исполняющий обязанности</w:t>
      </w:r>
    </w:p>
    <w:p>
      <w:pPr>
        <w:pStyle w:val="Normal"/>
        <w:tabs>
          <w:tab w:val="clear" w:pos="1134"/>
          <w:tab w:val="left" w:pos="10632" w:leader="none"/>
          <w:tab w:val="left" w:pos="10773" w:leader="none"/>
          <w:tab w:val="left" w:pos="10884" w:leader="none"/>
        </w:tabs>
        <w:ind w:left="4253" w:right="252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местителя главы администрации Ипатовского муниципального района Ставропольского края, начальник отдела образования АИМР СК, </w:t>
      </w:r>
      <w:r>
        <w:rPr>
          <w:sz w:val="26"/>
          <w:szCs w:val="26"/>
          <w:lang w:val="ru-RU"/>
        </w:rPr>
        <w:t>координатор трёхсторонней комиссии по регулированию социально-трудовых отношений ИМР СК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Г.Н. Братчик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right" w:pos="5782" w:leader="none"/>
        </w:tabs>
        <w:ind w:firstLine="720"/>
        <w:jc w:val="right"/>
        <w:rPr/>
      </w:pPr>
      <w:r>
        <w:rPr>
          <w:sz w:val="26"/>
          <w:szCs w:val="26"/>
          <w:lang w:val="ru-RU"/>
        </w:rPr>
        <w:t>22 декабря 2016г.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ПЛАН </w:t>
      </w:r>
    </w:p>
    <w:p>
      <w:pPr>
        <w:pStyle w:val="TextBody"/>
        <w:ind w:firstLine="720"/>
        <w:rPr/>
      </w:pPr>
      <w:r>
        <w:rPr>
          <w:b/>
          <w:bCs/>
          <w:sz w:val="25"/>
          <w:szCs w:val="25"/>
          <w:lang w:val="ru-RU"/>
        </w:rPr>
        <w:t xml:space="preserve">работы территориальной трёхсторонней комиссии по регулированию 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социально-трудовых отношений Ипатовского 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муниципального района Ставропольского края на 2017 год</w:t>
      </w:r>
    </w:p>
    <w:tbl>
      <w:tblPr>
        <w:tblW w:w="110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184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5" w:hanging="0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Наименование </w:t>
            </w: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Срок рассмотрения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  <w:t>вопроса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  <w:t>(</w:t>
            </w:r>
            <w:r>
              <w:rPr>
                <w:rFonts w:cs="Times New Roman"/>
                <w:b/>
                <w:sz w:val="25"/>
                <w:szCs w:val="25"/>
              </w:rPr>
              <w:t>квартал</w:t>
            </w:r>
            <w:r>
              <w:rPr>
                <w:rFonts w:cs="Times New Roman"/>
                <w:b/>
                <w:sz w:val="25"/>
                <w:szCs w:val="25"/>
                <w:lang w:val="ru-RU"/>
              </w:rPr>
              <w:t>)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Ответственны</w:t>
            </w: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  <w:t>е</w:t>
            </w:r>
            <w:r>
              <w:rPr>
                <w:rFonts w:cs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  <w:t>за подготовку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  <w:t>во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О состоянии и перспективах развития коллективно - договорной деятельности в Ипатовском муниципальном районе  </w:t>
            </w: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1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Управление труда и социальной защиты населения администрации Ипатовского муниципального района Ставропольского края (далее - УТСЗН АИМР 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б итогах исполнения сторонами  социального партнёрства обязательств районного трёхстороннего Соглашения на 2016-2018 годы за 2016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Стороны социального партнёрства (Работодатели, Администрация, Профсоюз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 проведении районных спортивных и творческих мероприятий с участием представителей трудовых коллективов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1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тдел культуры и социального развития АИМРС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Профсою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.</w:t>
            </w:r>
          </w:p>
          <w:p>
            <w:pPr>
              <w:pStyle w:val="Style17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О социально- экономическом развитии Ипатовского муниципального района Ставропольского края з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1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Отдел экономического развития АИМР СК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/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 xml:space="preserve">О выполнении Программы «Развитие сферы труда и занятости населения в Ставропольском крае» по Ипатовскому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2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ГКУ «Центр занятости населения Ипатовского района»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 проведении районного туристского слёта среди трудовых коллективов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</w:rPr>
              <w:t>2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Отдел культуры и социального развития АИМРСК, Профсоюзы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7</w:t>
            </w:r>
            <w:r>
              <w:rPr>
                <w:rFonts w:cs="Times New Roman"/>
                <w:sz w:val="25"/>
                <w:szCs w:val="25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/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О социально- экономическом развитии Ипатовского муниципального района Ставропольского края за 1 полугод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3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Отдел экономического развития АИМР СК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 состоянии социального партнерства на территории Ипатовского муниципального района</w:t>
            </w:r>
            <w:r>
              <w:rPr>
                <w:bCs/>
                <w:sz w:val="25"/>
                <w:szCs w:val="25"/>
                <w:lang w:eastAsia="ar-SA"/>
              </w:rPr>
              <w:t xml:space="preserve">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Профсоюзы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б итогах территориального этапа краевого конкурса «</w:t>
            </w:r>
            <w:r>
              <w:rPr>
                <w:sz w:val="25"/>
                <w:szCs w:val="25"/>
                <w:lang w:val="ru-RU"/>
              </w:rPr>
              <w:t>Эффективный коллективный договор – основа согласования интересов сторон социального партнёрства» в 2016 -2018 годах»</w:t>
            </w:r>
            <w:r>
              <w:rPr>
                <w:rFonts w:cs="Times New Roman"/>
                <w:sz w:val="25"/>
                <w:szCs w:val="25"/>
                <w:lang w:val="ru-RU"/>
              </w:rPr>
              <w:t xml:space="preserve"> в 2017 году</w:t>
            </w:r>
            <w:r>
              <w:rPr>
                <w:rFonts w:cs="Times New Roman"/>
                <w:bCs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УТСЗН АИМР СК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О практике перехода на эффективный контракт» работников муниципальных учреждений социальной сферы Ипатовского муниципального  района </w:t>
            </w: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Ставропольского края</w:t>
            </w:r>
            <w:r>
              <w:rPr>
                <w:rFonts w:cs="Times New Roman"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тделы образования, культуры и социального развития АИМРСК, Профсоюзы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О работе муниципальных учреждений дополнительного образования Ипатовского муниципального района</w:t>
            </w: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 xml:space="preserve"> Ставропольского края по увеличению охвата детей дополнительными образовательными программами за 2016-2017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Style21"/>
              <w:ind w:left="36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Руководител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муниципальных учреждений дополнительного образования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АИМР СК</w:t>
            </w:r>
          </w:p>
        </w:tc>
      </w:tr>
      <w:tr>
        <w:trPr>
          <w:trHeight w:val="2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  <w:t>12.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1429" w:leader="none"/>
                <w:tab w:val="left" w:pos="2138" w:leader="none"/>
              </w:tabs>
              <w:ind w:left="0" w:hanging="0"/>
              <w:jc w:val="both"/>
              <w:rPr>
                <w:bCs/>
                <w:sz w:val="25"/>
                <w:szCs w:val="25"/>
                <w:highlight w:val="yellow"/>
                <w:lang w:eastAsia="ar-SA"/>
              </w:rPr>
            </w:pPr>
            <w:r>
              <w:rPr>
                <w:sz w:val="25"/>
                <w:szCs w:val="25"/>
              </w:rPr>
              <w:t>О прогнозе социально-экономического развития Ипатовского муниципального района на 2018 год и на период до 2020 года,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 xml:space="preserve">основных направлениях налоговой, бюджетной, долговой политики  Ипатовского муниципального района на 2018 год и на плановый период 2019 и 2020 годов и предложениях сторон в проект решения Совета Ипатовского муниципального района Ставропольского края «О бюджете Ипатовского муниципального района Ставропольского края на 2018 год и на плановый период 2019 и 2020 год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/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4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Стороны социального партнё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О реализации плана мероприятий по выполнению Указа Президента РФ от 07 мая 2012 года №597 «О мероприятиях по реализации государственной социальной политики» в отрасли «Образование», «Культуры» и «Здравоохранение» района и региональных «дорожных карт» развития отраслей социальной сферы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/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4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Отделы образования, культуры и социального развития АИМРСК, ГБУЗ СК «Ипатовская ЦРБ», Профсою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5"/>
                <w:szCs w:val="25"/>
                <w:lang w:val="ru-RU"/>
              </w:rPr>
              <w:t>Об обеспечении прав застрахованных лиц на территории Ипатовского муниципального района</w:t>
            </w: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 xml:space="preserve"> Ставропольского края</w:t>
            </w:r>
            <w:r>
              <w:rPr>
                <w:rFonts w:cs="Times New Roman"/>
                <w:sz w:val="25"/>
                <w:szCs w:val="25"/>
                <w:lang w:val="ru-RU"/>
              </w:rPr>
              <w:t xml:space="preserve">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4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ГУ Управление пенсионного фонда РФ по Ипатовскому району 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1</w:t>
            </w: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both"/>
              <w:rPr/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 xml:space="preserve">О плане работы </w:t>
            </w:r>
            <w:r>
              <w:rPr>
                <w:rFonts w:cs="Times New Roman"/>
                <w:bCs/>
                <w:sz w:val="25"/>
                <w:szCs w:val="25"/>
                <w:lang w:val="ru-RU"/>
              </w:rPr>
      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      </w: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  <w:t>4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Стороны социального партнё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5"/>
                <w:szCs w:val="25"/>
              </w:rPr>
              <w:t>1</w:t>
            </w: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  <w:t>6</w:t>
            </w:r>
            <w:r>
              <w:rPr>
                <w:rFonts w:cs="Times New Roman"/>
                <w:color w:val="000000"/>
                <w:sz w:val="25"/>
                <w:szCs w:val="25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Об исполнении решений, принятых на заседаниях территориальной трехсторонней комиссии по регулированию социально-трудовых отношений </w:t>
            </w:r>
            <w:r>
              <w:rPr>
                <w:rFonts w:cs="Times New Roman"/>
                <w:bCs/>
                <w:sz w:val="25"/>
                <w:szCs w:val="25"/>
                <w:lang w:val="ru-RU"/>
              </w:rPr>
              <w:t>Ипатовского</w:t>
            </w:r>
            <w:r>
              <w:rPr>
                <w:rFonts w:cs="Times New Roman"/>
                <w:sz w:val="25"/>
                <w:szCs w:val="25"/>
                <w:lang w:val="ru-RU"/>
              </w:rPr>
              <w:t xml:space="preserve"> муниципального района</w:t>
            </w:r>
            <w:r>
              <w:rPr>
                <w:rFonts w:cs="Times New Roman"/>
                <w:iCs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5"/>
                <w:szCs w:val="25"/>
                <w:lang w:val="ru-RU"/>
              </w:rPr>
              <w:t>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" w:hanging="0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ежеквартально </w:t>
            </w:r>
          </w:p>
          <w:p>
            <w:pPr>
              <w:pStyle w:val="Normal"/>
              <w:ind w:left="-156" w:right="-55" w:firstLine="156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на каждом </w:t>
            </w:r>
          </w:p>
          <w:p>
            <w:pPr>
              <w:pStyle w:val="Normal"/>
              <w:ind w:left="-156" w:right="-55" w:firstLine="156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 xml:space="preserve">заседании </w:t>
            </w:r>
          </w:p>
          <w:p>
            <w:pPr>
              <w:pStyle w:val="Style17"/>
              <w:snapToGrid w:val="false"/>
              <w:ind w:left="-156" w:right="-55" w:firstLine="156"/>
              <w:jc w:val="both"/>
              <w:rPr>
                <w:rFonts w:eastAsia="Times New Roman" w:cs="Times New Roman"/>
                <w:bCs/>
                <w:sz w:val="25"/>
                <w:szCs w:val="25"/>
                <w:lang w:val="ru-RU" w:eastAsia="ar-SA" w:bidi="ar-SA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  <w:t>Стороны социального партнёрства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i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i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  <w:sz w:val="25"/>
          <w:szCs w:val="25"/>
          <w:lang w:val="ru-RU" w:eastAsia="ar-SA" w:bidi="ar-SA"/>
        </w:rPr>
        <w:t>Согласовано:                      Согласовано:                             Согласовано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i/>
          <w:sz w:val="25"/>
          <w:szCs w:val="25"/>
          <w:lang w:val="ru-RU" w:eastAsia="ar-SA" w:bidi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02"/>
        <w:gridCol w:w="3796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</w:tabs>
              <w:snapToGrid w:val="false"/>
              <w:spacing w:lineRule="exact" w:line="240"/>
              <w:ind w:right="316" w:hanging="0"/>
              <w:jc w:val="both"/>
              <w:rPr/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Координатор от Администрац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right="1166" w:hanging="0"/>
              <w:jc w:val="both"/>
              <w:rPr/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Координатор от Профсоюзов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Координатор от Работодателей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Начальник отдела экономического развития а</w:t>
            </w:r>
            <w:r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  <w:t>дминистрации Ипатовского муниципального района</w:t>
            </w:r>
            <w:r>
              <w:rPr>
                <w:rFonts w:eastAsia="Times New Roman" w:cs="Times New Roman"/>
                <w:b/>
                <w:color w:val="000000"/>
                <w:sz w:val="25"/>
                <w:szCs w:val="25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  <w:t>Ставрополь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 xml:space="preserve">Представитель ФПСК - председатель </w:t>
            </w:r>
            <w:r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  <w:t>координационного совета организации профсоюзов в Ипатовском муниципальном районе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  <w:t xml:space="preserve">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lang w:val="ru-RU" w:eastAsia="ar-SA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Ж.Н. Кудл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Г.Д. Плеска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  <w:t>А.А. Ледовск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ar-SA" w:bidi="ar-SA"/>
        </w:rPr>
        <w:t>22 декабря 2016г.</w:t>
        <w:tab/>
        <w:t xml:space="preserve">         22 декабря 2016г.                          22 декабря 2016г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.</w:t>
      </w:r>
    </w:p>
    <w:sectPr>
      <w:headerReference w:type="default" r:id="rId2"/>
      <w:type w:val="nextPage"/>
      <w:pgSz w:w="11906" w:h="16838"/>
      <w:pgMar w:left="1134" w:right="1134" w:gutter="0" w:header="382" w:top="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8:00Z</dcterms:created>
  <dc:creator>Приемная</dc:creator>
  <dc:description/>
  <cp:keywords/>
  <dc:language>en-US</dc:language>
  <cp:lastModifiedBy>NT Computer</cp:lastModifiedBy>
  <cp:lastPrinted>2016-12-21T01:16:00Z</cp:lastPrinted>
  <dcterms:modified xsi:type="dcterms:W3CDTF">2016-12-21T12:19:00Z</dcterms:modified>
  <cp:revision>4</cp:revision>
  <dc:subject/>
  <dc:title/>
</cp:coreProperties>
</file>