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     Проект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16г                                         г. Ипатово                                      №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тлова, содержания безнадзорных животных, находящихся на улицах и в иных общественных местах без сопровождающего лица на территории Ипатовского района Ставропольского края</w:t>
      </w:r>
    </w:p>
    <w:p>
      <w:pPr>
        <w:pStyle w:val="ConsPlusTitle"/>
        <w:widowControl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 №131-ФЗ «Об общих принципах организации местного самоуправления в Российской Федерации», Законом Российской Федерации от 14.05.1993 года № 4974-1 «О ветеринарии», Федеральным законом от 30.03.1999 года № 52-ФЗ «О санитарно-эпидемиологическом благополучии населения»</w:t>
      </w:r>
      <w:r>
        <w:rPr/>
        <w:t>,</w:t>
      </w:r>
      <w:r>
        <w:rPr>
          <w:sz w:val="28"/>
          <w:szCs w:val="28"/>
        </w:rPr>
        <w:t xml:space="preserve"> Законом Ставропольского края от 24.09.2015 года №90-КЗ «О наделении органов местного самоуправления муниципальных районов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», администрация Ипатовского муниципального </w:t>
      </w:r>
      <w:r>
        <w:rPr>
          <w:bCs/>
          <w:sz w:val="28"/>
          <w:szCs w:val="28"/>
        </w:rPr>
        <w:t>района Ставропольского кра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 отлова, содержания безнадзорных животных, находящихся на улицах и в иных общественных местах без сопровождающего лица на территории Ипатовского </w:t>
      </w:r>
      <w:r>
        <w:rPr>
          <w:bCs/>
          <w:sz w:val="28"/>
          <w:szCs w:val="28"/>
        </w:rPr>
        <w:t>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Н. Сушко, заместителя главы администрации - начальника отдела сельского хозяйства и охраны окружающей среды администрации Ипат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Н.С. Голови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С.Б. 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.Н. Суш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 подготовлен отделом муниципального хозяйства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Г.Н.Недель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3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Т.Н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.Н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Н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>Проект в прокуратуру                                                  1</w:t>
      </w:r>
    </w:p>
    <w:p>
      <w:pPr>
        <w:pStyle w:val="Normal"/>
        <w:spacing w:lineRule="exact" w:line="240"/>
        <w:ind w:left="4248" w:hanging="4248"/>
        <w:rPr>
          <w:sz w:val="28"/>
          <w:szCs w:val="28"/>
        </w:rPr>
      </w:pPr>
      <w:r>
        <w:rPr>
          <w:sz w:val="28"/>
          <w:szCs w:val="28"/>
        </w:rPr>
        <w:t>Проект на сайт (независимая экспертиза)                        1</w:t>
      </w:r>
    </w:p>
    <w:p>
      <w:pPr>
        <w:pStyle w:val="Normal"/>
        <w:spacing w:lineRule="exact" w:line="240"/>
        <w:ind w:left="4248" w:hanging="4248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</w:t>
      </w:r>
      <w:r>
        <w:rPr>
          <w:sz w:val="28"/>
          <w:szCs w:val="28"/>
        </w:rPr>
        <w:t xml:space="preserve">                                                                          1</w:t>
      </w:r>
    </w:p>
    <w:p>
      <w:pPr>
        <w:pStyle w:val="Normal"/>
        <w:spacing w:lineRule="exact" w:line="240"/>
        <w:ind w:left="4248" w:hanging="4248"/>
        <w:rPr>
          <w:sz w:val="28"/>
          <w:szCs w:val="28"/>
        </w:rPr>
      </w:pPr>
      <w:r>
        <w:rPr>
          <w:sz w:val="28"/>
          <w:szCs w:val="28"/>
        </w:rPr>
        <w:t>Сайт                                                                                      1</w:t>
      </w:r>
    </w:p>
    <w:p>
      <w:pPr>
        <w:pStyle w:val="Normal"/>
        <w:spacing w:lineRule="exact" w:line="240"/>
        <w:ind w:left="4248" w:hanging="4248"/>
        <w:rPr/>
      </w:pPr>
      <w:r>
        <w:rPr>
          <w:sz w:val="28"/>
          <w:szCs w:val="28"/>
        </w:rPr>
        <w:t>Регистр                                                                                 1</w:t>
      </w:r>
    </w:p>
    <w:p>
      <w:pPr>
        <w:pStyle w:val="Normal"/>
        <w:spacing w:lineRule="exact" w:line="240"/>
        <w:ind w:left="4248" w:hanging="4248"/>
        <w:rPr>
          <w:sz w:val="28"/>
          <w:szCs w:val="28"/>
        </w:rPr>
      </w:pPr>
      <w:r>
        <w:rPr>
          <w:sz w:val="28"/>
          <w:szCs w:val="28"/>
        </w:rPr>
        <w:t>Консультант плюс                                                              1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rPr/>
      </w:pPr>
      <w:r>
        <w:rPr>
          <w:sz w:val="28"/>
          <w:szCs w:val="28"/>
        </w:rPr>
        <w:t xml:space="preserve">от                    г.   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center"/>
        <w:rPr/>
      </w:pPr>
      <w:r>
        <w:rPr>
          <w:b/>
          <w:sz w:val="28"/>
          <w:szCs w:val="28"/>
        </w:rPr>
        <w:t xml:space="preserve">Порядок отлова, содержания безнадзорных животных, находящихся на улицах и в иных общественных местах без сопровождающего лица на территории Ипатовского </w:t>
      </w:r>
      <w:r>
        <w:rPr>
          <w:b/>
          <w:bCs/>
          <w:sz w:val="28"/>
          <w:szCs w:val="28"/>
        </w:rPr>
        <w:t>района Ставропольского края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орядок отлова, учёта, содержания и использования безнадзорных домашних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животных на территории Ипатовского района (далее - Порядок) разработан в целях предупреждения угрозы жизни и здоровью людей, предупреждения эпидемий и ликвидации их последствий, а также предупреждения и ликвидации болезней животных, защиты населения от болезней, общих для человека и животных. Порядок устанавливает правила отлова в населённых пунктах, учёта, дальнейшего содержания и использования безнадзорных домашних животных на территории Ипатовского района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4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сновные понятия и их определ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надзорные животные (в том числе собаки и кошки) – домашние животные, находящиеся в общественных местах (на улицах, рынках, площадях, свалках, мусоросборниках, на авто – и железнодорожном вокзалах, во дворах многоквартирных жилых домов) без сопровождения человека, без ошейника и намордника, утратившие способность к самостоятельному возвращению на место постоянного обитания, за исключением случаев, когда животное временно находится на привязи около зданий, строений, сооружений Ипатовского района Ставропольского края;</w:t>
      </w:r>
    </w:p>
    <w:p>
      <w:pPr>
        <w:pStyle w:val="Normal"/>
        <w:shd w:fill="FFFFFF" w:val="clear"/>
        <w:spacing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уполномоченный орган - орган местного самоуправления, уполномоченный на организацию проведения мероприятий по регулированию численности безнадзорных животных на территории муниципального района;</w:t>
      </w:r>
    </w:p>
    <w:p>
      <w:pPr>
        <w:pStyle w:val="Normal"/>
        <w:shd w:fill="FFFFFF" w:val="clear"/>
        <w:spacing w:before="280" w:after="280"/>
        <w:ind w:left="142" w:hanging="0"/>
        <w:jc w:val="both"/>
        <w:rPr/>
      </w:pPr>
      <w:r>
        <w:rPr>
          <w:color w:val="000000"/>
          <w:sz w:val="28"/>
          <w:szCs w:val="28"/>
        </w:rPr>
        <w:t>-владелец животного (собственник животного)- физическое или юридическое лицо, обладающее правом собственности;</w:t>
      </w:r>
    </w:p>
    <w:p>
      <w:pPr>
        <w:pStyle w:val="Normal"/>
        <w:shd w:fill="FFFFFF" w:val="clear"/>
        <w:spacing w:before="280" w:after="280"/>
        <w:ind w:left="142" w:hanging="0"/>
        <w:jc w:val="both"/>
        <w:rPr/>
      </w:pPr>
      <w:r>
        <w:rPr>
          <w:color w:val="000000"/>
          <w:sz w:val="28"/>
          <w:szCs w:val="28"/>
        </w:rPr>
        <w:t>-содержание безнадзорных животных – меры, принимаемые в целях сохранения жизни животных, их физического здоровья, а также в целях обеспечения общественного порядка и безопасности граждан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ункт временного содержания безнадзорных животных – место временного содержания отловленных животных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тайное животное – животное, живущее в стае, численность которой одновременно превышает 3 животных;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оциально опасное животное – животное, представляющее реальную угрозу для жизни и здоровья, имущества граждан и проявляющее беспричинную агрессию, в том числе имеющее явные признаки заболевания бешенством;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я по отлову безнадзорных животных - юридические лица или индивидуальные предприниматели, имеющие бригаду по отло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обходимые разрешенные и сертифицированные для подобных целей средства, оборудование, технику и помещения для осуществления отлова, изоляции, содержания, кастрации (стерилизации), умерщвления и утилизации безнадзорных домашних животны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ind w:firstLine="708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отлова безнадзорных животных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лов безнадзорных животных проводится в целях регулирования численности, возвращения владельцам, профилактики инфекционных заболеваний, обеспечения общественного порядка и спокойствия населен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4.  Отлов животных проводится по письменным заявкам организаций и граждан по прилагаемой форме №1 приложения к настоящему Порядку по графикам, формируется в соответствии с заявками. Кроме того, принимаются устные обращения граждан, которые заносятся в журнал уполномоченного орган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и организаций, председатели товариществ собственников жилья и домовых комитетов многоквартирных домов обеспечивают доступ на свою территорию представителям специализированной организации для отлова безнадзорных животных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Граждане не должны препятствовать работникам специализированной организации, осуществляющим отлов безнадзорных животных, в выполнении ими служебных обязанностей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7. Отлову подлежат безнадзорные животные, независимо от породы, находящиеся на улицах и в иных общественных местах без сопровождающего лица, кроме случаев, когда владелец оставил животное на привязи около магазина или других общественных мест и учреждений на непродолжительный период времени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8. Отлов безнадзорных животных рекомендуется производить в утренние часы до начала рабочего времени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9. Не допускается отлов безнадзорных животных на виду у граждан и в присутствии детей, за исключением случаев отлова социально опасных животных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0. Отлов безнадзорных животных осуществляется с использованием специально оборудованных транспортных средств, необходимых для перевозки отловленных животных, и специальных технических приспособлений, не травмирующих их при отлове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1. Отлов безнадзорных животных осуществляется на принципах гуманного обращения с животными с применением специальных средств: ловчих сетей, сачков, пневматического оружия с обездвиживающими препаратами, специально оборудованной автомашины для транспортировки животных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2. К разрешающим средствам отлова относятся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редних и крупных животных - обездвиживающие препараты с дозировкой в зависимости от веса животных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елких животных - сети, сачки-ловушки, другие приспособления, не наносящие вреда здоровью животных в момент отлов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отлова является метод иммобилизации (временной парализации), который осуществляется путем выстрела из пневматического оружия с применением специальных средств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3. К работе по отлову безнадзорных животных допускаются сотрудники специализированной организации, вакцинирующиеся или ревакцинирующиеся от бешенства, не состоящие на учете в психоневрологическом и наркологическом диспансерах, прошедшие курс специального обучения, инструктаж по технике безопасности при работе с безнадзорными животными и имеющие допуск к работе с фармакологическими препаратами группы "А" и "Б" (далее - ловцы), имеющие при себе соответствующее удостоверение на отлов безнадзорных животных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4. Ловцам запрещается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стоко обращаться с животными при их отлове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отлов безнадзорных животных в присутствии несовершеннолетних, за исключением случаев, когда поведение животных угрожает жизни или здоровью человека (людей);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- производить отстрел безнадзорных животных с применением огнестрельного оружия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сваивать себе отловленных животных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- изымать животных из квартир, с огражденной территории частных домовладений и организаций без согласия владельцев животных кроме как по решению суда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мать собак с привязи у магазинов или других общественных мест и учреждений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пользовать запрещенные методы отлова и фармакологические препараты и вещества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5. Ловцы, при осуществлении отлова безнадзорных животных по возможности должны избегать конфликтных ситуаций с гражданами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6. Информация об отловленных домашних животных является доступной и открытой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меет право обратиться в организацию за получением необходимой информации об отловленных домашних животных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17. После проведения отлова безнадзорных животных в тот же день составляется акт отлова с указанием фактического количества отловленных безнадзорных животных, подписываемый специалистами специализированной организации и представителем администрации Ипатовского муниципального района Ставропольского края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Транспортировка животны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28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ировка отловленных безнадзорных животных должна осуществляться на специально оборудованных для перемещения животных автомобилях (далее - спецавтомобиль).</w:t>
        <w:br/>
        <w:br/>
        <w:t>19. Спецавтомобиль должен быть в технически исправном состоянии.</w:t>
        <w:br/>
        <w:br/>
        <w:t>20. Спецавтомобиль должен быть укомплектован набором переносных клеток для кошек и собак, набором ошейников, поводков, намордников для применения в случае необходимости. После отлова безнадзорное животное помещают в индивидуальную клетку, в которой его загружают в машину и доставляют в пункт временного содержания животных.</w:t>
        <w:br/>
        <w:br/>
        <w:t>21. При погрузке, транспортировке и выгрузке безнадзорных животных должны использоваться устройства, предотвращающие травмы, увечья или гибель животных.</w:t>
        <w:br/>
        <w:br/>
        <w:t>22. Ежедневно по окончании работ по отлову и транспортировке безнадзорных животных кузов спецавтомобиля, а также оборудование очищают и проводят их дезинфекцию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азмещение и содержание безнадзорных животных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</w:t>
      </w:r>
      <w:r>
        <w:rPr>
          <w:sz w:val="28"/>
          <w:szCs w:val="28"/>
        </w:rPr>
        <w:t xml:space="preserve">Бригады по отлову доставляют отловленных безнадзорных животных в пункты временного содержания (пункты передержки) при организации, занимающейся отловом, где животные подлежат клиническому осмотру специалистом государственной ветеринарной службы в день отлова с целью выявления заразных и иных заболеваний, учёту согласно прилагаемой форме № 2 </w:t>
      </w:r>
      <w:bookmarkStart w:id="0" w:name="OLE_LINK2"/>
      <w:bookmarkStart w:id="1" w:name="OLE_LINK1"/>
      <w:r>
        <w:rPr>
          <w:sz w:val="28"/>
          <w:szCs w:val="28"/>
        </w:rPr>
        <w:t xml:space="preserve">приложения к настоящему Порядку </w:t>
      </w:r>
      <w:bookmarkEnd w:id="0"/>
      <w:bookmarkEnd w:id="1"/>
      <w:r>
        <w:rPr>
          <w:sz w:val="28"/>
          <w:szCs w:val="28"/>
        </w:rPr>
        <w:t>и внесению в реестр по учету безнадзорных животных, оформляемый в виде прошитого и пронумерованного журнала согласно прилагаемой форме № 3 приложения к настоящему Порядку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</w:t>
      </w:r>
      <w:r>
        <w:rPr>
          <w:sz w:val="28"/>
          <w:szCs w:val="28"/>
        </w:rPr>
        <w:t>Ветеринарный специалист государственной ветеринарной службы пункта временного содержания животных непосредственно после клинического осмотра каждого животного составляет письменное заключение по прилагаемой форме № 4 приложения к настоящему Порядку, в котором содержится информация о клиническом состоянии животного, наличии или отсутствии заразных и иных заболеваний у животного, его эвтаназии согласно пункту 36-37 настоящего Порядка с последующей утилизацией или уничтожением трупа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25. Содержание отловленных безнадзорных животных в пунктах временного содержания должно осуществляться с соблюдением требований действующего ветеринарного, санитарного, экологического законодательства. Отловленные безнадзорные животные размещаются в изолированные для каждого вида животных вольерах (клетках), оборудованных приспособлениями для их кормления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26. Отловленные безнадзорные животные содержатся в пункте не более 10 календарных дней. По истечении указанного срока, в случае отсутствия обращения владельцев животных, последние могут быть переданы заинтересованным гражданам или организациям на основании их заявлений. Невостребованные животные подлежат эвтанази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 Организация, осуществляющая содержание отловленных безнадзорных животных, ведет регистрацию находящихся в пункте животных с указанием даты и места отлова, даты поступления в пункт, вида и рода животного, даты передачи животного владельцу либо заинтересованному лицу или организации.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 О животных с признаками принадлежности к хозяину, о породистых животных, попавших в пункт временного содержания, дается информация в средствах массовой информации или на официальном сайте администрации Ипатовского муниципального района Ставропольского края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29. Методами регулирования численности безнадзорных животных в Ипатовском районе являются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ерилизация безнадзорных животных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эвтаназия животных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8"/>
          <w:szCs w:val="28"/>
        </w:rPr>
        <w:t>30. Запрещается применение к безнадзорным животным жестоких методов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топление, удушение, отравление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олезненные инъекции, использование курареподобных препаратов, отравление ядами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грев, использование электрического тока, остановка дыхания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ых жестоких методов.</w:t>
      </w:r>
    </w:p>
    <w:p>
      <w:pPr>
        <w:pStyle w:val="Normal"/>
        <w:shd w:fill="FFFFFF" w:val="clear"/>
        <w:spacing w:lineRule="atLeast" w:line="300" w:before="280" w:after="150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Кастрация (стерилизация) безнадзорных животных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</w:t>
      </w:r>
      <w:r>
        <w:rPr>
          <w:sz w:val="28"/>
          <w:szCs w:val="28"/>
          <w:lang w:eastAsia="ru-RU"/>
        </w:rPr>
        <w:t>Целью кастрации (стерилизации) является улучшение эпизоотической и эпидемиологической обстановки за счёт ограничения роста численности безнадзорных животных. Кастрация (стерилизация) является наиболее гуманным и эффективным способом снижения численности безнадзорных животных.</w:t>
        <w:br/>
        <w:br/>
        <w:t>32. Кастрация (стерилизация) безнадзорных животных осуществляется ветеринарным специалистом в помещении для оказания ветеринарной (хирургической) помощи. Кастрации (стерилизации) не подлежат животные, имеющие учётный знак, породистые животные, а также животные, владельцы которых намерены забрать своих животных из пункта временного содержания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33. Стерилизация безнадзорных животных - лишение животных возможности к выполнению функции репродукции. Стерилизация производится по показаниям специалиста в области ветеринарии в специализированном помещении, имеющем ветеринарно-санитарное удостоверение на данный вид работ, со всеми условиями для послеоперационного содержания животных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  <w:lang w:eastAsia="ru-RU"/>
        </w:rPr>
        <w:t>Эвтаназия безнадзорных животных. Захоронение</w:t>
        <w:br/>
        <w:t>и утилизация умерших безнадзорных животных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34. Эвтаназия - быстрое и безболезненное усыпление животного, не вызывающее у него ощущения тревоги или страха. В целях гуманного обращения с животными эвтаназия проводится с применением снотворных препаратов. Применяются наименее травматические методы введения препаратов с учетом размеров, физиологических и анатомических особенностей животного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35. Выбор метода регулирования численности безнадзорных животных в отношении конкретного отловленного животного осуществляет специалист ветеринарного учреждения после соответствующего осмотра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color w:val="000000"/>
          <w:sz w:val="28"/>
          <w:szCs w:val="28"/>
        </w:rPr>
        <w:t>36. Эвтаназии в обязательном порядке подвергаются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циально опасные живот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 безнадзорные животные, у которых обнаружены опасные для человека либо вызывающие страдания неизлечимые болезни, подтвержденные специалистом ветеринарного учрежд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 Эвтаназия безнадзорных животных осуществляется только специалистом в области ветеринарии способом, гарантирующим быструю и безболезненную смер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Утилизация, уничтожение умерших безнадзорных животных или их останков проводится специализированной организацией, занимающейся отловом безнадзорных животных, в соответствии с требованиями ветеринарно-санитарных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х Главным государственным ветеринарным инспектором Российской Федерации от 04.12.1995 N 13-7-2/469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инансирование по отлову и содержанию безхозяйных животных</w:t>
      </w:r>
    </w:p>
    <w:p>
      <w:pPr>
        <w:pStyle w:val="Normal"/>
        <w:shd w:fill="FFFFFF" w:val="clear"/>
        <w:spacing w:lineRule="atLeast" w:line="30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 Финансирование деятельности по отлову, транспортировке и содержанию безнадзорных животных в пунктах временного содержания, захоронению останков осуществляется в пределах средств, предоставляемых администрации Ипатовского муниципального района Ставропольского края субвенций из бюджета Ставропольского края  и (или) за счет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N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38"/>
      <w:bookmarkEnd w:id="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ЛОВ БЕЗНАДЗОРНЫХ ЖИВО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безнадзорного животного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720"/>
        <w:gridCol w:w="3840"/>
        <w:gridCol w:w="720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юридических лиц 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физических лиц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заявител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рганизаци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заявителя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.И.О. руководителя организ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заявителя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Телефон руководителя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сполнител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сполнител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 П.                         (Ф.И.О.)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Подпис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 руководителя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70"/>
      <w:bookmarkEnd w:id="3"/>
      <w:r>
        <w:rPr>
          <w:rFonts w:cs="Times New Roman" w:ascii="Times New Roman" w:hAnsi="Times New Roman"/>
          <w:sz w:val="28"/>
          <w:szCs w:val="28"/>
        </w:rPr>
        <w:t>КАРТОЧКА УЧЕТА БЕЗНАДЗОРНОГО ЖИВОТНОГО N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на каждое животн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________________________ "___"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соответствии с заявкой от "___" __________ 20___ г. N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бригадира 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а N __________ на машине: марка ______________, государственный но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, произвела отлов и транспортировку животног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тегория: собака, щенок, кошка, котенок 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оступления в организацию по отлову 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: кобель, сука, кот, кошка 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ода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рас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ерсть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ши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ст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раст (примерный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ые приметы 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дентификационная метка, чип (способ и место нанесения)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ГСИЦ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зяева (если они привлекались к отлову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______________________________, телефон 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и описание места отлова 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Проведена   передержка,   послеоперационное   содержание   (нуж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черкнуть) _____________________________________ (название организации)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__________ дн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оведена операция по кастрации (стерилизации) ветеринарным врачо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 "___"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) 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Осуществлена  передача  животного  хозяевам,  в приют, организацию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му лицу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о новых собственниках (хозяевах) животног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юридических лиц: организация 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, телефон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и телефон ответственного за содержание (если он есть) 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физических лиц: Ф.И.О.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, телефон 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спортные данные 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выписки животного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руководителя _________________________ Подпись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для фотограф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ог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N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26"/>
      <w:bookmarkEnd w:id="4"/>
      <w:r>
        <w:rPr>
          <w:rFonts w:cs="Times New Roman" w:ascii="Times New Roman" w:hAnsi="Times New Roman"/>
          <w:sz w:val="28"/>
          <w:szCs w:val="28"/>
        </w:rPr>
        <w:t>Форма реестра по учету безнадзорных живот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1080"/>
        <w:gridCol w:w="1728"/>
        <w:gridCol w:w="1080"/>
        <w:gridCol w:w="1188"/>
        <w:gridCol w:w="756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</w:t>
              <w:br/>
              <w:t>отл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есто </w:t>
              <w:br/>
              <w:t>отл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ид   </w:t>
              <w:br/>
              <w:t>живот-</w:t>
              <w:br/>
              <w:t xml:space="preserve">но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рода и</w:t>
              <w:br/>
              <w:t xml:space="preserve">особен- </w:t>
              <w:br/>
              <w:t xml:space="preserve">ности   </w:t>
              <w:br/>
              <w:t>экстерь-</w:t>
              <w:br/>
              <w:t xml:space="preserve">ера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веденные   </w:t>
              <w:br/>
              <w:t xml:space="preserve">лечебно-про-  </w:t>
              <w:br/>
              <w:t xml:space="preserve">филактические </w:t>
              <w:br/>
              <w:t xml:space="preserve">мероприят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N    </w:t>
              <w:br/>
              <w:t xml:space="preserve">учетной </w:t>
              <w:br/>
              <w:t>карто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передачи </w:t>
              <w:br/>
              <w:t>животного</w:t>
              <w:br/>
              <w:t>и  данные</w:t>
              <w:br/>
              <w:t>о  собст-</w:t>
              <w:br/>
              <w:t xml:space="preserve">веннике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эвта-</w:t>
              <w:br/>
              <w:t>наз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4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линическом состоянии безнадзорного домашнего живо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 работника государственной ветеринарной служб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представителя бригады по отлов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линический осмотр животног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осмотра установл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.  В  результатах  осмотра  кроме описания состояния здоровь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го отражается следующая информац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ое имеет признаки заразных и иных заболева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ое не имеет признаков заразных и иных заболева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ое подлежит умерщвлению и утилизац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тное клинически здор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5872AF88A821C2197E72DC28CF7053458A82040C22A5280EA03970AF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3:00Z</dcterms:created>
  <dc:creator>114</dc:creator>
  <dc:description/>
  <cp:keywords/>
  <dc:language>en-US</dc:language>
  <cp:lastModifiedBy>Попов_2</cp:lastModifiedBy>
  <cp:lastPrinted>2016-03-01T13:16:00Z</cp:lastPrinted>
  <dcterms:modified xsi:type="dcterms:W3CDTF">2016-03-16T06:23:00Z</dcterms:modified>
  <cp:revision>3</cp:revision>
  <dc:subject/>
  <dc:title>О порядке выдачи разрешений на установку рекламных конструкций на территории Ипатовского муниципального района Ставропольского края</dc:title>
</cp:coreProperties>
</file>