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2016г.                       г. Ипатово                                 № _____</w:t>
      </w:r>
    </w:p>
    <w:p>
      <w:pPr>
        <w:pStyle w:val="Normal"/>
        <w:spacing w:lineRule="exact" w:line="24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 w:val="28"/>
          <w:szCs w:val="28"/>
        </w:rPr>
        <w:t>Об утверждении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орядка подготовки документа планирования регулярных перевозок по муниципальным маршрутам регулярных перевозок </w:t>
      </w:r>
      <w:r>
        <w:rPr>
          <w:sz w:val="28"/>
          <w:szCs w:val="28"/>
        </w:rPr>
        <w:t>пассажиров и багажа автомобильным транспортом в Ипатовском муниципальном  районе Ставропольском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Ипатовского муниципального района Ставропольского края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tabs>
          <w:tab w:val="clear" w:pos="708"/>
          <w:tab w:val="left" w:pos="720" w:leader="none"/>
        </w:tabs>
        <w:spacing w:lineRule="exact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28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и документа планирования регулярных перевозок по муниципальным маршрутам регулярных перевозок </w:t>
      </w:r>
      <w:r>
        <w:rPr>
          <w:sz w:val="28"/>
          <w:szCs w:val="28"/>
        </w:rPr>
        <w:t>пассажиров и багажа автомобильным транспортом в Ипатовском муниципальном  районе Ставропольском края.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Ипатовского муниципального района Ставропольского края в информационно – телекоммуникационной сети «Интернет» и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222222"/>
          <w:sz w:val="28"/>
          <w:szCs w:val="28"/>
        </w:rPr>
        <w:t>Контроль за выполнением настоящего постановления возложить на заместителя главы администрации   Ипатовского муниципального района Ставропольского края Сушко Т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атовского муниципальн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йона Ставропольского края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Б. Савченко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патовского муниципального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 Ставрополь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__________ №____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дготовки документа планирования регулярных перевозок по муниципальным маршрутам регулярных перевозок </w:t>
      </w:r>
      <w:r>
        <w:rPr>
          <w:sz w:val="28"/>
          <w:szCs w:val="28"/>
        </w:rPr>
        <w:t>пассажиров и багажа автомобильным транспортом в Ипатовском муниципальном  районе Ставропольском кра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одготовки документа планирования регулярных перевозок по муниципальным маршрутам регулярных перевозок пассажиров и багажа автомобильным транспортом в Ипатовском муниципальном районе Ставропольского края (далее соответственно - Порядок, документ планирования, регулярные перевозки, муниципальный маршрут) разработан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) и определяет процедуру подготовки и принятия документа планирования, внесения изменений в документ планир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одготовку и внесение документа планирования, а также изменений в него осуществляет отдел муниципального хозяйства администрации Ипатовского муниципального района Ставропольского края (далее - уполномоченный орган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Документ планирования (изменения в документ планирования) принимается в форме постановления администрации Ипатовского муниципального района Ставропольского края  сроком на пять л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кумент планирования разрабатывается и принимается до 01 декабря года, предшествующего году начала действия документа планир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44"/>
      <w:bookmarkStart w:id="3" w:name="P44"/>
      <w:bookmarkEnd w:id="3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Документ планирования регулярных перевозок  содержит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приоритетах развития регулярных перевозок по муниципальным маршрут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еречень мероприятий по развитию регулярных перевозок по муниципальным маршрут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видах регулярных перевозок по муниципальным маршрут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планируемых изменении вида регулярных перевозок по муниципальным маршрутам или отмене муниципальных маршру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ые сведения, предусмотренные Федеральным закон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Внесение изменений в документ планирования осуществляется уполномоченным органом в течение 40 рабочих дней со дня появления основания для изменения сроков и перечня мероприятий по развитию регулярных перевозок по муниципальным маршрутам, предусмотренных </w:t>
      </w:r>
      <w:hyperlink w:anchor="P44">
        <w:r>
          <w:rPr>
            <w:rStyle w:val="InternetLink"/>
            <w:color w:val="0000FF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 (далее - мероприят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50"/>
      <w:bookmarkStart w:id="5" w:name="P50"/>
      <w:bookmarkEnd w:id="5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В целях подготовки документа планирования уполномоченный орган размещает на официальном сайте администрации Ипатовского муниципального района Ставропольского края в информационно-телекоммуникационной сети «Интернет» (далее - сайт) уведомление о приеме предложений от юридических и физических лиц, в том числе индивидуальных предпринимателей (далее соответственно - предложения, уведомле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осят рекомендательный характе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должно содержать следующие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полномоченного органа, по которому направляются предло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ринимаются предложения, который не может составлять менее десяти календарных дней со дня размещения на сайте уведом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по предлож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для формирования документа планирования, по которым принимаются пред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 представляются в уполномоченный орган непосредственно или направляются почтовым отправлением по форме, указанной в уведомл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аправление предложений в форме электронных документов, подписанных электронной подписью любого ви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9. Предложения направляются в уполномоченный орган лицами, указанными в </w:t>
      </w:r>
      <w:hyperlink w:anchor="P50">
        <w:r>
          <w:rPr>
            <w:rStyle w:val="InternetLink"/>
            <w:color w:val="0000FF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, в срок, установленный в уведомлении для направления предлож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ый орган осуществляет регистрацию предложений в день их поступ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ступившие в уполномоченный орган предложения рассматриваются в течение пяти календарных дней со дня окончания срока приема предлож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согласия уполномоченного органа с поступившими предложениями уполномоченный орган учитывает их в документе планир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уполномоченного органа с поступившими предложениями уполномоченный орган подготавливает мотивированное возраж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3. По результатам рассмотрения поступивших в уполномоченный орган предложений лицам, указанным в </w:t>
      </w:r>
      <w:hyperlink w:anchor="P50">
        <w:r>
          <w:rPr>
            <w:rStyle w:val="InternetLink"/>
            <w:color w:val="0000FF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, уполномоченный орган в пятидневный срок со дня окончания срока рассмотрения предложений направляет заказным почтовым отправлением с уведомлением о вручении мотивированный отв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кумент планирования (изменения в документ планирования) подлежи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ю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, и  размещению на официальном сайте администрации Ипатовского муниципального района Ставропольского края в информационно – 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 w:val="28"/>
          <w:szCs w:val="28"/>
        </w:rPr>
        <w:t>к проекту постановления администрации Ипатовского муниципального района Ставропольского края «Об утверждении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установления, изменения, отмены  внутрирайонных муниципальных маршрутов регулярных перевозок пассажиров и багажа автомобильным транспортом в Ипатовском муниципальном  районе Ставропольском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8"/>
        <w:jc w:val="both"/>
        <w:rPr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 июля 2015 г. № 220-ФЗ разработан проект постановления администрации Ипатовского муниципального района Ставропольского кра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рядка подготовки документа планирования регулярных перевозок по муниципальным маршрутам регулярных перевозок </w:t>
      </w:r>
      <w:r>
        <w:rPr>
          <w:sz w:val="28"/>
          <w:szCs w:val="28"/>
        </w:rPr>
        <w:t>пассажиров и багажа автомобильным транспортом в Ипатовском муниципальном  районе Ставропольском края</w:t>
      </w:r>
      <w:r>
        <w:rPr>
          <w:szCs w:val="28"/>
        </w:rPr>
        <w:t>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униципального хозяйства –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рхитектор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Г.Н. Недель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CA4845A81D808DB462170D40A08FA0F76DD70A2A0EF48AF828CD3B3C6A1D3C37654E99A86DD87I4l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1:00Z</dcterms:created>
  <dc:creator>Zakabluk</dc:creator>
  <dc:description/>
  <cp:keywords/>
  <dc:language>en-US</dc:language>
  <cp:lastModifiedBy>ipatovoknd</cp:lastModifiedBy>
  <cp:lastPrinted>2016-09-30T13:17:00Z</cp:lastPrinted>
  <dcterms:modified xsi:type="dcterms:W3CDTF">2016-11-18T13:51:00Z</dcterms:modified>
  <cp:revision>2</cp:revision>
  <dc:subject/>
  <dc:title/>
</cp:coreProperties>
</file>