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П О С Т А Н О В Л Е Н И Е                   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И ИПАТОВСКОГО МУНИЦИПАЛЬНОГО РАЙОН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6 г.                  г. Ипатово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б утверждении порядка организации и проведения работ по ремонту и содержанию автомобильных дорог общего пользования местного значения, находящихся в собственност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 w:tgtFrame="Федеральный закон от 08.11.2007 N 257-ФЗ (ред. от 27.05.2014)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&quot;{КонсультантПлюс}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 w:tgtFrame="Федеральный закон от 08.11.2007 N 257-ФЗ (ред. от 27.05.2014)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&quot;{КонсультантПлюс}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порядок организации и проведения работ по ремонту и содержанию автомобильных дорог общего пользования местного значения, находящихся в собственности Ипатовского муниципального района Ставропольского края. </w:t>
      </w:r>
    </w:p>
    <w:p>
      <w:pPr>
        <w:pStyle w:val="BodyText3"/>
        <w:spacing w:before="0" w:after="0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.Н.</w:t>
      </w:r>
    </w:p>
    <w:p>
      <w:pPr>
        <w:pStyle w:val="TextBodyIndent"/>
        <w:tabs>
          <w:tab w:val="left" w:pos="709" w:leader="none"/>
          <w:tab w:val="left" w:pos="1122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Ипатовского муниципального района Ставропольского края разместить настоящее постановление на официальном сайте администрации Ипатовского муниципального района Ставропольского края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 xml:space="preserve">                 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50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50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50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50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50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6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2016 г. №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, находящихся в собственности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, находящихся в собственности Ипатовского муниципального района Ставропольского кра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технического состояния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проектов работ по ремонту автомобильных дорог (далее - проекты), сметных расчетов стоимости работ по ремонту автомобильных дорог и работ по содержанию автомобильных дорог (далее - сметные расче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работ по ремонту автомобильных дорог и работ по содержанию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ка работ по ремонту автомобильных дорог и работ по содержанию автомобильных доро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контроль за выполнением работ по ремонту автомобильных дорог и работ по содержанию автомобильных дорог обеспечивается отделом муниципального хозяйства администрации Ипатовского муниципального района Ставропольского края (далее – отдел муниципального хозяйства) в пределах своей компет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ка технического состояния автомобильных дорог проводится отделом муниципального хозяйства в </w:t>
      </w:r>
      <w:hyperlink r:id="rId4" w:tgtFrame="Приказ Минтранса РФ от 27.08.2009 N 150 О порядке проведения оценки технического состояния автомобильных дорог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инистерством транспор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оценки технического состояния автомобильных дорог, в соответствии с проектами организации дорожного движения, а также с учетом анализа аварийности на автомобильных дорогах отдел муниципального хозяйства осуществляет формирование и утверждение плана разработки проектов, сметных рас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ы по ремонту автомобильных дорог осуществляются в соответствии с проектами, сметными расче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держанию автомобильных дорог не требуют составления проектов и выполняются на основе сметных рас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, сметные расчеты разрабатываются с учетом классификации работ по ремонту автомобильных дорог и работ по содержанию автомобильных дорог, утверждаемой Министерством транспорта Российской Федерации, а также периодичности проведения работ по содержанию автомобильных дорог и искусственных сооружений на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ов, сметных расчетов могут привлекаться специализированные проектны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 сметные расчеты утверждаются главой администрации Ипатовского муниципального района Ставропольского края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или лицом, его замещающим в соответствии с распределением обязанностей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муниципального район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, приведение полосы отвода автомобильных дорог в нормативное состоя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е в установленном порядке проекты, сметные расчеты, являются основанием для формирования ежегодного плана проведения работ по ремонту автомобильных дорог и работ по содержанию автомобильных дорог, в соответствии с которым осуществляется размещение заказа на проведение работ по ремонту автомобильных дорог и работ по содержанию автомобильных дорог в порядке, устанавливаемом законодательством Российской Федерации в сфере закупок товаров, работ, услуг для обеспечения муниципальных нуж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ежегодного плана проведения работ по ремонту автомобильных дорог и работ по содержанию автомобильных дорог осуществляются отделом муниципального хозя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работ по содержанию и ремонту автомобильных дорог общего пользования местного значения, находящихся в собственности Ипатовского муниципального района Ставропольского края, осуществляется за счет средств бюджета Ипатовского муниципального района Ставропольского края,  в пределах бюджетных ассигнований предусмотренных решением Совета Ипатовского муниципального района Ставропольского края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сметной документ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работ по ремонту автомобильных доро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ся движение транспортных средств в зоне проведения работ по ремонту автомобильных дорог в соответствии со схемами, подготовленными подрядными организациями и согласованными с администрацией и отделом Государственной инспекцией безопасности дорожного движения отдела Министерства внутренних дел Российской Федерации по Ипатовскому рай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возникновения на автомобильной дороге или ее участке препятствий для движения транспортных средств в результате обстоятельств непреодолимой силы подрядная организация, осуществляющая работы по содержанию автомобильных дорог, для обеспечения безопасности дорожного движения принимает незамедлительные меры в целях организации дорожного движения, временного ограничения либо прекращения движения транспор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емка результатов выполненных работ по ремонту и содержанию автомобильных дорог осуществляется отделом муниципального хозяйства или организацией, уполномоченной осуществлять в установленном законодательством Российской Федерации порядке приемку выполненных работ по ремонту автомобильных дорог и работ по содержанию автомобильных дорог, в соответствии с условиями заключенных муниципальных контрактов на их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Главе 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Ставропольского кра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.Б. Са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В соответствии  с Федеральным законам от 06 октября 2003г. № 131 – ФЗ «Об общих принципах организации местного самоуправления в Российской Федерации», Федеральным законом от 08 ноября 2007г. № 257- 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</w:rPr>
        <w:t>разработан проект постановления администрации Ипатовского муниципального района Ставропольского края</w:t>
      </w:r>
      <w:r>
        <w:rPr>
          <w:sz w:val="28"/>
          <w:szCs w:val="28"/>
        </w:rPr>
        <w:t xml:space="preserve"> «Об утверждении порядка организации и проведения работ по ремонту и содержанию автомобильных дорог общего пользования местного значения, находящихся в собственности Ипатов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Т.Н. Сушко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87"/>
        <w:gridCol w:w="2340"/>
      </w:tblGrid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Т.Н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ИМ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 АИМ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ИМ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ультуры «Ипатовская межпоселенческая центральная библиотека»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 проект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Плю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ac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3ac1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3a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73a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e73ac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73ac1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InternetLink">
    <w:name w:val="Hyperlink"/>
    <w:basedOn w:val="DefaultParagraphFont"/>
    <w:rsid w:val="00e73ac1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e73ac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26aa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e73ac1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e73ac1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Style14"/>
    <w:qFormat/>
    <w:rsid w:val="00e73ac1"/>
    <w:pPr>
      <w:jc w:val="center"/>
    </w:pPr>
    <w:rPr>
      <w:b/>
      <w:bCs/>
      <w:sz w:val="32"/>
    </w:rPr>
  </w:style>
  <w:style w:type="paragraph" w:styleId="ConsNonformat" w:customStyle="1">
    <w:name w:val="ConsNonformat"/>
    <w:qFormat/>
    <w:rsid w:val="00e73ac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e73a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e73a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F741D90B5D792163F0008C4E1052F4A54A939848672E0644293BE96DD135864CBA3C859238916AAj8G" TargetMode="External"/><Relationship Id="rId3" Type="http://schemas.openxmlformats.org/officeDocument/2006/relationships/hyperlink" Target="consultantplus://offline/ref=18EF741D90B5D792163F0008C4E1052F4A54A939848672E0644293BE96DD135864CBA3C859238915AAjDG" TargetMode="External"/><Relationship Id="rId4" Type="http://schemas.openxmlformats.org/officeDocument/2006/relationships/hyperlink" Target="../in/15860)%7B&#1050;&#1086;&#1085;&#1089;&#1091;&#1083;&#1100;&#1090;&#1072;&#1085;&#1090;&#1055;&#1083;&#1102;&#1089;%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7</Pages>
  <Words>1746</Words>
  <Characters>9953</Characters>
  <CharactersWithSpaces>116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1:00Z</dcterms:created>
  <dc:creator>Сушко</dc:creator>
  <dc:description/>
  <dc:language>en-US</dc:language>
  <cp:lastModifiedBy>ipatovoknd</cp:lastModifiedBy>
  <cp:lastPrinted>2016-02-25T12:37:00Z</cp:lastPrinted>
  <dcterms:modified xsi:type="dcterms:W3CDTF">2016-03-12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