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Cs w:val="28"/>
          <w:lang w:val="ru-RU"/>
        </w:rPr>
        <w:t>АДМИНИСТРАЦИИ ИПАТОВСКОГО МУНИЦИПАЛЬНОГО РАЙОНА СТАВРОПОЛЬСКОГО КРАЯ</w:t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szCs w:val="28"/>
          <w:lang w:val="ru-RU"/>
        </w:rPr>
        <w:t>От 11 апреля 2016 г. № 189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составы некоторых комиссий, утверждённые постановлениями администрации Ипатовского муниципального района Ставропольского края</w:t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В соответствии с кадровыми изменениями администрация Ипатовского муниципального района Ставропольского края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1. Внести в состав районной межведомственной комиссии по социально-демографическим вопросам, утвержденный постановлением главы администрации Ипатовского муниципального района Ставропольского края от 28 ноября 2006 г. № 191 «О районной межведомственной комиссии по социально-демографическим вопросам» (с изменениями, внесенными постановлениями администрации Ипатовского муниципального района Ставропольского края от 29 марта 2013 г. № 236, от 30 мая 2014г. № 527, от 06 ноября 2014г. № 995, от 01 апреля 2015 г. № 289) (далее - комиссия) следующие изменения: 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1.1. Исключить из состава комиссии Богданова П.П., Василенко Л.В., Галенина В.Ф. 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1.2. Указать новую должность в составе комиссии Братчик Галины Николаевны, 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 - председатель комиссии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1.3. Включить в состав комиссии следующих лиц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длай Жан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временно исполняющий обязанности начальника отдела экономического развития администрации Ипатовского муниципального района Ставропольского края, главный специалист отдела экономического развития администрации Ипатовского муниципального района Ставропольского края, член комиссии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бин Андр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руководитель филиала – главный редактор государственного унитарного предприятия Ставропольского края «Издательский дом «Переодика Ставрополья»-редакция газеты «Степные зори», член комиссии (по согласованию)</w:t>
            </w:r>
          </w:p>
        </w:tc>
      </w:tr>
    </w:tbl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2. Внести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 малоимущим семьям и малоимущим одиноко проживающим гражданам Ипатовского муниципального района Ставропольского края, утвержденный постановлением администрации Ипатовского муниципального района Ставропольского края от 03 марта 2014 г. № 210 «О межведомственной комиссии по рассмотрению вопросов, связанных с оказанием государственной социальной помощи на основании социального контракта малоимущим семьям и малоимущим одиноко проживающим гражданам Ипатовского муниципального района Ставропольского края» (с изменениями, внесенными постановлениями администрации Ипатовского муниципального района Ставропольского края от 06 ноября 2014г. № 995, от 01 апреля 2015 г. № 289) (далее - комиссия) следующие изменения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1.1. Исключить из состава комиссии Галенина В.Ф., Дрищева Г.А., Свинаренко Л.С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1.2. Включить в состав комиссии следующих лиц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атчик Гал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временно исполняющий обязанности заместителя главы администрации Ипатовского муниципального района Ставропольского края, начальник отдела образования администрации Ипатовского муниципального района Ставропольского края, председатель комиссии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дило Гал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директор государственного казенного учреждения социального обслуживания «Ипатовский социально-реабилитационный центр для несовершеннолетних «Причал», член комиссии (по согласованию)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кова Лари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главный специалист отдела сельского хозяйства и охраны окружающей среды администрации Ипатовского муниципального района Ставропольского края, член комиссии </w:t>
            </w:r>
          </w:p>
        </w:tc>
      </w:tr>
    </w:tbl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3. Внести в состав комиссии по реализации комплекса мер по оказанию в 2014- 2018 годах адресной социальной помощи на проведение ремонтных работ жилых помещений инвалидов Великой Отечественной войны, участников Великой Отечественной войны, вдов погибших (умерших) инвалидов Великой Отечественной войны и участников Великой Отечественной войны, граждан, награжденных знаком «Жителю блокадного Ленинграда», граждан, проработавших в тылу в период с 22 июня 1941 года по 9 мая 1945 года не менее 6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 и являющихся получателями ежемесячной денежной выплаты в соответствии со статьей 3 Закона Ставропольского края «О мерах социальной поддержки ветеранов» в Ипатовском муниципальном районе Ставропольского края, утвержденный постановлением администрации Ипатовского муниципального района Ставропольского края от 16 июня 2014г. № 556 (с изменениями, внесенными постановлениями администрации Ипатовского муниципального района Ставропольского края от 29 мая 2015г. № 417, от 13 июля 2015г. № 515) (далее - комиссия) следующие изменения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3.1. Исключить из состава комиссии Гатило В.А. 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3.2. Включить в состав комиссии Козлова Владимира Викторовича, председателя Ипатовского районного Совета ветеранов (пенсионеров) войны и труда, вооруженных сил и правоохранительных органов, членом комиссии (по согласованию). 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4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 Г.Н. Братчик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Глава администрации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района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.Б. САВЧЕНКО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2:00Z</dcterms:created>
  <dc:creator>user</dc:creator>
  <dc:description/>
  <cp:keywords/>
  <dc:language>en-US</dc:language>
  <cp:lastModifiedBy>Ahiles</cp:lastModifiedBy>
  <cp:lastPrinted>2016-04-11T13:32:00Z</cp:lastPrinted>
  <dcterms:modified xsi:type="dcterms:W3CDTF">2016-04-15T07:16:00Z</dcterms:modified>
  <cp:revision>6</cp:revision>
  <dc:subject/>
  <dc:title/>
</cp:coreProperties>
</file>