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труда и социальной защиты населения Ставропольского края от 07 сентября 2015 г. № 358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 ветеранам труда и лицам, проработавшим в тылу в период с 22 июня 1941 года по 9 мая 1945 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риказом министерства труда и социальной защиты населения  Ставропольского края от 03 октября 2013 г. № 315»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Брат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С.Б.Савченко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3 апреля 2016 г. № 197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ункт 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 района Ставропольского края, получающие пенсию в соответствии с Законом Российской Федерации «О страховых пенс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, достигшие возраста 55 лет для женщин и 60 лет для мужчин, получающие пенсию по иным основаниям или пожизненное содержание за работу (служб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, проработавши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ылу</w:t>
        </w:r>
      </w:hyperlink>
      <w:r>
        <w:rPr>
          <w:sz w:val="28"/>
          <w:szCs w:val="28"/>
        </w:rPr>
        <w:t xml:space="preserve">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 (далее соответственно – ветераны труда, труженики ты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обращаться их законные представител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Государственная услуга предоставляется управлением по месту регистрации заявителя, а при отсутствии регистрации по месту жительства – по месту пребывания заявителя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третьем после слов «государственных услуг» дополнить словами «и предоставляются организациями, участвующими в предоставлении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пункте 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Абзац сем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Ставропольского края от 21 января 2009 г.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. После абзаца семнадцатого дополнить абзацем восемнадцаты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Дополнить сноской &lt;16&gt;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&lt;16&gt;» «Ставропольская правда», 07 декабря 2013, № 330-331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В пункте 2.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 В абзаце пятом подпункта 2.6.1 слова «О трудовых пенсиях в Российской Федерации» заменить словами «О страховых пенс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В абзаце шестом подпункта 2.6.2 слова «http://www.minsoc26.ru» заменить словами «www.minsoc26.ru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Пункт 2.7 после абзаца второго дополнить абзацем третьи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ведения о праве на страховую пенсию по старо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Подпункт 2.9.1 дополнить абзаце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Законом Ставропольского края от 11 февраля 2014 г. № 8-кз «О ветеранах труда Ставропольского края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Дополнить сноской &lt;28&gt; следующего содержания:</w:t>
      </w:r>
    </w:p>
    <w:p>
      <w:p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  <w:t>«&lt;28&gt; «Сборник законов и других правовых актов Ставропольского края»,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арта 2014 г. № 12, ст. 10702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Наименование раздела 3 после слов «в электронной форме» дополнить словами «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абзаце втором подпункта 3.2.2.1 слова «http://www.minsoc26.ru» заменить словами «www.minsoc26.ru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ункт 5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В абзаце седьмом пункта 5.4 слова «www.gosuslugi.stavkray.ru» заменить словами «www.minsoc26.ru».</w:t>
      </w:r>
    </w:p>
    <w:p>
      <w:pPr>
        <w:pStyle w:val="TextBody"/>
        <w:tabs>
          <w:tab w:val="clear" w:pos="708"/>
          <w:tab w:val="left" w:pos="2520" w:leader="none"/>
        </w:tabs>
        <w:spacing w:lineRule="auto" w:line="240"/>
        <w:ind w:right="-6" w:firstLine="720"/>
        <w:rPr/>
      </w:pPr>
      <w:r>
        <w:rPr/>
        <w:t>12. Приложение 2 «Заявление о назначении ежемесячной денежной выплаты» к административному регламенту изложить в редакции согласно приложению 1 к настоящим Изменениям.</w:t>
      </w:r>
    </w:p>
    <w:p>
      <w:pPr>
        <w:pStyle w:val="TextBody"/>
        <w:widowControl w:val="false"/>
        <w:spacing w:lineRule="auto" w:line="240"/>
        <w:ind w:right="-6" w:firstLine="72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95" w:hanging="0"/>
        <w:jc w:val="both"/>
        <w:rPr>
          <w:rFonts w:eastAsia="Arial CYR" w:cs="Arial CYR"/>
          <w:sz w:val="28"/>
          <w:szCs w:val="28"/>
        </w:rPr>
      </w:pPr>
      <w:r>
        <w:rPr>
          <w:bCs/>
        </w:rPr>
        <w:t xml:space="preserve">к изменениям, которые вносятся в административный регламент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95" w:hanging="0"/>
        <w:jc w:val="both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83"/>
        <w:ind w:left="4500" w:hanging="0"/>
        <w:rPr>
          <w:rFonts w:eastAsia="Arial CYR" w:cs="Arial CYR"/>
          <w:color w:val="000000"/>
          <w:spacing w:val="9"/>
          <w:sz w:val="22"/>
          <w:szCs w:val="22"/>
        </w:rPr>
      </w:pPr>
      <w:r>
        <w:rPr>
          <w:rFonts w:eastAsia="Arial CYR" w:cs="Arial CYR"/>
          <w:color w:val="000000"/>
          <w:spacing w:val="9"/>
          <w:sz w:val="22"/>
          <w:szCs w:val="22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ind w:left="5282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exact" w:line="283"/>
        <w:ind w:left="5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>.__________________________________________________________________________________</w:t>
        <w:softHyphen/>
        <w:softHyphen/>
        <w:softHyphen/>
        <w:softHyphen/>
        <w:softHyphen/>
        <w:t>______________________________________________________________________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ата рождения: ___.___.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контактный телефон ________________________</w:t>
      </w:r>
      <w:r>
        <w:rPr>
          <w:color w:val="000000"/>
          <w:spacing w:val="-5"/>
        </w:rPr>
        <w:t>_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>:____________________</w:t>
      </w:r>
      <w:r>
        <w:rPr>
          <w:color w:val="000000"/>
        </w:rPr>
        <w:t>(если есть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(оборот  листа)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0"/>
        <w:ind w:left="15" w:hanging="15"/>
        <w:jc w:val="both"/>
        <w:rPr/>
      </w:pPr>
      <w:r>
        <w:rPr>
          <w:rFonts w:cs="Arial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1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1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B2B26D22238034BF496FBD28C3B9CF732E6BD3A1D28266BECE1B80514B3DF3CAE0D8739E5LFd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3:00Z</dcterms:created>
  <dc:creator>mtbuei</dc:creator>
  <dc:description/>
  <cp:keywords/>
  <dc:language>en-US</dc:language>
  <cp:lastModifiedBy>ipatovoknd</cp:lastModifiedBy>
  <cp:lastPrinted>2016-01-21T11:01:00Z</cp:lastPrinted>
  <dcterms:modified xsi:type="dcterms:W3CDTF">2016-05-05T13:23:00Z</dcterms:modified>
  <cp:revision>4</cp:revision>
  <dc:subject/>
  <dc:title>Руководителям органов по труду и социальной защите населения </dc:title>
</cp:coreProperties>
</file>