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А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равил норм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обеспечения муниципальных нужд Ипатовского муниципального район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ктной  системе в сфере закупок товаров, работ, услуг для обеспечения государственных и муниципальных нужд»  администрация Ипатовского муниципального района Ставропольского края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1. Утвердить прилагаемые правила  нормирования </w:t>
      </w:r>
      <w:r>
        <w:rPr>
          <w:b w:val="false"/>
          <w:color w:val="000000"/>
        </w:rPr>
        <w:t>в сфере закупок товаров, работ, услуг для обеспечения муниципальных нужд Ипатовского муниципального района  Ставропольского кра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зместить настоящее постановление  в </w:t>
      </w:r>
      <w:r>
        <w:rPr>
          <w:rFonts w:cs="Times New Roman" w:ascii="Times New Roman" w:hAnsi="Times New Roman"/>
          <w:sz w:val="28"/>
          <w:szCs w:val="28"/>
        </w:rPr>
        <w:t xml:space="preserve">единой информационной системе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Настоящее постановление вступает в силу с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нности главы 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 края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 края                                                                  С.Б.Савченк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муниципального района Ставрополь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                                                                                                  Т.А.Фом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Э.В. Кондратьева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Васил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424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2014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фере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услуг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ля обеспечения муниципальных нужд Ипатовского муниципального района 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й документ устанавливает требования к порядку разработки, содержанию и принятию правовых актов,  порядок определения нормативных затрат на обеспечение функций администрации Ипатовского муниципального района Ставропольского края (далее – Администрация Ипатовского МР СК), главных распорядителей </w:t>
      </w:r>
      <w:r>
        <w:rPr>
          <w:rFonts w:cs="Times New Roman" w:ascii="Times New Roman" w:hAnsi="Times New Roman"/>
          <w:sz w:val="28"/>
          <w:szCs w:val="28"/>
        </w:rPr>
        <w:t>средств бюджета Ипатовского МР С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Ипатовского муниципального МР С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Администрация Ипатовского МР СК  утверждает Правила </w:t>
      </w:r>
      <w:r>
        <w:rPr>
          <w:rFonts w:cs="Times New Roman" w:ascii="Times New Roman" w:hAnsi="Times New Roman"/>
          <w:sz w:val="28"/>
          <w:szCs w:val="28"/>
        </w:rPr>
        <w:t xml:space="preserve">н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закупок товаров, работ и услуг для обеспечения муниципальных нужд (далее - Правила)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порядку разработки, содержания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 к отдельным видам товаров, работ, услуг (в том числе предельные цены товаров, работ, услуг) и </w:t>
      </w:r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 муниципальных органов, в том числе подведомственных указанным органам казенных учреждени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color w:val="000000"/>
          <w:sz w:val="28"/>
          <w:szCs w:val="28"/>
        </w:rPr>
        <w:t xml:space="preserve">Администрация Ипатовского МР СК, </w:t>
      </w:r>
      <w:r>
        <w:rPr>
          <w:rFonts w:eastAsia="Calibri"/>
          <w:sz w:val="28"/>
          <w:szCs w:val="28"/>
          <w:lang w:eastAsia="en-US"/>
        </w:rPr>
        <w:t>на основании правил нормирования, установленных в соответствии с пунктом 1.2 настоящих Правил, вправе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главных распорядителей бюджетных средств Ипатовского МР 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омственные перечни товаров, работ, услуг, подлежащих обязательному нормир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 муниципальных нужд, подлежащих обязательному нормированию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4. </w:t>
      </w:r>
      <w:r>
        <w:rPr>
          <w:sz w:val="28"/>
          <w:szCs w:val="28"/>
        </w:rPr>
        <w:t xml:space="preserve">Правила нормирования, </w:t>
      </w:r>
      <w:r>
        <w:rPr>
          <w:sz w:val="28"/>
          <w:szCs w:val="28"/>
          <w:lang w:eastAsia="en-US"/>
        </w:rPr>
        <w:t xml:space="preserve"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</w:t>
      </w:r>
      <w:r>
        <w:rPr>
          <w:sz w:val="28"/>
          <w:szCs w:val="28"/>
        </w:rPr>
        <w:t xml:space="preserve">подлежат размещению в единой информационной системе </w:t>
      </w:r>
      <w:r>
        <w:rPr>
          <w:color w:val="000000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6 статьи 19</w:t>
        </w:r>
      </w:hyperlink>
      <w:r>
        <w:rPr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Требования к порядку разработки и принят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правовых актов о нормировании в сфере закупок товаров, работ, услуг, содержанию указанных актов и обеспечению их исполн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Разработка проектов правовых актов о нормировании в сфере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услуг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осуществляется по правилам, установленным для разработки проектов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и принятие  правовых актов о нормировании в сфере закупок товаров, работ, услуг осуществляется администрацией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аботка правового акта о нормировании в сфере закупок товаров, работ, услуг  требует специальных познаний, опыта, квалификации, в том числе в области науки, техники, искусства или ремесла,  для разработки правового акта могут быть  привлечены  эксперты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е распорядители средств бюджета Ипатовского муниципального района Ставропольского края, на основании правового акта о нормировании в сфере закупок товаров, работ, услуг, разработанного  в соответствии с пунктом 2.2. настоящего раздела, утверждают требования к закупаемым ими и подведомственными им 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равовой акт о нормировании в сфере закупок товаров, работ, услуг  требует изменения, то такое изменение осуществляется в порядке, установленном установленным для разработки проектов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вовой акт о нормировании в сфере закупок товаров, работ, услуг должен содержать требования к отдельным товарам, работам, услугам, закупаемым заказчик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и распорядителем средств бюджета Ипатовского муниципального района Ставропольского края  и подведомственными им заказчиками (на основе их предложений) за предыдущий двухлетн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ых распорядителей средств бюджета Ипатовского муниципального района Ставропольского края и подведомственных им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установлении в правовом акте о нормировании в сфере закупок требований к качеству закупаемых товаров, работ, услуг такие требования должны быть установлены на основании анализа потребления главными распорядителями средств бюджета Ипатовского муниципального района Ставропольского края  и подведомственными им заказчиками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на послед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и распорядителями средств бюджета  Ипатовского муниципального района Ставропольского края  и подведомственными им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декабря 2002 года N 184-ФЗ «О техническом регулирова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ых распорядителей средств бюджета  Ипатовского муниципального района Ставропольского края  и подведомственных им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формировании предельной цены товаров, работ, услуг могут использо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средств бюджета города как самостоятельно, так и с привлечением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авовой акт о нормировании в сфере закупок товаров, работ, услуг  может содержать нормативные затраты на обеспечение функций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Нормативные затраты на обеспечение функций заказчиков формируются в том числе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авовой акт о нормировании в сфере закупок товаров, работ, услуг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9. Внесение изменений в правовые акты администрации Ипатовского МР 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нормировании в сфере закупок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порядке, предусмотренном для утверждения соответствующих правовых актов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Требования к отдельным видам товаров, работ, услуг (в том числе предельные цены товаров, работ, услуг) и </w:t>
      </w:r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 муниципальных органов, в том числе подведомственных указанным органам казенных учреждений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Требования к приобретаемым товарам, работам, услугам утверждаются  согласно Приложению №1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 </w:t>
      </w:r>
      <w:r>
        <w:rPr>
          <w:sz w:val="28"/>
          <w:szCs w:val="28"/>
          <w:lang w:eastAsia="en-US"/>
        </w:rPr>
        <w:t xml:space="preserve">Требования к отдельным видам товаров, работ, услуг (в том числе предельные цены товаров, работ, услуг) и </w:t>
      </w:r>
      <w:r>
        <w:rPr>
          <w:sz w:val="28"/>
          <w:szCs w:val="28"/>
        </w:rPr>
        <w:t xml:space="preserve"> к определению нормативных затрат на обеспечение функций  муниципальных органов, в том числе подведомственных указанным органам казенных учреждений</w:t>
      </w:r>
      <w:r>
        <w:rPr>
          <w:color w:val="000000"/>
          <w:sz w:val="28"/>
          <w:szCs w:val="28"/>
        </w:rPr>
        <w:t xml:space="preserve"> должны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3.4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3. 5.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6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7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пределение потребности в ресурсах (товарах, работах, услугах) осуществляется с использованием нормативного, структурного и (или)  экспертного мет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 перечень товаров, работ, услуг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 Перечень товаров, работ, услуг для обеспечения муниципальных нужд, подлежащих обязательному нормированию, утверждается администрацией Ипатовского МР СК по форме согласно Приложению №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Администрация Ипатовского МР 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праве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перечни товаров, работ, услуг, подлежащих обязательному нормированию, приобретаемых заказчик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переч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 Ведомственный перечень утверждается по форме согласно Приложению № 3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 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2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 </w:t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авилам  </w:t>
      </w:r>
      <w:r>
        <w:rPr>
          <w:rFonts w:cs="Times New Roman" w:ascii="Times New Roman" w:hAnsi="Times New Roman"/>
          <w:sz w:val="28"/>
          <w:szCs w:val="28"/>
        </w:rPr>
        <w:t xml:space="preserve">н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закупок </w:t>
      </w:r>
    </w:p>
    <w:p>
      <w:pPr>
        <w:pStyle w:val="Normal"/>
        <w:suppressAutoHyphens w:val="tru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 </w:t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авилам  </w:t>
      </w:r>
      <w:r>
        <w:rPr>
          <w:rFonts w:cs="Times New Roman" w:ascii="Times New Roman" w:hAnsi="Times New Roman"/>
          <w:sz w:val="28"/>
          <w:szCs w:val="28"/>
        </w:rPr>
        <w:t xml:space="preserve">н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закупок </w:t>
      </w:r>
    </w:p>
    <w:p>
      <w:pPr>
        <w:pStyle w:val="Normal"/>
        <w:suppressAutoHyphens w:val="tru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</w:t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товаров, работ, услуг, подлежащих обязательному нормированию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6"/>
        <w:gridCol w:w="1491"/>
        <w:gridCol w:w="2167"/>
        <w:gridCol w:w="983"/>
        <w:gridCol w:w="19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местного самоуправления, увержда-ющий требования к     приобретаемым товарам работам услуга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 </w:t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авилам  </w:t>
      </w:r>
      <w:r>
        <w:rPr>
          <w:rFonts w:cs="Times New Roman" w:ascii="Times New Roman" w:hAnsi="Times New Roman"/>
          <w:sz w:val="28"/>
          <w:szCs w:val="28"/>
        </w:rPr>
        <w:t xml:space="preserve">н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закупок </w:t>
      </w:r>
    </w:p>
    <w:p>
      <w:pPr>
        <w:pStyle w:val="Normal"/>
        <w:suppressAutoHyphens w:val="tru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ведомственного перечня товаров, работ, услуг, подлежащих обязательному нормированию, 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наименование органа местного самоуправл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1"/>
        <w:gridCol w:w="2208"/>
        <w:gridCol w:w="3118"/>
        <w:gridCol w:w="14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измер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Calibri" w:cs="Calibri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B9077D7E7B71203FFEE85EEB1F00C4FF849239A0C43D1AAD3FCEEC7F307912D1BDB672B227664g34AH" TargetMode="External"/><Relationship Id="rId3" Type="http://schemas.openxmlformats.org/officeDocument/2006/relationships/hyperlink" Target="consultantplus://offline/ref=CC6B9077D7E7B71203FFEE85EEB1F00C4FF849239A0C43D1AAD3FCEEC7F307912D1BDB672B22766Bg340H" TargetMode="External"/><Relationship Id="rId4" Type="http://schemas.openxmlformats.org/officeDocument/2006/relationships/hyperlink" Target="consultantplus://offline/ref=CC6B9077D7E7B71203FFEE85EEB1F00C4FFB4C239D0343D1AAD3FCEEC7gF43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0:00Z</dcterms:created>
  <dc:creator>Черкасова </dc:creator>
  <dc:description/>
  <cp:keywords/>
  <dc:language>en-US</dc:language>
  <cp:lastModifiedBy>Черкасова </cp:lastModifiedBy>
  <cp:lastPrinted>2015-01-12T10:03:00Z</cp:lastPrinted>
  <dcterms:modified xsi:type="dcterms:W3CDTF">2016-05-25T10:58:00Z</dcterms:modified>
  <cp:revision>31</cp:revision>
  <dc:subject/>
  <dc:title/>
</cp:coreProperties>
</file>