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рабочей группы по координации деятельности государственных органов и органов местного самоуправления муниципальных образований Ипатовского муниципального района Ставропольского кра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19 июня 2015 г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зал заседаний администрации района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4.00.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tabs>
          <w:tab w:val="left" w:pos="708" w:leader="none"/>
          <w:tab w:val="left" w:pos="14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 отдела военного комиссариата  Ставропольского края по Ипатовскому району по вопросу предоставления сведений о гражданах, убывших к местам прохождения военной службы и прибывших после увольнения с военной службы, поступивших в военные учебные за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.: Репухов Александр Леонидович – начальник отдела военного комиссариата Ставропольского края по Ипатовскому району, член рабоче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439" w:hRule="atLeast"/>
        </w:trPr>
        <w:tc>
          <w:tcPr>
            <w:tcW w:w="1003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отделением №3 межрайонного отдела УФМС России по Ставропольскому краю в г. Светлограде (с местом дислокации в г. Ипатово) с органами местного самоуправления Ипатовского муниципального района при осуществлении регистрации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.: Бобров Евгений Васильевич - начальник отделения №3 межрайонного отдела УФМС России по Ставропольскому краю в г. Светлограде (с местом дислокации в г. Ипатов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действии администрации Ипатовского муниципального  района  с избирательной комиссией Ставропольского края по вопросу учета избир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.: Кочержова Елена Николаевна - главный специалист информационного центра избирательной комиссии Ставропольского кр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сельпоселений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рабочей группы                                                    Л.С. Дугине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7:00Z</dcterms:created>
  <dc:creator>DNA7 X86</dc:creator>
  <dc:description/>
  <cp:keywords/>
  <dc:language>en-US</dc:language>
  <cp:lastModifiedBy>Ahiles</cp:lastModifiedBy>
  <cp:lastPrinted>2016-03-14T14:05:00Z</cp:lastPrinted>
  <dcterms:modified xsi:type="dcterms:W3CDTF">2016-04-04T05:27:00Z</dcterms:modified>
  <cp:revision>2</cp:revision>
  <dc:subject/>
  <dc:title/>
</cp:coreProperties>
</file>