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7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Ипатовского муниципального района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  23 марта 2016 г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зал заседаний администрации района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4.00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ыте работы муниципального образования Винодельненского сельсовета Ипатовского района Ставропольского края при осуществлении регистрации (учета) избирателей, участников референдума на территории Ипат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.: Хаирова Таисия Дмитриевна – глава муниципального образования Винодельненского сельсовета Ипатовского район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1439" w:hRule="atLeast"/>
        </w:trPr>
        <w:tc>
          <w:tcPr>
            <w:tcW w:w="100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аимодействии с отделением №3 межрайонного отдела УФМС России по Ставропольскому краю в г. Светлограде (с местом дислокации в г. Ипатово) с администрацией Ипатовского муниципального района Ставропольского края при осуществлении регистрации (учёта) 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.: Бобров Евгений Васильевич - начальник отделения №3 межрайонного отдела УФМС России по Ставропольскому краю в г. Светлограде (с местом дислокации в г. Ипатов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рабочей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горсельпоселений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рабочей группы                                                    Л.С. Дугинец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8:47:00Z</dcterms:created>
  <dc:creator>DNA7 X86</dc:creator>
  <dc:description/>
  <dc:language>en-US</dc:language>
  <cp:lastModifiedBy>DNA7 X86</cp:lastModifiedBy>
  <dcterms:modified xsi:type="dcterms:W3CDTF">2016-03-26T19:22:00Z</dcterms:modified>
  <cp:revision>3</cp:revision>
  <dc:subject/>
  <dc:title/>
</cp:coreProperties>
</file>