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18 сентября 2015 г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.00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 отдела ЗАГСа управления ЗАГСа Ставропольского края в Ипатовском районе по вопросу предоставления сведений о фактах смерти граждан, исключению из списков избирателей и своевременному снятию их с регистрационного учета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.: Писаренко Людмила Николаевна - </w:t>
      </w:r>
      <w:r>
        <w:rPr>
          <w:rFonts w:cs="Times New Roman" w:ascii="Times New Roman" w:hAnsi="Times New Roman"/>
          <w:sz w:val="28"/>
          <w:szCs w:val="28"/>
        </w:rPr>
        <w:t>заведующий отделом ЗАГС Управления ЗАГС Ставропольского края по Ипатовскому району, член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439" w:hRule="atLeast"/>
        </w:trPr>
        <w:tc>
          <w:tcPr>
            <w:tcW w:w="100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исленности избирателей, участников референдума, зарегистрированных на территории муниципальных образований Ипатовского района Ставропольского кр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.: Кочержова Елена Николаевна - главный специалист информационного центра избирательной комиссии Ставропольского кр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сельпоселений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рабочей группы                                                    Л.С. Дугине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37:00Z</dcterms:created>
  <dc:creator>DNA7 X86</dc:creator>
  <dc:description/>
  <cp:keywords/>
  <dc:language>en-US</dc:language>
  <cp:lastModifiedBy>user</cp:lastModifiedBy>
  <cp:lastPrinted>2016-03-14T14:38:00Z</cp:lastPrinted>
  <dcterms:modified xsi:type="dcterms:W3CDTF">2016-03-14T11:38:00Z</dcterms:modified>
  <cp:revision>4</cp:revision>
  <dc:subject/>
  <dc:title/>
</cp:coreProperties>
</file>