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28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остановления администрации Ипатовского муниципального района Ставропольского края о</w:t>
      </w:r>
      <w:r>
        <w:rPr>
          <w:rStyle w:val="FontStyle13"/>
          <w:b/>
          <w:sz w:val="28"/>
          <w:szCs w:val="28"/>
        </w:rPr>
        <w:t xml:space="preserve">б утверждении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82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постановления администрации Ипатовского муниципального района Ставропольского края от 18 августа 2015 г. №599 «Об утверждении Порядка разработки, реализации и оценки эффективности муниципальных программ Ипатовского муниципального района Ставропольского края, распоряжений администрации Ипатовского муниципального района Ставропольского края от 28 июня 2013г. №150-р «Об утверждении Плана мероприятий по переходу на программный метод планирования бюджета Ипатовского муниципального района Ставропольского края», от 17 июля 2015г. №167-р «О перечне муниципальных программ Ипатовского муниципального района Ставропольского края»,</w:t>
      </w:r>
      <w:r>
        <w:rPr/>
        <w:t xml:space="preserve"> </w:t>
      </w:r>
      <w:r>
        <w:rPr>
          <w:sz w:val="28"/>
          <w:szCs w:val="28"/>
        </w:rPr>
        <w:t>отделом муниципального хозяйства администрации Ипатовского муниципального района Ставропольского края разработан проект постановление администрации Ипатовского муниципального района Ставропольского края о</w:t>
      </w:r>
      <w:r>
        <w:rPr>
          <w:rStyle w:val="FontStyle13"/>
          <w:sz w:val="28"/>
          <w:szCs w:val="28"/>
        </w:rPr>
        <w:t xml:space="preserve">б утверждении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реализации Программы не планируется привлечение средств местного бюджета на развитие инновационной деятельно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ализации основных мероприятий Программы заключение долгосрочных контрактов не планируе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отдела муниципального хозяйства –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ный архитектор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тавропольского края                                                         Г.Н. Неделько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  <w:t>Попов В.Н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  <w:t>5-67-9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58:00Z</dcterms:created>
  <dc:creator>Юрист</dc:creator>
  <dc:description/>
  <cp:keywords/>
  <dc:language>en-US</dc:language>
  <cp:lastModifiedBy>Попов_2</cp:lastModifiedBy>
  <cp:lastPrinted>2016-01-21T13:34:00Z</cp:lastPrinted>
  <dcterms:modified xsi:type="dcterms:W3CDTF">2016-01-21T10:34:00Z</dcterms:modified>
  <cp:revision>33</cp:revision>
  <dc:subject/>
  <dc:title>                                                                                        Главе администрации</dc:title>
</cp:coreProperties>
</file>