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муниципального района Ставропольского края о</w:t>
      </w:r>
      <w:r>
        <w:rPr>
          <w:rStyle w:val="FontStyle13"/>
          <w:b/>
          <w:sz w:val="28"/>
          <w:szCs w:val="28"/>
        </w:rPr>
        <w:t xml:space="preserve">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8 августа 2015 г. №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, распоряжений администрации Ипатовского муниципального района Ставропольского края от 28 июня 2013г. №150-р «Об утверждении Плана мероприятий по переходу на программный метод планирования бюджета Ипатовского муниципального района Ставропольского края», от 17 июля 2015г. №167-р «О перечне муниципальных программ Ипатовского муниципального района Ставропольского края», отделом культуры и социального развития администрации Ипатовского муниципального района Ставропольского края разработан проект постановления администрации Ипатовского муниципального района Ставропольского края об утверждении муниципальной программы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мероприятий Программы не требуется разработка нормативно-правовых актов, поэтому приложение с описанием основных мер правового регулирования в соответствующей сфере реализации Программы отсутствует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граммы не планируется привлечение средств местного бюджета на развитие инновационной деятельности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основных мероприятий Программы заключение долгосрочных контрактов не планируется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Г.Н. Братч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Юрист</dc:creator>
  <dc:description/>
  <cp:keywords/>
  <dc:language>en-US</dc:language>
  <cp:lastModifiedBy>Рогачевских</cp:lastModifiedBy>
  <cp:lastPrinted>2016-01-14T15:49:00Z</cp:lastPrinted>
  <dcterms:modified xsi:type="dcterms:W3CDTF">2016-01-14T12:49:00Z</dcterms:modified>
  <cp:revision>34</cp:revision>
  <dc:subject/>
  <dc:title>                                                                                        Главе администрации</dc:title>
</cp:coreProperties>
</file>