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проведения семинаров и тренингов для субъектов МСП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21"/>
        <w:gridCol w:w="1584"/>
        <w:gridCol w:w="2642"/>
        <w:gridCol w:w="19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сударственные закупки: котировки, конкурсы, электронные аукционы. Разъяснения и практические рекомендации по порядку применения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при проведении торгов. Административные правонарушения в контрактной систем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5-15: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, пр.Карла Маркса, 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знес- инкубатор 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здание бренда бизнес- проекта в интернете. От разработки концепции до реализации стратегии продвижения </w:t>
            </w:r>
            <w:r>
              <w:rPr>
                <w:sz w:val="28"/>
                <w:szCs w:val="28"/>
                <w:lang w:val="en-US"/>
              </w:rPr>
              <w:t>SEO</w:t>
            </w:r>
            <w:r>
              <w:rPr>
                <w:sz w:val="28"/>
                <w:szCs w:val="28"/>
              </w:rPr>
              <w:t>- технологи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5-15: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, пр.Карла Маркса, 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знес- инкубатор 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изменения в налоговом и бухгалтерском законодательстве с 01.01.2016 г.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5-15: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, пр.Карла Маркса, 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знес- инкубатор 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здание бренда бизнес- проекта в интернете. От разработки концепции до реализации стратегии продвижения </w:t>
            </w:r>
            <w:r>
              <w:rPr>
                <w:sz w:val="28"/>
                <w:szCs w:val="28"/>
                <w:lang w:val="en-US"/>
              </w:rPr>
              <w:t>SEO</w:t>
            </w:r>
            <w:r>
              <w:rPr>
                <w:sz w:val="28"/>
                <w:szCs w:val="28"/>
              </w:rPr>
              <w:t>- технологи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5-15: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, пр.Карла Маркса, 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знес- инкубатор 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6:00Z</dcterms:created>
  <dc:creator>Ahiles</dc:creator>
  <dc:description/>
  <cp:keywords/>
  <dc:language>en-US</dc:language>
  <cp:lastModifiedBy>Ahiles</cp:lastModifiedBy>
  <dcterms:modified xsi:type="dcterms:W3CDTF">2016-08-12T08:37:00Z</dcterms:modified>
  <cp:revision>1</cp:revision>
  <dc:subject/>
  <dc:title/>
</cp:coreProperties>
</file>