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2016 г.</w:t>
        <w:tab/>
        <w:tab/>
        <w:tab/>
        <w:t xml:space="preserve"> г. Ипатово</w:t>
        <w:tab/>
        <w:tab/>
        <w:tab/>
        <w:tab/>
        <w:t>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отделом образования администрации Ипатовского муниципального района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», утвержденный постановлением администрации Ипатовского муниципального района Ставропольского края от 28 июля 2015 года № 55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 целях приведения </w:t>
      </w:r>
      <w:r>
        <w:rPr>
          <w:kern w:val="2"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отделом образования администрации Ипатовского муниципального района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 «Предоставление детям- 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»  в соответствие с требованиями Федерального закона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Законом Ставропольского края от 29 апреля 2015 г. № 44-кз «О внесении изменений в Закон Ставропольского края «О дополнительных гарантиях по социальной поддержке детей-сирот и детей, оставшихся без попечения родителей», постановлением Правительства Ставропольского края от 24 декабря 2015 г. № 561-п «О внесении изменения в пункт 15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утвержденного постановлением Правительства Ставропольского края от 25 июля 2011 г. № 295-п», постановлением Правительства Ставропольского края от 14 января 2016 г. № 14-п «О внесении изменений в Правила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утвержденные постановлением Правительства Ставропольского края от 22 ноября 2013 г. № 428-п», </w:t>
      </w:r>
      <w:r>
        <w:rPr>
          <w:spacing w:val="-2"/>
          <w:sz w:val="28"/>
          <w:szCs w:val="28"/>
        </w:rPr>
        <w:t xml:space="preserve">распоряжением Правительства Ставропольского края от 16 октября 2015 г.  327-рп «Об организации работы по повышению значений показателя доступности для инвалидов объектов и услуг на территории Ставропольского края», приказом министерства образования и молодежной политики Ставропольского края от 11 декабря 2015 г. № 1689-пр «Об утверждении административных регламентов и типовых административных регламентов предоставления государственных услуг», приказа министерства образования и молодежной политики Ставропольского края от 23 марта 2016 года № 281пр «О внесении изменений в типовой </w:t>
      </w:r>
      <w:r>
        <w:rPr>
          <w:sz w:val="28"/>
          <w:szCs w:val="28"/>
        </w:rPr>
        <w:t xml:space="preserve">Административный </w:t>
      </w:r>
      <w:hyperlink w:anchor="P35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органом местного самоуправления муниципального </w:t>
        <w:br/>
        <w:t xml:space="preserve">образования Ставропольского края государственной услуги «Предоставление детям- 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», </w:t>
      </w:r>
      <w:r>
        <w:rPr>
          <w:spacing w:val="-2"/>
          <w:sz w:val="28"/>
          <w:szCs w:val="28"/>
        </w:rPr>
        <w:t>администрация Ипатовского муниципального района Ставропольского края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1. Утвердить прилагаемые изменения, которые вносятся </w:t>
      </w:r>
      <w:r>
        <w:rPr>
          <w:kern w:val="2"/>
          <w:sz w:val="28"/>
          <w:szCs w:val="28"/>
        </w:rPr>
        <w:t xml:space="preserve">в Административный регламент предоставления </w:t>
      </w:r>
      <w:r>
        <w:rPr>
          <w:sz w:val="28"/>
          <w:szCs w:val="28"/>
        </w:rPr>
        <w:t xml:space="preserve">отделом образования администрации Ипатовского муниципального района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 «Предоставление детям- 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», утвержденный постановлением администрации Ипатовского муниципального района Ставропольского края от 28 июля 2015 года № 553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 и разместить на официальном сайте администрации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района Ставропольского края, начальника отдела образования  администрации Ипатовского муниципального района Ставропольского края Г.Н. Брат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0"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 xml:space="preserve">Настоящее постановление вступает в силу на следующий день после  его официального обнародования.  </w:t>
      </w:r>
    </w:p>
    <w:p>
      <w:pPr>
        <w:pStyle w:val="Normal"/>
        <w:suppressAutoHyphens w:val="true"/>
        <w:ind w:left="180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С.Б. Савченко</w:t>
      </w:r>
    </w:p>
    <w:p>
      <w:pPr>
        <w:pStyle w:val="Normal"/>
        <w:suppressAutoHyphens w:val="tru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>
          <w:sz w:val="22"/>
          <w:szCs w:val="22"/>
        </w:rPr>
      </w:pPr>
      <w:r>
        <w:rPr>
          <w:sz w:val="22"/>
          <w:szCs w:val="22"/>
        </w:rPr>
        <w:t>Ипат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/>
      </w:pPr>
      <w:r>
        <w:rPr>
          <w:sz w:val="22"/>
          <w:szCs w:val="22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>
          <w:sz w:val="22"/>
          <w:szCs w:val="22"/>
        </w:rPr>
      </w:pPr>
      <w:r>
        <w:rPr>
          <w:sz w:val="22"/>
          <w:szCs w:val="22"/>
        </w:rPr>
        <w:t>от ___________2016 г.  №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в Административный регламент предоставления отделом образования  администрации Ипатовского муниципального района Ставропольского края государственной услуги «Предоставление детям- 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»,  утвержденный постановлением администрации Ипатовского муниципального района Ставропольского края от 28 июля 2015 года № 55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Административного регламента слово «учреждения» заменить словом «организ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1.1 раздела I «Общие положения» слово «учреждения» заменить словом «организ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разделе II «Стандарт предоставления государственной услуги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В пункте 2.1 «Наименование государственной услуги» слово «учреждения» заменить словом «организ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В пункте 2.3 «Результат предоставления государственной услуги» слово «учреждения» заменить словом «организ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В подпункте «1» пункта 2.6 «Исчерпывающий перечень докумен</w:t>
        <w:softHyphen/>
        <w:t>тов, необходимых в соответствии с законодательными или иными норматив</w:t>
        <w:softHyphen/>
        <w:t>ными правовыми актами для предоставления государственной услуги, подле</w:t>
        <w:softHyphen/>
        <w:t>жащих предоставлению заявителем» слово «учреждения» заменить словом «организ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В пункте 2.14 «Требования к помещениям, в которых предостав</w:t>
        <w:softHyphen/>
        <w:t>ляются государственные услуги, к залу ожидания, местам для заполнения запросов о предоставлении государственной услуги, информационным стен</w:t>
        <w:softHyphen/>
        <w:t>дам с образцами их заполнения и перечнем документов, необходимых для предоставления государственной услуг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1. Наименование пункта 2.14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4. Требования к помещениям, в которых предоставляется государ</w:t>
        <w:softHyphen/>
        <w:t>ственная услуга, к месту ожидания и приема заявителей, размещению и оформлению визуальной, текстовой и мультимедийной информации о поряд</w:t>
        <w:softHyphen/>
        <w:t>ке предоставления государственной услуги, в том числе к обеспечению дос</w:t>
        <w:softHyphen/>
        <w:t>тупности для инвалидов указанных объектов в соответствии с законодатель</w:t>
        <w:softHyphen/>
        <w:t xml:space="preserve">ством Российской Федерации о социальной защите инвалид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4.2. Подпункты 2.14.1 и 2.14.3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4.1. Требования к помещениям, в которых предоставляется государ</w:t>
        <w:softHyphen/>
        <w:t xml:space="preserve">ственная услуг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</w:t>
        <w:softHyphen/>
        <w:t>том доступа инвалидов-колясочников. Места ожидания и приема заявителей должны соответствовать ком</w:t>
        <w:softHyphen/>
        <w:t>фортным условиям для заявителей и оптимальным условиям для работы спе</w:t>
        <w:softHyphen/>
        <w:t xml:space="preserve">циалис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быть оборудованы пандусами, специальными ог</w:t>
        <w:softHyphen/>
        <w:t>раждениями и перилами, должно быть обеспечено беспрепятственное пере</w:t>
        <w:softHyphen/>
        <w:t xml:space="preserve"> движение и разворот инвалидных колясок, столы для инвалидов должны раз</w:t>
        <w:softHyphen/>
        <w:t>мещаться в стороне от входа с учетом беспрепятственного подъезда и поворо</w:t>
        <w:softHyphen/>
        <w:t xml:space="preserve">та коляс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, размещенной на информа</w:t>
        <w:softHyphen/>
        <w:t xml:space="preserve">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</w:t>
        <w:softHyphen/>
        <w:t xml:space="preserve">вой и графической информации знаками, выполненными рельефно-точечным шрифтом Брай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3. Требования к местам проведения личного приема заявител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бочее место специалиста, ответственного за предоставление госу</w:t>
        <w:softHyphen/>
        <w:t>дарственной услуги, должно быть оборудовано персональным компьютером и оргтехникой, позволяющими своевременно и в полном объеме получать спра</w:t>
        <w:softHyphen/>
        <w:t xml:space="preserve">вочную информацию по вопросам предоставления государственной услуги и организовать предоставление государственной услуги в полном объем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ециалисты, осуществляющие прием, обеспечиваются личным на</w:t>
        <w:softHyphen/>
        <w:t xml:space="preserve"> грудным бейджем (настольной табличкой) с указанием должности, фамилии, имени и отчества специалиста. В целях обеспечения конфиденциальности сведений о заявителях спе</w:t>
        <w:softHyphen/>
        <w:t>циалистом одновременно ведется прием только одного заявителя, за исклю</w:t>
        <w:softHyphen/>
        <w:t xml:space="preserve">чением случаев коллективного обращения заявителей.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3. Подпункт 2.14.2 исключ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4. Изменить нумерацию подпункта 2.14.3 «Требования к местам проведения личного приема заявителей» на 2.14.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5. Изменить нумерацию подпункта 2.14.4 «Требования к информа</w:t>
        <w:softHyphen/>
        <w:t xml:space="preserve">ционным стендам» на 2.14.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 Пункт 2.15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5. Показатели доступности и качества государственной услуги, в том числе количество взаимодействий заявителя с должностными лицами при 4 предоставлении государственной услуги и их продолжительность, возмож</w:t>
        <w:softHyphen/>
        <w:t>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1. Показателем доступности при предоставлении государственной услуг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ать необходимую информацию и консультации, ка</w:t>
        <w:softHyphen/>
        <w:t>сающиеся рассмотрения документов, указанных в пункте 2.6 настоящего Ад</w:t>
        <w:softHyphen/>
        <w:t xml:space="preserve">министративного регламе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доступ к месту предоставления государственной услуги для маломобильных групп граждан, включая инвалидов, использую</w:t>
        <w:softHyphen/>
        <w:t xml:space="preserve">щих кресла-коляски и собак-провод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</w:t>
        <w:softHyphen/>
        <w:t xml:space="preserve"> формации, а также надписей, знаков и иной текстовой и графической инфор</w:t>
        <w:softHyphen/>
        <w:t xml:space="preserve">мации знаками, выполненными рельефно-точечным шрифтом Брайля, допуск сурдопереводчика и тифлосурдопереводч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работниками организаций, предоставляющих услуги населе</w:t>
        <w:softHyphen/>
        <w:t xml:space="preserve"> нию, помощи инвалидам в преодолении барьеров, мешающих получению ими услуг наравне с други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обращения за получением государственной услуги в многофункциональный цент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 Показателями качества предоставления государственной услуг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е рассмотрение документов, указанных в пункте 2.6 на</w:t>
        <w:softHyphen/>
        <w:t xml:space="preserve"> стоящего Административного регламента, в случае необходимости - с уча</w:t>
        <w:softHyphen/>
        <w:t xml:space="preserve">стием заяви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добство и доступность получения информации заявителями о по</w:t>
        <w:softHyphen/>
        <w:t xml:space="preserve"> рядке предоставления государствен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еративность вынесения решения по итогам рассмотрения докумен</w:t>
        <w:softHyphen/>
        <w:t xml:space="preserve">тов, указанных в пункте 2.6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В процессе предоставления государственной услуги заявитель вправе обращаться в отдел оборазования по мере необходимости, в том числе за получением информации о ходе предоставления государствен</w:t>
        <w:softHyphen/>
        <w:t>ной услуги, лично, по почте или с использованием информационно</w:t>
        <w:softHyphen/>
        <w:t xml:space="preserve"> коммуникационных технолог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ах 3.1, 3.7 и подпунктах 3.2.1, 3.2.6, 3.2.9, 3.4.3, 3.4.4, 3.5.1, 3.5.2 и 3.6.1 раздела III «Состав, последовательность и сроки выполнения ад</w:t>
        <w:softHyphen/>
        <w:t>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</w:t>
        <w:softHyphen/>
        <w:t xml:space="preserve">циональных центрах» слова «учреждение отдыха и оздоровления» заменить словами «организацию отдыха детей и их оздоровления»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Раздел V «Досудебный (внесудебный) порядок обжалования решений и действий (бездействия) органа местного самоуправления, а также должностных лиц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может обратиться с жалобой на решения и действия (бездействие) отдела образования, должностных лиц, муниципальных служащих, участвующих в предоставлении государственной услуги (далее соответственно должностные лица, жалоба), в досудебном (внесудебном)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Жалоба может быть подана заявителем или его уполномоченным представителем в письменной форме,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имя Губернатора Ставропольского края, в случае если обжалуются решения главы администрации Ипатовского муниципального район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 отдел образования, в случае если обжалуются решения и действия (бездействие) отдела образования, должност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ерез МФЦ, который обеспечивает ее передачу в отдел образования, а в случае подачи жалобы на имя Губернатора Ставропольского края в аппарат Правительств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Предметом досудебного (внесудебного) порядка обжалования являются решения и действия (бездействие), осуществляемые должностным лицом в ходе предоставления государственной услуги на основании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учреждения либо фамилию, имя отчество (при наличии) и должность должностного лица, решения 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,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тдела образования, должностн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, действием (бездействием) отдела образования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В случае если жалоба подается через представителя заявителя,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снованием для начала досудебного (внесудебного) обжалования является поступление жалобы в отдел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Заявитель может подать жалоб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форм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или через уполномоченного представителя при наличии у него доверенности (условие о наличии доверенности не распространяется на работников заявителя) в отдел образования по адрес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ий край, Ипатовский район, г. Ипатово, ул. Ленинградская,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дом  49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отдел образования по адрес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56630, Ставропольский край, Ипатовский район, г. Ипатово, ул. Ленинградская,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дом  49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личном при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электронном виде с использованием информационно-телекоммуникационной сети «Интернет» на официальный информационный интернет-портал органов государственной власти Ставропольского края, официальный сайт отдела образов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oai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электронный почтовый адрес отдела образова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rono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в федеральную государственную информационную систему «Единый портал государственных и муниципальных услуг (функций)» (www.gosuslugi.ru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в личные кабинеты пользователе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в электронном виде также может быть подана заявителем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-телекоммуникационной сети «Интернет» (www.gubernator.stavkray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даче жалобы в электронном виде документы, указанные в пункте 5.5 настоящего Административного регламента, могут быть представлены в форме электронных документов в соответствии с 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при этом документ, удостоверяющий личность заявителя, не требу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через МФЦ,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телефону «Телефон доверия» главы администрации Ипатовского муниципального района Ставропольского края:</w:t>
      </w:r>
      <w:r>
        <w:rPr>
          <w:color w:val="000000"/>
          <w:sz w:val="28"/>
          <w:szCs w:val="28"/>
        </w:rPr>
        <w:t xml:space="preserve"> (8 865 42) 2-23-6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8. Жалоба, поступившая в отдел образования, в письменной форме на бумажном носителе подлежит регистрации в течение 1 рабочего дня со дня ее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е присваивается регистрационный номер в журнале учета жалоб на решения и действия (бездействие) отдела образования, его должностных лиц, муниципальных служащих (далее – журнал учета жалоб). Форма и порядок ведения журнала учета жалоб определяются отделом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рассматривается должностным лицом отдела образования, наделенным полномочиями по рассмотрению жалоб на нарушения прав граждан и организаций при предоставлении государственных услуг (далее – уполномоченное должностное лицо), в течение 15 рабочих дней со дня ее регистрации, а в случае обжалования отказа отдела образова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9. При поступлении жалобы в отдел образования с использованием информационно-телекоммуникационной сети «Интернет» на официальный сайт или электронный почтовый адрес отдела образования, должностное лицо, ответственное за работу с электронной почтой, в день поступления жалобы в форме электронного документа распечатывает ее на бумажный носитель и передает должностному лицу, ответственному за регистрацию жалоб, дл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0. Регистрация жалоб, направленных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(www.gosuslugi.ru), осуществляется в порядке, опреде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гистрация жалоб, направленных в электронном виде с использованием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, осуществляется в порядке, определенном Правительством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Жалоба может быть подана заявителем через МФЦ, который обеспечивает ее передачу в отдел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передается в отдел образования, в порядке и сроки, установленные соглашением о взаимодействии между МФЦ и администрацией Ипатовского муниципального района Ставропольского края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аппарат Правительства Ставропольского края жалоба передается МФЦ не позднее рабочего дня, следующего за рабочим днем, в который поступила жалоба в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государственной услуги МФЦ рассматривается отделом образования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этом срок рассмотрения жалобы на нарушение порядка предоставления государственной услуги МФЦ исчисляется со дня регистрации жалобы в отделе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2. Должностное лицо отдела образования, ответственное за регистрацию жалоб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ень регистрации жалобы передает ее уполномоченному должностному лиц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установлении оснований, предусмотренных настоящим Административным регламентом, когда ответ на жалобу заявителю не дается, в письменной форме информирует заявителя или его уполномоченного представителя об оставлении жалобы без ответа с указанием прич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3. В случае если поданная заявителем или его уполномоченным представителем жалоба не входит в компетенцию рассмотрения отдела образования, отдел образования в течение 3 рабочих дней со дня ее регистрации направляет жалобу в орган исполнительной власти Ставропольского края, должностному лицу, уполномоченным на ее рассмотрение, и одновременно в письменной форме информирует заявителя или его уполномоченного представителя о перенаправлении его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органе исполнительной власти Ставропольского края, уполномоченном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предоставления государственной услуги; требование у заявителя документов,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государственной услуги, если основания ее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отдела образования, должностного лица, участвовавшего в предоставлении государственной услуги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7. Места приема жалоб должны соответствовать комфортным условиям для заявителей и оптимальным условиям работы должностных лиц отдела образования, оборудуются стульями, кресельными секциями или скамьями (банкет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отдела образования, а также должностных лиц, муниципальных служащих осуществляется посредством размещения такой информации в холле отдела образования на информационных стендах, в месте предоставления государственной услуги, на официальном сайте отдела образования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 (www.gosuslugi.ru) и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лица отдела образования, участвующие в предоставлении государственной услуги, осуществляют консультирование заявителей о порядке обжалования решений и действий (бездействия) отдела образования, а также должностных лиц, муниципальных служащих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Ипатовского муниципального района Ставропольского края осуществляется заключение соглашения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По результатам досудебного (внесудебного) обжалования отдел образован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 и Ставропольского края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 По результатам рассмотрения жалобы заявителю направляется письменный мотивированный ответ не позднее дня, следующего за днем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0. При удовлетворении жалобы отдел образования принимает исчерпывающие меры по устранению выявленных нарушений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1. В ответе по результатам рассмотрения жалобы указы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учреждения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жалоба признана обоснованной,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2. Ответ по результатам рассмотрения жалобы подписывается начальником отдела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рабочего дня, следующего за днем принятия решения, в форме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3. Уполномоченное должностное лицо отказывает в удовлетворении жалобы, если жалоба признана необоснован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4. Уполномоченное должностное лицо уведомляет заявителя, направившего обращение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, и в течение 3 рабочих дней со дня регистрации жалобы сообщается заявителю, направившему обращение, о недопустимости злоупотребления пра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тдел образования или должностному лицу в соответствии с их компетенцией, о чем в течение 7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отдела образовани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 образова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5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ь, направивший жалобу,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6.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тдел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7. В случае удовлетворения жалобы к должностным лицам, ответственным за решения и действия (бездействие), осуществляемые (принятые) в ходе предоставления государственной услуги, применяются установленные законодательством Российской Федерации и законодательством Ставропольского края меры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8. Споры, связанные с решениями и действиями (бездействием) должностных лиц, осуществляемыми (принимаемыми) в ходе предоставления государственной услуги, разрешаю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производится в сроки и по правилам подведомственности и подсудности, установленным процессуальным законодательством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риложени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заголовках приложений 1- 5 слово «учреждения» заменить сло</w:t>
        <w:softHyphen/>
        <w:t>вом «организ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В наименовании и тексте заявления приложения 2 слово «учреж</w:t>
        <w:softHyphen/>
        <w:t xml:space="preserve">дения» заменить словом «организ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3. В заголовке графы 6 Журнала учета выдачи путевок приложе</w:t>
        <w:softHyphen/>
        <w:t xml:space="preserve">ния 4 слово «учреждения» заменить словом «организации». </w:t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53" w:leader="none"/>
      </w:tabs>
      <w:spacing w:before="240" w:after="60"/>
      <w:ind w:left="1353" w:hanging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pacing w:lineRule="atLeast" w:line="360" w:before="200" w:after="0"/>
      <w:jc w:val="both"/>
      <w:textAlignment w:val="baseline"/>
    </w:pPr>
    <w:rPr>
      <w:color w:val="00000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2">
    <w:name w:val="нум список 1"/>
    <w:basedOn w:val="1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imes New Roman" w:cs="Arial"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aimr.ru/" TargetMode="External"/><Relationship Id="rId3" Type="http://schemas.openxmlformats.org/officeDocument/2006/relationships/hyperlink" Target="mailto:ipatovo_ron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38:00Z</dcterms:created>
  <dc:creator>г.Ставрополь</dc:creator>
  <dc:description/>
  <cp:keywords/>
  <dc:language>en-US</dc:language>
  <cp:lastModifiedBy>ipatovoknd</cp:lastModifiedBy>
  <cp:lastPrinted>2016-04-08T09:57:00Z</cp:lastPrinted>
  <dcterms:modified xsi:type="dcterms:W3CDTF">2016-04-26T08:21:00Z</dcterms:modified>
  <cp:revision>10</cp:revision>
  <dc:subject/>
  <dc:title>                                                                                                                          проект</dc:title>
</cp:coreProperties>
</file>