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>проект</w:t>
      </w:r>
    </w:p>
    <w:p>
      <w:pPr>
        <w:pStyle w:val="Style16"/>
        <w:spacing w:before="0" w:after="0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jc w:val="center"/>
        <w:rPr/>
      </w:pPr>
      <w:r>
        <w:rPr/>
        <w:t>АДМИНИСТРАЦИИ ИПАТОВСКОГО МУНИЦИПАЛЬНОГО РАЙОНА</w:t>
      </w:r>
    </w:p>
    <w:p>
      <w:pPr>
        <w:pStyle w:val="Style16"/>
        <w:spacing w:before="0" w:after="0"/>
        <w:jc w:val="center"/>
        <w:rPr/>
      </w:pPr>
      <w:r>
        <w:rPr/>
        <w:t>СТАВРОПОЛЬСКОГО КРА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«___»_________2016 г.                     г. Ипатово                                № 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б утверждении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 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900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4 мая 2015 г. 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 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администрация Ипатовского муниципального района Ставропольского кра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СТАНОВЛЯЕТ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900"/>
        <w:rPr/>
      </w:pPr>
      <w:r>
        <w:rPr/>
        <w:t>1.Утвердить прилагаемый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 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.</w:t>
      </w:r>
    </w:p>
    <w:p>
      <w:pPr>
        <w:pStyle w:val="Style16"/>
        <w:spacing w:before="0" w:after="0"/>
        <w:ind w:firstLine="900"/>
        <w:rPr/>
      </w:pPr>
      <w:r>
        <w:rPr/>
        <w:t>2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временно исполняющего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патовского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вропольского края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С.Б. Савченко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5040" w:hanging="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 муниципального района                                                        Ставропольского края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5040" w:hanging="0"/>
        <w:rPr/>
      </w:pPr>
      <w:r>
        <w:rPr>
          <w:color w:val="000000"/>
          <w:szCs w:val="28"/>
        </w:rPr>
        <w:t>от ________________№ _______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2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отделом образования администрации Ипатовского муниципального района Ставропольского края </w:t>
      </w:r>
      <w:r>
        <w:rPr>
          <w:sz w:val="28"/>
          <w:szCs w:val="28"/>
        </w:rPr>
        <w:t>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соответственно - Админи</w:t>
        <w:softHyphen/>
        <w:t xml:space="preserve">стративный регламент, государственная услуга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№ 48-ФЗ «Об опеке и попечительстве»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</w:t>
        <w:softHyphen/>
        <w:t xml:space="preserve">ской Федерации от 30 ноября 1991 года, законами Ставропольского края от 28 декабря 2007 года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-кз «Об организации и осуществлении деятельно</w:t>
        <w:softHyphen/>
        <w:t xml:space="preserve">сти по опеке и попечительству» и от 28 февраля 2008 года </w:t>
      </w:r>
      <w:hyperlink r:id="rId6">
        <w:r>
          <w:rPr>
            <w:rStyle w:val="InternetLink"/>
            <w:sz w:val="28"/>
            <w:szCs w:val="28"/>
          </w:rPr>
          <w:t>№ 10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</w:t>
        <w:softHyphen/>
        <w:t>ности по опеке и попечительству», в целях повышения качества предостав</w:t>
        <w:softHyphen/>
        <w:t>ления и доступности государственной услуги, создания комфорт</w:t>
        <w:softHyphen/>
        <w:t xml:space="preserve"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опекуны (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Требования к порядку информирова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</w:t>
        <w:softHyphen/>
        <w:t>ется любым заинтересованным лиц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публикования в установленном порядке нормативных право</w:t>
        <w:softHyphen/>
        <w:t xml:space="preserve">вых актов Ставропольского края и администрации Ипатовского муниципального района Ставропольского края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путем размещения в сети Интернет на официальном сай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утем личного консультирования заинтересованных лиц в отделе образования администрации Ипатовского муниципального района Ставропольского края (далее - отдел образования), расположенного по адресу: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49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 работы отдела образования: с 8.00 до 17.00 часов; обеденный перерыв: с 12.00 до 13.00 часов, суббота, воскресенье – выходные д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для справок: 8(86542) 5-64-76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утвержденного администрацией Ипатовского муниципального района Ставропольского края Административного регламента в здании отдела образования на стен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федеральную государственную информационную систему «Еди</w:t>
        <w:softHyphen/>
        <w:t>ный портал государственных и муниципальных услуг (функций)» (www.gosuslugi.ru) и государственную систему «Портал государственных ус</w:t>
        <w:softHyphen/>
        <w:t>луг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многофункциональные центры предоставления государственных и муниципальных услуг (далее -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местонахождении и графике работы МФЦ </w:t>
      </w:r>
      <w:r>
        <w:rPr>
          <w:rFonts w:cs="Times New Roman" w:ascii="Times New Roman" w:hAnsi="Times New Roman"/>
          <w:sz w:val="28"/>
          <w:szCs w:val="28"/>
        </w:rPr>
        <w:t>приводятся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 государственной 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</w:t>
        <w:softHyphen/>
        <w:t>ния государственной услуги осуществляется путем индивидуального и публич</w:t>
        <w:softHyphen/>
        <w:t>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</w:t>
        <w:softHyphen/>
        <w:t>ния государственной услуги осуществляется должностными ли</w:t>
        <w:softHyphen/>
        <w:t>цами отдела образования, ответственными за предоставление государственной услуги (далее - должностные лица), при обращении заявите</w:t>
        <w:softHyphen/>
        <w:t>лей лично или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</w:t>
        <w:softHyphen/>
        <w:t xml:space="preserve">нии осуществляется в соответствии с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</w:t>
        <w:softHyphen/>
        <w:t>тавления государственной услуги осуществляется должностными ли</w:t>
        <w:softHyphen/>
        <w:t>цами, ответственными за предоставление государственной услуги, при обраще</w:t>
        <w:softHyphen/>
        <w:t>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</w:t>
        <w:softHyphen/>
        <w:t>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</w:t>
        <w:softHyphen/>
        <w:t>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</w:t>
        <w:softHyphen/>
        <w:t>ликации информационных материалов в печатных СМИ, включая интер</w:t>
        <w:softHyphen/>
        <w:t>нет-сайты, а также - оформления информационных стен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</w:t>
        <w:softHyphen/>
        <w:t>ния администрации Ипатовского муниципального района Ставрополь</w:t>
        <w:softHyphen/>
        <w:t>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</w:t>
        <w:softHyphen/>
        <w:t>теля не требуется осуществления действий, в том числе согласований, необходи</w:t>
        <w:softHyphen/>
        <w:t>мых для получения государственной услуги, связанных с обраще</w:t>
        <w:softHyphen/>
        <w:t>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</w:t>
        <w:softHyphen/>
        <w:t>ляют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предоставлении государственной услуги запрещается требовать от зая</w:t>
        <w:softHyphen/>
        <w:t>вителей осуществления действий, в том числе согласований, необходимых для получения государственной услуги и связанных с обращением в иные госу</w:t>
        <w:softHyphen/>
        <w:t>дарственные органы, органы местного самоуправления, организации, за исключением получения услуг и получения документов и информации, предос</w:t>
        <w:softHyphen/>
        <w:t>тавляемых в результате предоставления таких услуг, включенных в перечень услуг, которые являются необходимыми и обязательными для предос</w:t>
        <w:softHyphen/>
        <w:t>тавления государственных услуг и предоставляются организациями, участвующими в предоставлении государственных услуг, утверждаемых норма</w:t>
        <w:softHyphen/>
        <w:t>тивным правовым актом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государствен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раздельное проживание попечителя и его несовершеннолетнего подопечного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раздельное проживание попечителя и его несовершеннолетнего подопечного.</w:t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</w:t>
        <w:softHyphen/>
        <w:t>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</w:t>
        <w:softHyphen/>
        <w:t>тивных правовых актов Ставропольского края, регулирующих предоставле</w:t>
        <w:softHyphen/>
        <w:t>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 ноября 1994 года                 № 51-ФЗ ("Собрание законодательства Российской Федерации", 05.12.1994, № 32, ст. 33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ода                        № 223-ФЗ ("Собрание законодательства Российской Федерации", 01.01.1996, № 1, ст. 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</w:t>
        <w:softHyphen/>
        <w:t>тавления государственных и муниципальных услуг" ("Собрание законода</w:t>
        <w:softHyphen/>
        <w:t>тельства Российской Федерации", 02.08.2010, № 31, ст. 417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"Об опеке и попечитель</w:t>
        <w:softHyphen/>
        <w:t>стве" ("Собрание законодательства Российской Федерации", 28.04.2008, N 17, ст. 1755);</w:t>
      </w:r>
    </w:p>
    <w:p>
      <w:pPr>
        <w:pStyle w:val="ConsPlusNormal1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декабря 2007 года № 89-кз "Об организа</w:t>
        <w:softHyphen/>
        <w:t>ции и осуществлении деятельности по опеке и попечительству" ("Сбор</w:t>
        <w:softHyphen/>
        <w:t>ник законов и других правовых актов Ставропольского края", 15.03.2008, № 7, ст. 7010);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08 года № 10-кз "О наделении ор</w:t>
        <w:softHyphen/>
        <w:t>ганов местного самоуправления муниципальных районов и городских окру</w:t>
        <w:softHyphen/>
        <w:t>гов в Ставропольском крае отдельными государственными полномо</w:t>
        <w:softHyphen/>
        <w:t>чиями Ставропольского края по организации и осуществлению деятельности по опеке и попечительству" ("Сборник законов и других правовых актов Ставро</w:t>
        <w:softHyphen/>
        <w:t>польского края", 25.04.2008, № 11, ст. 71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 («Сборник законов и других правовых актов Ставропольского края», 28.02.2011 г., № 5 ст. 905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</w:t>
        <w:softHyphen/>
        <w:t>ления государственной услуги, которые являются необходимыми и обязательными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Style16"/>
        <w:spacing w:before="0" w:after="0"/>
        <w:ind w:firstLine="709"/>
        <w:rPr/>
      </w:pPr>
      <w:bookmarkStart w:id="1" w:name="Par118"/>
      <w:bookmarkEnd w:id="1"/>
      <w:r>
        <w:rPr/>
        <w:t>1) заявление опекуна (попечителя) о раздельном проживании по форме согласно приложению 5;</w:t>
      </w:r>
    </w:p>
    <w:p>
      <w:pPr>
        <w:pStyle w:val="Style16"/>
        <w:spacing w:before="0" w:after="0"/>
        <w:ind w:firstLine="709"/>
        <w:rPr/>
      </w:pPr>
      <w:r>
        <w:rPr/>
        <w:t>2) заявление несовершеннолетнего подопечного, достигшего возраста 16 лет, о раздельном проживании (приложение 5);</w:t>
      </w:r>
    </w:p>
    <w:p>
      <w:pPr>
        <w:pStyle w:val="Style16"/>
        <w:spacing w:before="0" w:after="0"/>
        <w:ind w:firstLine="709"/>
        <w:rPr/>
      </w:pPr>
      <w:r>
        <w:rPr/>
        <w:t>3) копия паспорта опекуна (попечителя);</w:t>
      </w:r>
    </w:p>
    <w:p>
      <w:pPr>
        <w:pStyle w:val="Style16"/>
        <w:spacing w:before="0" w:after="0"/>
        <w:ind w:firstLine="709"/>
        <w:rPr/>
      </w:pPr>
      <w:r>
        <w:rPr/>
        <w:t>4) копия паспорта несовершеннолетнего подопечного, достигшего возраста 16 лет;</w:t>
      </w:r>
    </w:p>
    <w:p>
      <w:pPr>
        <w:pStyle w:val="Style16"/>
        <w:spacing w:before="0" w:after="0"/>
        <w:ind w:firstLine="709"/>
        <w:rPr/>
      </w:pPr>
      <w:r>
        <w:rPr/>
        <w:t>5) копия постановления об установлении опеки (попечительства);</w:t>
      </w:r>
    </w:p>
    <w:p>
      <w:pPr>
        <w:pStyle w:val="Style16"/>
        <w:spacing w:before="0" w:after="0"/>
        <w:ind w:firstLine="709"/>
        <w:rPr/>
      </w:pPr>
      <w:r>
        <w:rPr/>
        <w:t>6) документ, подтверждающий факт проживания несовершеннолетнего на территории Ипатовского муниципального района Ставропольского края на момент подачи заявления (свидетельство о временной регистрации по месту пребывания; заверенная копия финансового лицевого счета; заверенная копия выписки из домовой книги);</w:t>
      </w:r>
    </w:p>
    <w:p>
      <w:pPr>
        <w:pStyle w:val="Style16"/>
        <w:spacing w:before="0" w:after="0"/>
        <w:ind w:firstLine="709"/>
        <w:rPr/>
      </w:pPr>
      <w:r>
        <w:rPr/>
        <w:t>7) документ, подтверждающий причины раздельного проживания несовершеннолетнего подопечного, достигшего шестнадцати лет, с попечителем (справка об обучении в образовательном учреждении подопечного ребенка старше шестнадцати лет в другом муниципальном образовании, копия документа, подтверждающего трудовую деятельность (трудовая книжка, трудовой договор (контракт);</w:t>
      </w:r>
    </w:p>
    <w:p>
      <w:pPr>
        <w:pStyle w:val="Style16"/>
        <w:spacing w:before="0" w:after="0"/>
        <w:ind w:firstLine="709"/>
        <w:rPr/>
      </w:pPr>
      <w:r>
        <w:rPr/>
        <w:t>8) 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шестнадцати лет, за последние три года (либо об отсутствии фактов привлечения);</w:t>
      </w:r>
    </w:p>
    <w:p>
      <w:pPr>
        <w:pStyle w:val="Style16"/>
        <w:spacing w:before="0" w:after="0"/>
        <w:ind w:firstLine="709"/>
        <w:rPr/>
      </w:pPr>
      <w:r>
        <w:rPr/>
        <w:t>9) акт обследования жилищных условий по временному месту жительства несовершеннолетнего, выданный администрацией муниципального образования Ипатовского района Ставропольского края по месту временного проживания несовершеннолетнего на основании обращения попечителя.</w:t>
      </w:r>
    </w:p>
    <w:p>
      <w:pPr>
        <w:pStyle w:val="Style16"/>
        <w:spacing w:before="0" w:after="0"/>
        <w:ind w:firstLine="709"/>
        <w:rPr/>
      </w:pPr>
      <w:r>
        <w:rPr/>
        <w:t>Заявитель может направить заявление и документы по электронной почте.</w:t>
      </w:r>
    </w:p>
    <w:p>
      <w:pPr>
        <w:pStyle w:val="Style16"/>
        <w:spacing w:before="0" w:after="0"/>
        <w:ind w:firstLine="709"/>
        <w:rPr/>
      </w:pPr>
      <w:r>
        <w:rPr>
          <w:bCs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/>
        <w:t xml:space="preserve"> </w:t>
      </w:r>
    </w:p>
    <w:p>
      <w:pPr>
        <w:pStyle w:val="Style16"/>
        <w:spacing w:before="0" w:after="0"/>
        <w:ind w:firstLine="709"/>
        <w:rPr/>
      </w:pPr>
      <w:r>
        <w:rPr/>
        <w:t>1) акт обследования жилищных условий по временному месту жительства несовершеннолетнего, выданный администрацией муниципального образования Ипатовского района Ставропольского края по месту временного проживания несовершеннолетнего, который отражает наличие/отсутствие условий, неблагоприятно влияющих на воспитание и защиту прав и интересов подопечного;</w:t>
      </w:r>
    </w:p>
    <w:p>
      <w:pPr>
        <w:pStyle w:val="Style16"/>
        <w:spacing w:before="0" w:after="0"/>
        <w:ind w:firstLine="709"/>
        <w:rPr/>
      </w:pPr>
      <w:r>
        <w:rPr/>
        <w:t>2) копия постановления об установлении опеки (попечительства), выданная органом местного самоуправления по месту установления опеки (попечительства).</w:t>
      </w:r>
    </w:p>
    <w:p>
      <w:pPr>
        <w:pStyle w:val="Style16"/>
        <w:spacing w:before="0" w:after="0"/>
        <w:ind w:firstLine="709"/>
        <w:rPr>
          <w:bCs/>
        </w:rPr>
      </w:pPr>
      <w:r>
        <w:rPr/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пребывания несовершеннолетнего подопечного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Запрет на требование от заявителя избыточных документов и информации или осуществления избыточных действий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участвующие в предоставлении государственной услуги, в соответствии с требованиями пунктов 1 и 2 статьи 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27 июля 2010 года №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 не вправе требовать от заявител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муниципаль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Ипатовского муниципального района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формлены ненадлежащим образ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допечным возраста 16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ое время ожидания в очереди при подаче документов на предоставление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>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.14. 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 Требования к местам проведения личного приема заяви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информационным стенда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</w:t>
        <w:softHyphen/>
        <w:t>лями, размещаются информационные стенды, обеспечивающие получе</w:t>
        <w:softHyphen/>
        <w:t>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официальном сайте отдела образования размещаются следующие информа</w:t>
        <w:softHyphen/>
        <w:t>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</w:t>
        <w:softHyphen/>
        <w:t>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</w:t>
        <w:softHyphen/>
        <w:t>ствляется ее периодическое обновл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</w:t>
        <w:softHyphen/>
        <w:t>ния государственной услуги в МФЦ и особенности предоставле</w:t>
        <w:softHyphen/>
        <w:t>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</w:t>
        <w:softHyphen/>
        <w:t xml:space="preserve">ность заявителя с использованием информационно-телекоммуникационной сети Интернет через официальный сайт отдела образова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Заявитель имеет возможность оформить все необхо</w:t>
        <w:softHyphen/>
        <w:t>димые документы в удобном для него месте для подачи в отдел образова</w:t>
        <w:softHyphen/>
        <w:t>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ем о взаимодействии с администрацией Ипатовского муниципального района Ставропольского края, определяющим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в отдел образования для исполне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Heading2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1. Последовательность административных действий (процедур) предоставления государственной услуги (блок-схема в приложении 3)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рием и регистрация заявлений и документов для принятия решения о выдаче разрешения на раздельное проживание опекуна (попечителя) и его несовершеннолетнего подопечного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рассмотрение заявлений и документов для принятия решения о выдаче разрешения на раздельное проживание опекуна (попечителя) и его несовершеннолетнего подопечного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дготовка и направление заявителю письменного уведомления об отказе в разрешении на раздельное проживание опекуна (попечителя) и его несовершеннолетнего подопечного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ка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3.1.1. Последовательность административных действий (процедур) предоставления государственной услуги в отделе образования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) формирование личного дела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) экспертиза документов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5) принятие реше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здание постановления администрации Ипатовского муниципального района Ставропольского кра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ка письменного ответа об отказе в выдаче разрешения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6) направление или выдача результата заявителю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ыдача (направление)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ыдача (направление) письменного ответа об отказе в выдаче разрешении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тдел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Приём и регистрация документов заявителя</w:t>
      </w:r>
    </w:p>
    <w:p>
      <w:pPr>
        <w:pStyle w:val="Normal"/>
        <w:tabs>
          <w:tab w:val="clear" w:pos="708"/>
          <w:tab w:val="left" w:pos="3261" w:leader="none"/>
        </w:tabs>
        <w:snapToGrid w:val="false"/>
        <w:ind w:firstLine="709"/>
        <w:jc w:val="both"/>
        <w:rPr/>
      </w:pPr>
      <w:r>
        <w:rPr>
          <w:bCs/>
          <w:sz w:val="28"/>
          <w:szCs w:val="28"/>
        </w:rPr>
        <w:t>3.2.1. Основанием для начала процедуры приема и регистрации документов</w:t>
      </w:r>
      <w:r>
        <w:rPr>
          <w:sz w:val="28"/>
          <w:szCs w:val="28"/>
        </w:rPr>
        <w:t xml:space="preserve"> заявителя является его обращение с заявлением о выдаче разрешения на раздельное проживание попечителя и его несовершеннолетнего подопечного, являющейся приложением 5 к Административно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6"/>
        <w:spacing w:before="0" w:after="0"/>
        <w:ind w:firstLine="709"/>
        <w:rPr/>
      </w:pPr>
      <w:r>
        <w:rPr/>
        <w:t>назначает дату проведения обследования жилого помещения, в котором будет проживать несовершеннолетний подопечный. Если место проживания подопечного ребенка старше шестнадцати лет, в связи с обучением в образовательной организации, находится в другом муниципальном образовании, то должностное лицо делает запрос в орган местного самоуправления данного муниципального района (городского округа) о проведении обследования по месту проживания подопечног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.6. 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выдаче разрешения на раздельное проживание попечителя и его несовершеннолетнего подопечного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 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.9.Должностное лицо, ответственное за прием документов и оформление личного дела заявителя, передаёт принятое заявление о разрешении на раздельное проживание попечителя и его несовершеннолетнего подопечного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2.10. Должностное лицо, ответственное за делопроизводство, вносит запись о приеме заявления в «Журнал регистрации заявлений и разрешений», по форме, являющейся приложением 4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Максимальный срок выполнения указанных административных действий составляет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 рабочий день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документов, представленных заявите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 При подтверждении права заявителя на получение государственной услуги должностное лицо, ответственное за экспертизу, готовит заключение о выдаче разрешения на раздельное проживание опекуна (попечителя) и его несовершеннолетнего подопечного по форме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Должностное лицо, ответственное за экспертизу документов, при установлении фактов наличия оснований для отказа в выдаче разрешения на раздельное проживание опекуна (попечителя) и его несовершеннолетнего подопечного, предусмотренных настоящим Административным регламентом, готовит заключение об отказе в выдаче разрешения на раздельное проживание опекуна (попечителя) и его несовершеннолетнего подопечного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Принятие ре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5.1. Основанием для начала процедуры принятия решения является заключение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5.2. На основании заключения о выдаче разрешения на раздельное проживание попечителя и его несовершеннолетнего подопечного готовится проект постановления администрации Ипатовского муниципального района Ставропольского края о разрешении на раздельное проживание попечителя и его несовершеннолетнего подопечног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3.6. Организация</w:t>
      </w:r>
      <w:r>
        <w:rPr>
          <w:sz w:val="28"/>
          <w:szCs w:val="28"/>
        </w:rPr>
        <w:t xml:space="preserve"> выдачи постановления главы администрации Ипатовского муниципального района Ставропольского края о разрешении на раздельное проживание попечителя и его несовершеннолетнего подопечного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6.1. Основанием для начала процедуры организации выдачи постановления о разрешении на раздельное проживание попечителя и его несовершеннолетнего подопечного является получение должностным лицом, ответственным за выдачу постановления, разрешения начальника отдела образования о выдаче постановления администрации Ипатовского муниципального района Ставропольского края о разрешении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6.2. Должностное лицо, ответственное за выдачу постановления главы администрации Ипатовского муниципального района Ставропольского края о разрешении на раздельное проживание попечителя и его несовершеннолетнего подопечного, вносит информацию о выдаче  постановления в «Журнал регистрации заявлений  и разрешений» по форме, являющейся приложением 6 к настоящему Административного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заявителя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процедуры уведомления заявителя является издание постановления о выдаче разрешения на раздельное проживание попечителя и его несовершеннолетнего подопечного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7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При получении постановления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заявлений и разреш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</w:t>
        <w:softHyphen/>
        <w:t>ленных административными процедурами по предоставлению государственной услуги, и принятием решений должностными лицами от</w:t>
        <w:softHyphen/>
        <w:t>дела образования, предоставляющего государственную услугу, осуществля</w:t>
        <w:softHyphen/>
        <w:t>ется начальником отдела образования пу</w:t>
        <w:softHyphen/>
        <w:t>тем визирования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</w:t>
        <w:softHyphen/>
        <w:t>мента по результатам предоставления государственной услуги осуществля</w:t>
        <w:softHyphen/>
        <w:t>ется ежеквартально начальником отдела образования, должност</w:t>
        <w:softHyphen/>
        <w:t>ными лицами министерства образования и молодежной политики Ставропольского края, ответствен</w:t>
        <w:softHyphen/>
        <w:t>ными за организацию работы по контро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</w:t>
        <w:softHyphen/>
        <w:t>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</w:t>
        <w:softHyphen/>
        <w:t>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тдела образ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</w:t>
        <w:softHyphen/>
        <w:t>нии государственной услуги возлагается на начальника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образования несут персональную ответствен</w:t>
        <w:softHyphen/>
        <w:t>ность, закрепленную в их должностных регламентах,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</w:t>
        <w:softHyphen/>
        <w:t>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</w:t>
        <w:softHyphen/>
        <w:t>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</w:t>
        <w:softHyphen/>
        <w:t>рядке и формах, установленных законодательством Российской Федера</w:t>
        <w:softHyphen/>
        <w:t>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</w:t>
        <w:softHyphen/>
        <w:t>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"Единый портал государствен</w:t>
        <w:softHyphen/>
        <w:t>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тдела образования, а также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Губернатора Ставропольского края, в случае если обжалуются решения главы администраци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почтовый адрес отдела образова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 «Телефон доверия» главы администрации Ипатовского муниципального района Ставропольского края:</w:t>
      </w:r>
      <w:r>
        <w:rPr>
          <w:color w:val="000000"/>
          <w:sz w:val="28"/>
          <w:szCs w:val="28"/>
        </w:rPr>
        <w:t xml:space="preserve"> (8 865 42) 2-23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или электронный почтовый адрес отдела образования,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отдел образования,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ее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2. Ответ по результатам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ind w:left="504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ConsPlusNormal1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3"/>
      <w:bookmarkStart w:id="3" w:name="Par313"/>
      <w:bookmarkEnd w:id="3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месте нахождения и графике рабо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функционального центра предоставления государственных и муниципальных услуг Ипатовского муниципального района Ставропольского кра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2520"/>
        <w:gridCol w:w="1980"/>
        <w:gridCol w:w="2700"/>
      </w:tblGrid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" в Ипатовском муниципальн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6630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вропольский край, Ипатовский район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Ипатово,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агарина, 6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(86542) 5-34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: 08.00 - 18.00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8.00 - 20.00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08.00 - 13.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uppressAutoHyphens w:val="true"/>
        <w:ind w:left="504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ind w:left="5040" w:hanging="0"/>
        <w:jc w:val="both"/>
        <w:rPr>
          <w:color w:val="000000"/>
        </w:rPr>
      </w:pPr>
      <w:r>
        <w:rPr/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ar337"/>
      <w:bookmarkStart w:id="5" w:name="Par337"/>
      <w:bookmarkEnd w:id="5"/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граждан по личны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3"/>
        <w:gridCol w:w="1816"/>
        <w:gridCol w:w="2835"/>
      </w:tblGrid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ное лиц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яющее пр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ремя</w:t>
            </w:r>
          </w:p>
        </w:tc>
      </w:tr>
      <w:tr>
        <w:trPr>
          <w:trHeight w:val="84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образования администрации Ипатовского муниципального района  Ставропольского кр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>
          <w:trHeight w:val="4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ответственное за         </w:t>
              <w:br/>
              <w:t>предоставление государственной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7.00 ча</w:t>
              <w:softHyphen/>
              <w:t xml:space="preserve">с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0 до 13.00 часов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Отдел образования администрации Ипатов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.35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Отдел образования администрации Ипатов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color w:val="00CCFF"/>
          <w:sz w:val="28"/>
          <w:szCs w:val="28"/>
          <w:lang w:val="en-US" w:eastAsia="en-US"/>
        </w:rPr>
      </w:pPr>
      <w:r>
        <w:rPr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1686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.9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4572000" cy="705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3.85pt;width:359.9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апросов,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572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1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876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65pt" to="22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4991100" cy="742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нолетних подопечны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2pt;width:392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документов (установление факта наличия оснований для выдачи разрешения на раздельное проживание попечителей и 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нолетних подопечны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592705" cy="1003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раздельное проживание попечителей и их несовершеннолетних подопе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.45pt;width:204.1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раздельное проживание попечителей и их несовершеннолетних подопеч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630805" cy="10337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е разрешения на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207.1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е разрешения на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60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740660" cy="709930"/>
                <wp:effectExtent l="5080" t="5080" r="571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раздельное проживание попечителей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7pt;width:215.7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я раздельное проживание попечителей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740660" cy="570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rFonts w:ascii="Times New Roman" w:hAnsi="Times New Roman" w:cs="Times New Roman"/>
          <w:b/>
          <w:b/>
          <w:bCs/>
          <w:color w:val="00CCFF"/>
          <w:sz w:val="28"/>
          <w:szCs w:val="28"/>
        </w:rPr>
      </w:pPr>
      <w:r>
        <w:rPr>
          <w:rFonts w:cs="Times New Roman"/>
          <w:b/>
          <w:bCs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left="5245" w:firstLine="567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788"/>
        <w:gridCol w:w="2352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Дата и индек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  <w:t>(подпись заявителя, дата получения разре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CCFF"/>
        </w:rPr>
      </w:pPr>
      <w:r>
        <w:rPr>
          <w:color w:val="00CCFF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uppressAutoHyphens w:val="true"/>
        <w:ind w:left="504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suppressAutoHyphens w:val="true"/>
        <w:ind w:left="5040" w:hanging="0"/>
        <w:jc w:val="both"/>
        <w:rPr>
          <w:color w:val="000000"/>
        </w:rPr>
      </w:pPr>
      <w:r>
        <w:rPr/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jc w:val="center"/>
        <w:rPr>
          <w:b/>
          <w:b/>
        </w:rPr>
      </w:pPr>
      <w:r>
        <w:rPr>
          <w:b/>
        </w:rPr>
        <w:t>Форма заявления на предоставление государственной  услуги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/>
        <w:ind w:left="4140" w:hanging="0"/>
        <w:rPr/>
      </w:pPr>
      <w:r>
        <w:rPr/>
        <w:t>Главе администрации Ипатовского</w:t>
      </w:r>
    </w:p>
    <w:p>
      <w:pPr>
        <w:pStyle w:val="Normal"/>
        <w:tabs>
          <w:tab w:val="clear" w:pos="708"/>
          <w:tab w:val="left" w:pos="4013" w:leader="none"/>
          <w:tab w:val="left" w:pos="4680" w:leader="none"/>
        </w:tabs>
        <w:spacing w:lineRule="exact" w:line="240"/>
        <w:ind w:left="4140" w:hanging="0"/>
        <w:rPr>
          <w:b/>
          <w:b/>
        </w:rPr>
      </w:pPr>
      <w:r>
        <w:rPr/>
        <w:t>муниципального района Ставропольского края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left="4140" w:hanging="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center"/>
        <w:rPr>
          <w:sz w:val="20"/>
        </w:rPr>
      </w:pPr>
      <w:r>
        <w:rPr>
          <w:sz w:val="20"/>
        </w:rPr>
        <w:t>(Ф.И.О. главы администрации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13" w:leader="none"/>
          <w:tab w:val="left" w:pos="5040" w:leader="none"/>
        </w:tabs>
        <w:spacing w:lineRule="exact" w:line="240"/>
        <w:ind w:left="4140" w:hanging="0"/>
        <w:jc w:val="both"/>
        <w:rPr/>
      </w:pPr>
      <w:r>
        <w:rPr/>
        <w:t>от _____________________________________,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center"/>
        <w:rPr/>
      </w:pPr>
      <w:r>
        <w:rPr/>
        <w:t>(Ф.И.О. заявителя полностью)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both"/>
        <w:rPr/>
      </w:pPr>
      <w:r>
        <w:rPr/>
        <w:t xml:space="preserve">проживающего (щей) по адресу, </w:t>
      </w:r>
    </w:p>
    <w:p>
      <w:pPr>
        <w:pStyle w:val="Normal"/>
        <w:tabs>
          <w:tab w:val="clear" w:pos="708"/>
          <w:tab w:val="left" w:pos="4013" w:leader="none"/>
          <w:tab w:val="left" w:pos="5529" w:leader="none"/>
        </w:tabs>
        <w:spacing w:lineRule="exact" w:line="240"/>
        <w:ind w:left="414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/>
        <w:ind w:left="4140" w:hanging="0"/>
        <w:jc w:val="center"/>
        <w:rPr/>
      </w:pPr>
      <w:r>
        <w:rPr/>
        <w:t>(адрес проживания по паспорту)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/>
        <w:ind w:left="4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/>
        <w:ind w:left="414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013" w:leader="none"/>
        </w:tabs>
        <w:spacing w:lineRule="exact" w:line="240"/>
        <w:ind w:left="4140" w:hanging="0"/>
        <w:rPr/>
      </w:pPr>
      <w:r>
        <w:rPr/>
        <w:t>(Паспорт (серия, номер, дата выдачи, кем выдан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Прошу Вас дать разрешение на раздельное проживание от моего попечителя (подопечного)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года рождения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jc w:val="both"/>
        <w:rPr/>
      </w:pPr>
      <w:r>
        <w:rPr/>
        <w:t>3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ind w:firstLine="567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13" w:leader="none"/>
        </w:tabs>
        <w:spacing w:lineRule="exact" w:line="240"/>
        <w:jc w:val="center"/>
        <w:rPr/>
      </w:pPr>
      <w:r>
        <w:rPr/>
        <w:t>Дата                                                подпись                                                          расшифровка</w:t>
      </w:r>
    </w:p>
    <w:p>
      <w:pPr>
        <w:pStyle w:val="ConsPlusNormal1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ConsPlusNormal1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государственной 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отдела образования администрации Ипатовского муниципального района Ставропольского края, исполняющего функции органа опеки и попечительства в отношении несовершеннолетних, выданное по месту житель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, о возможности/невозможности на раздельное прожив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чителя и его несовершеннолетнего подопечн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печителя (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опечного (полностью) 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жительства, индекс)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раздельного проживания 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подопечного (краткое описание, удовлетворительные/неудовлетворительные) 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возможности /невозможности раздельного проживания 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514600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Начальник отдела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и Ипатов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таврополь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Начальник отдела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администрации Ипатовск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Ставрополь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/>
      </w:pPr>
      <w:r>
        <w:rPr/>
      </w:r>
    </w:p>
    <w:p>
      <w:pPr>
        <w:pStyle w:val="Normal"/>
        <w:suppressAutoHyphens w:val="true"/>
        <w:ind w:left="4956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hyperlink" Target="consultantplus://offline/ref=963E7FD128C3D7A7E66CCA1A46B86D916423D65A31E74F3474B20AF2FF1B7763162DD2A66298B565G3U7H" TargetMode="External"/><Relationship Id="rId4" Type="http://schemas.openxmlformats.org/officeDocument/2006/relationships/hyperlink" Target="consultantplus://offline/ref=963E7FD128C3D7A7E66CCA1A46B86D916426D35630E44F3474B20AF2FF1B7763162DD2A66298B660G3U3H" TargetMode="External"/><Relationship Id="rId5" Type="http://schemas.openxmlformats.org/officeDocument/2006/relationships/hyperlink" Target="consultantplus://offline/ref=963E7FD128C3D7A7E66CD41750D4339B62298D5F33E640662DED51AFA8127D3451628BE42695B56130B99AG2U8H" TargetMode="External"/><Relationship Id="rId6" Type="http://schemas.openxmlformats.org/officeDocument/2006/relationships/hyperlink" Target="consultantplus://offline/ref=963E7FD128C3D7A7E66CD41750D4339B62298D5F33E645672AED51AFA8127D3451628BE42695B56130B99AG2UEH" TargetMode="External"/><Relationship Id="rId7" Type="http://schemas.openxmlformats.org/officeDocument/2006/relationships/hyperlink" Target="http://www.ooaimr.ru/" TargetMode="External"/><Relationship Id="rId8" Type="http://schemas.openxmlformats.org/officeDocument/2006/relationships/hyperlink" Target="mailto:ipatovo_rono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963E7FD128C3D7A7E66CCA1A46B86D916426D35630E44F3474B20AF2FF1B7763162DD2A66298B660G3U3H" TargetMode="External"/><Relationship Id="rId11" Type="http://schemas.openxmlformats.org/officeDocument/2006/relationships/hyperlink" Target="consultantplus://offline/ref=963E7FD128C3D7A7E66CCA1A46B86D916421D45537E14F3474B20AF2FFG1UBH" TargetMode="External"/><Relationship Id="rId12" Type="http://schemas.openxmlformats.org/officeDocument/2006/relationships/hyperlink" Target="consultantplus://offline/ref=963E7FD128C3D7A7E66CCA1A46B86D916426D7543FE74F3474B20AF2FF1B7763162DD2A66298B468G3U4H" TargetMode="External"/><Relationship Id="rId13" Type="http://schemas.openxmlformats.org/officeDocument/2006/relationships/hyperlink" Target="consultantplus://offline/ref=963E7FD128C3D7A7E66CCA1A46B86D916423D65A31E74F3474B20AF2FF1B7763162DD2A66298B565G3U7H" TargetMode="External"/><Relationship Id="rId14" Type="http://schemas.openxmlformats.org/officeDocument/2006/relationships/hyperlink" Target="consultantplus://offline/ref=963E7FD128C3D7A7E66CD41750D4339B62298D5F33E640662DED51AFA8127D3451628BE42695B56130B99AG2U8H" TargetMode="External"/><Relationship Id="rId15" Type="http://schemas.openxmlformats.org/officeDocument/2006/relationships/hyperlink" Target="consultantplus://offline/ref=963E7FD128C3D7A7E66CD41750D4339B62298D5F33E645672AED51AFA8127D3451628BE42695B56130B99AG2UEH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hyperlink" Target="http://www.ooaimr.ru/" TargetMode="External"/><Relationship Id="rId18" Type="http://schemas.openxmlformats.org/officeDocument/2006/relationships/hyperlink" Target="http://www.ooaimr.ru/" TargetMode="External"/><Relationship Id="rId19" Type="http://schemas.openxmlformats.org/officeDocument/2006/relationships/hyperlink" Target="http://www.ooaimr.ru/" TargetMode="External"/><Relationship Id="rId20" Type="http://schemas.openxmlformats.org/officeDocument/2006/relationships/hyperlink" Target="mailto:ipatovo_rono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6:00Z</dcterms:created>
  <dc:creator>ОО АИМР</dc:creator>
  <dc:description/>
  <cp:keywords/>
  <dc:language>en-US</dc:language>
  <cp:lastModifiedBy>ipatovoknd</cp:lastModifiedBy>
  <cp:lastPrinted>2016-04-07T15:04:00Z</cp:lastPrinted>
  <dcterms:modified xsi:type="dcterms:W3CDTF">2016-04-26T08:40:00Z</dcterms:modified>
  <cp:revision>5</cp:revision>
  <dc:subject/>
  <dc:title/>
</cp:coreProperties>
</file>