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189" w:right="295" w:hanging="118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 </w:t>
      </w:r>
    </w:p>
    <w:p>
      <w:pPr>
        <w:pStyle w:val="Normal"/>
        <w:spacing w:lineRule="auto" w:line="288"/>
        <w:ind w:left="1189" w:right="295" w:hanging="1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P3"/>
        <w:shd w:fill="FFFFFF" w:val="clear"/>
        <w:spacing w:before="0" w:after="0"/>
        <w:ind w:lef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аучно- практической конференции экспортеров Ставропольского края «ЭКСПОРТ: 26РЕГИОН»</w:t>
      </w:r>
    </w:p>
    <w:p>
      <w:pPr>
        <w:pStyle w:val="P3"/>
        <w:shd w:fill="FFFFFF" w:val="clear"/>
        <w:spacing w:before="0" w:after="0"/>
        <w:ind w:lef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hd w:fill="FFFFFF" w:val="clear"/>
        <w:spacing w:before="0" w:after="0"/>
        <w:ind w:left="56" w:hanging="0"/>
        <w:rPr>
          <w:sz w:val="28"/>
          <w:szCs w:val="28"/>
        </w:rPr>
      </w:pPr>
      <w:r>
        <w:rPr>
          <w:sz w:val="28"/>
          <w:szCs w:val="28"/>
        </w:rPr>
        <w:t>14 декабря 2016 года</w:t>
      </w:r>
    </w:p>
    <w:p>
      <w:pPr>
        <w:pStyle w:val="P3"/>
        <w:shd w:fill="FFFFFF" w:val="clear"/>
        <w:spacing w:before="0" w:after="0"/>
        <w:ind w:left="56" w:hanging="0"/>
        <w:rPr>
          <w:sz w:val="28"/>
          <w:szCs w:val="28"/>
        </w:rPr>
      </w:pPr>
      <w:r>
        <w:rPr>
          <w:sz w:val="28"/>
          <w:szCs w:val="28"/>
        </w:rPr>
        <w:t>г.Ставроп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сударственное управление и господдержка эк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участникам Конференции губернатора Ставропольского края Владимирова Владимира Владимирови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: Кареевский Александр Анатольевич- экономист- журн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заседании приглашены экспер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адков Петр Михайлович- генеральный директор Российского экспортного центра, первый заместитель Председателя государственной корпорации «Банк развития и внешнеэкономической деятельности (Внешэкономбанк)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шин Максим Викторович- директор Департамента развития малого и среднего предпринимательства и конкуренции Министерства экономического развития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икдань Николай Тимофеевич- первый заместитель председателя Правительств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рга Андрей Юрьевич- заместитель председателя Правительств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рионова Наталья Игоревна- член Правления, Статс- секретарь- заместитель генерального директора Федеральной корпорации по развитию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ырин Сергей Николаевич- президент Торгово- Промышленной палаты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латов Дмитрий Сергеевич- президент Национального Союза экспортеров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ан Сергей Владимирович- президент Национальной ассоциации экспортеров сельскохозяйственной проду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в Сергей Владимирович- научный руководитель ФГБОУ ВО «Всероссийская академия внешней торговли Министерства экономического развития Российской Федерации», доктор экономических наук, професс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, кофе- брей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ые заседания. Параллельная работа дискуссионных площад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1. «Мировые рынки сбыта продовольственной продукц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ратор: Кокот Татьяна Викторовна- генеральный директор торговых домов </w:t>
            </w:r>
            <w:r>
              <w:rPr>
                <w:sz w:val="28"/>
                <w:szCs w:val="28"/>
                <w:lang w:val="en-US"/>
              </w:rPr>
              <w:t>EUR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 Москва- Гамбург) и </w:t>
            </w:r>
            <w:r>
              <w:rPr>
                <w:sz w:val="28"/>
                <w:szCs w:val="28"/>
                <w:lang w:val="en-US"/>
              </w:rPr>
              <w:t>CHI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Москва- Пек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заседании приглашены экспер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урыгин Юрий Анатольевич- руководитель Единого информационного портала «Эксперты Росс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в Сергей Владимирович- научный руководитель ФГБОУ ВО «Всероссийская академия внешней торговли Министерства экономического развития Российской Федерации», доктор экономических наук, професс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гачев Иван Андреевич- председатель комитета Думы Ставропольского края по аграрным и земельным вопросам, природопользованию и эк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тников Владимир Николаевич- министр сельского хозяйств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харченко Александр Александрович- глава администрации Петр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 Сергей Анатольевич- генеральный директор ОАО «Арнест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обрышев Сергей Васильевич- генеральный директор ООО «Моя мечт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2. «Экспорт продовольствия из Ставропольского края: проблемы и надежды государства и бизнеса Финансового обеспечения экспор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: Кузьмин Кирилл Александрович- временно исполняющий обязанности уполномоченного по правам предпринимателей в Ставропольском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заседании приглашены экспер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адков Петр Михайлович- генеральный директор Российского экспортного центра, первый заместитель Председателя государственной корпорации «Банк развития и внешнеэкономической деятельности (Внешэкономбанк)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юпанов Алексей Александрович – генеральный директор Российского агентства по страхованию экспортных кредитов и инвестиций «ЭКСА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иев Нармин Эльмановна- ведущий специалист- эксперт Департамента развития малого и среднего предпринимательства и конкуренции Министерства экономического развития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яков Андрей Сергеевич- председатель Правления АО РОСЭКСИМБАН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менов Виктор Александрович- председатель комитета ТПП РФ по развитию агропромышленного комплекса, председатель Ассоциации отраслевых союзов АПК (АССАГРОС), председатель наблюдательного совета предприятия «Белая Дач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ценко Виталий Павлович- министр энергетики, промышленности и связи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ронычева Галина Петровна- председатель комитета Ставропольского края по пищевой и перерабатывающей промышленности, торговле и лицензирован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3. «Таможенное и внешнеэкономическое регулирование. Технологии и качество продукц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: Травинский Петр Сергеевич- эксперт- практик по внешнеэкономической деятельности, член рабочей группы при Федеральной таможенной службе РФ, преподаватель курса МВА Академии народного хозяйства при Правительстве РФ, кандидат экономических н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заседании приглашены экспер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латов Дмитрий Сергеевич- президент Национального Союза экспортеров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ан Сергей Владимирович- президент Национальной ассоциации экспортеров сельскохозяйственной продук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Лепихов Антон Александрович- коммерческий директор Российско- китайского торгового дома </w:t>
            </w:r>
            <w:r>
              <w:rPr>
                <w:sz w:val="28"/>
                <w:szCs w:val="28"/>
                <w:lang w:val="en-US"/>
              </w:rPr>
              <w:t>CHI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еусов Алексей Викторович- начальник Минераловодской тамож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вдокимов Иван Алексеевич- профессор ФГАОУ ВО «Северо- Кавказский федеральный университет», профессор, доктор технических на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арикова Ольга Анатольевна- главный специалист по операционному обслуживанию филиала Банка ВТБ (ПАО) в г.Ставроп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овская Екатерина Константиновна- начальник отдела внешнеэкономической деятельности Департамента развития внешнеэкономических связей ТППП СК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нов Сергей Сергеевич- начальник отдела экспертиз и сертификации ТПП С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СЕДАНИЕ КОНФЕРЕН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ука. Производство. Кад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: Долгов Сергей Иванович- научный руководитель ФГБОУ ВО «Всероссийская академия внешней торговли Министерства экономического развития Российской Федерации», доктор экономических наук, професс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заседании приглашены экспер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хачев Владимир Иванович- ректор ФГБОУ ВО «Ставропольский государственный аграрный университет», доктор сельскохозяйственных наук, доктор экономических наук, профессор, академик Р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витская Алина Афакоевна- ректор ФГАОУ ВО «Северо- Кавказский федеральный университе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итина Алисия- директор образовательного проекта Российского экспортного цен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алов Олег Викторович- генеральный директор ЗАО «Монокристалл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удь Наталья Юрьевна- заведующий кафедрой Мировой экономики и таможенного дела Института сервиса, туризма и дизайна (филиал) ФГАОУ ВО «Северо- Кавказский федеральный университет» в г. Пятигорске, доктор экономических наук, професс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конкурса 2016 года «Лучший экспортер Ставропольского кра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кубков и диплом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3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ие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слово участникам заместителя председателя Правительства Ставропольского края Мурги Андрея Юрьевич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ind w:lef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 УЧАСТНИКОВ</w:t>
      </w:r>
    </w:p>
    <w:p>
      <w:pPr>
        <w:pStyle w:val="P3"/>
        <w:shd w:fill="FFFFFF" w:val="clear"/>
        <w:spacing w:before="0" w:after="0"/>
        <w:ind w:left="56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учно- практической конференции экспортеров Ставропольского края «Экспорт: 26регион»</w:t>
      </w:r>
    </w:p>
    <w:p>
      <w:pPr>
        <w:pStyle w:val="P3"/>
        <w:shd w:fill="FFFFFF" w:val="clear"/>
        <w:spacing w:before="0" w:after="0"/>
        <w:ind w:lef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P3"/>
        <w:shd w:fill="FFFFFF" w:val="clear"/>
        <w:spacing w:before="0" w:after="0"/>
        <w:ind w:lef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01"/>
        <w:gridCol w:w="2127"/>
        <w:gridCol w:w="1701"/>
        <w:gridCol w:w="1842"/>
        <w:gridCol w:w="2268"/>
        <w:gridCol w:w="1701"/>
        <w:gridCol w:w="1701"/>
        <w:gridCol w:w="163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Информация о СМС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участника конфер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Должность участника конференц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Телефон 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участника конферен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Среднесписочная численность 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Основной вид деятельности с оказанием 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ОКВЭ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Руководитель организации (должность, Ф.И.О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Контактная информация: фактический 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сай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3"/>
        <w:shd w:fill="FFFFFF" w:val="clear"/>
        <w:spacing w:before="0" w:after="0"/>
        <w:ind w:lef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9:00Z</dcterms:created>
  <dc:creator>ipatovoknd</dc:creator>
  <dc:description/>
  <cp:keywords/>
  <dc:language>en-US</dc:language>
  <cp:lastModifiedBy>ipatovoknd</cp:lastModifiedBy>
  <dcterms:modified xsi:type="dcterms:W3CDTF">2016-11-22T11:39:00Z</dcterms:modified>
  <cp:revision>2</cp:revision>
  <dc:subject/>
  <dc:title/>
</cp:coreProperties>
</file>