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проведения Новогодних и Рождественских праздников</w:t>
      </w:r>
    </w:p>
    <w:p>
      <w:pPr>
        <w:pStyle w:val="TextBodyIndent"/>
        <w:jc w:val="center"/>
        <w:rPr/>
      </w:pPr>
      <w:r>
        <w:rPr/>
        <w:t>в Ипатовском муниципальном районе Ставропольского кра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место  и время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 гостях у казачьего Деда Мороз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аленки – валенки…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МКУК «Центр культуры и досуга» с. Октябр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2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Праздник пахнущий елко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Бурукшунское С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узыкальный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отделения фортепиа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выставка изобразительного и декоративно –прикладного искусства «Новогодняя феер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КУ «Культурно – досуговый центр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тво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ий марафон «Сюрприз от Деда Мороз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.12.1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тавропольского края «Ипатовская районная больница»,             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Волшебство Нового Г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                                                                     МКУК «Красочное СКО»,                     п. Красочный,                                                         ул. Централь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 «Новогоднее приключение Деда Мороз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Барханчакское С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ый Барханч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школьников «С Новым годом…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снодаченское СКО» ,                      с. Лесная 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отделения народных инстру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–развлекательная программа «Мисс Снегурочка 201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КО села Большая Джалга»,                с. Большая Джал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 Новым год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Винодельненский Дом культуры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Винодельн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гостях у Деда Мороза и Снегуро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    10.00 ММБКУ «Культурно – досуговы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ля детей «Новогоднее приключ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ервомайское С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утренник для детей «Новогоднее путешеств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культуры и досу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2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редставление «Чудеса под Новый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бровольненский 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и для детей «В гостях у е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вист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отделения хореографии и музыкальное искусство эстра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Как Дед Мроз зиму затеял…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има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овогодняя истор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инодельненский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одельн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атрализованное представление «Новогодние забав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 «Новогодний хоров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вист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в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вогоднее театрализованное представ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– маскарад «Новогодняя ноч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бровольненский 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 «Новый год у воро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евсали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– маскарад «Новогодний каламбу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культуры и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2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овогодняя феер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арханчак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ый Барханч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– маскарад «Новый год отметим вместе – танцем, юмором и песн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рвомай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– маскарад «Серпантин Новогодних зат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рукшу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узыкальный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– маскарад «Новогоднее чуд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снодаче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сная Дач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 «Новый год отметим вместе, танцем, музыкой и песн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очн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о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Под хрустальный звон бокал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орунное СКО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ое Руно, Центральная площадь 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–маскарад «Завируха метель…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вист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ик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 «Новогодняя сказ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Золотаревское СКО» ,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р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 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–карнавал «Спешим в Нговый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инодельненский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одельн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Нарядной елке каждый ра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хти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х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Новогодним потехам – мороз не помех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рукшу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узыкальный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еатрализованная программа «Новогодние игруш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има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Смешарики приглашаю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инодельненский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одельн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етей «Забавы матушки зи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хти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х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Игры снежного город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вистское СКО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 для детей «Зимняя красав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КО села Большая Джал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Рождество приходит в д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17                                                          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бровольненский 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бровольное, Центральная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ытые соревнования «Рождественские го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портивному туризму на пешеходных дистан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17  0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 с. Октябр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тябр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125/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Рождественские узор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рвомай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астали святки – запевай коляд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рукшунское С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узыкальный, 4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Провожая Новый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оветскорунное С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ое Руно, Центральная площадь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луба «Очаг»   «Праздник Рождества - семейные тради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7                                                             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рвомайское С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37</w:t>
            </w:r>
          </w:p>
        </w:tc>
      </w:tr>
    </w:tbl>
    <w:p>
      <w:pPr>
        <w:pStyle w:val="TextBodyIndent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TextBodyIndent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7:00Z</dcterms:created>
  <dc:creator>Шрамко</dc:creator>
  <dc:description/>
  <cp:keywords/>
  <dc:language>en-US</dc:language>
  <cp:lastModifiedBy>ipatovoknd</cp:lastModifiedBy>
  <cp:lastPrinted>2016-12-01T14:59:00Z</cp:lastPrinted>
  <dcterms:modified xsi:type="dcterms:W3CDTF">2016-12-27T07:37:00Z</dcterms:modified>
  <cp:revision>2</cp:revision>
  <dc:subject/>
  <dc:title/>
</cp:coreProperties>
</file>