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 Р О Г Р А М М А    С Е М И Н А Р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прав изготовителя, продавца, исполнителя ил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ные способы сдерживания потребительского экстремизм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6"/>
        <w:gridCol w:w="8447"/>
      </w:tblGrid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о защите прав потребителя: читаем, применяя к правомочиям продавца (исполнителя, производ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 закона и ее значение для защиты интересов стороны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продавца при продаже товара ненадлежащего качества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изготовителя (исполнителя) при выполнении работы, оказании услуги ненадлежащего кач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ак основа отношений изготовитель (исполнитель) – потребитель. Особенности заключения, проблемные моменты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дебная стадия разрешения конфликтной ситуации с потребителем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зия потребителя: на что может претендовать потребитель при реальном (или мнимом) нарушении его прав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но привлечение к административной ответственности за нарушение прав потребителей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тадия разрешения конфликтной ситуации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одготовки к процессу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читать доказательствами в спорах по делам о нарушении прав потребителей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соглашение: что нужно учитывать при его заключении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, если вынесено решение в пользу потребителя: алгоритм действий на стадии обжалования и исполнительного производства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разрешаем реальные спорные ситуации на примере материалов судебной практики.</w:t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минар ведёт </w:t>
      </w:r>
      <w:r>
        <w:rPr>
          <w:rFonts w:cs="Times New Roman" w:ascii="Times New Roman" w:hAnsi="Times New Roman"/>
          <w:b/>
          <w:i/>
          <w:sz w:val="28"/>
          <w:szCs w:val="28"/>
        </w:rPr>
        <w:t>Елец Елен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ндидат юридических наук, доцент кафедры уголовного права и криминологии Кубанского государственного университета, доцент кафедры менеджмента и маркетинга Краснодарского регионального института агробизне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ж преподавательской деятельности с 1995 года. Практикующий юрист с 2000 года (представление интересов физических и юридических лиц в судах общей юрисдикции и арбитражном суде; споры по делам о защите прав потребителей; защита интересов физических и юридических лиц в производстве по делам об административных правонарушениях и т.д.).</w:t>
      </w:r>
    </w:p>
    <w:sectPr>
      <w:type w:val="nextPage"/>
      <w:pgSz w:w="11906" w:h="16838"/>
      <w:pgMar w:left="1701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6:00Z</dcterms:created>
  <dc:creator>1</dc:creator>
  <dc:description/>
  <cp:keywords/>
  <dc:language>en-US</dc:language>
  <cp:lastModifiedBy>Товкач Людмила Владимировна</cp:lastModifiedBy>
  <cp:lastPrinted>2016-01-14T15:33:00Z</cp:lastPrinted>
  <dcterms:modified xsi:type="dcterms:W3CDTF">2016-10-13T08:59:00Z</dcterms:modified>
  <cp:revision>28</cp:revision>
  <dc:subject/>
  <dc:title/>
</cp:coreProperties>
</file>