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color w:val="000000"/>
          <w:sz w:val="28"/>
          <w:szCs w:val="28"/>
        </w:rPr>
        <w:t xml:space="preserve">5 декабря </w:t>
      </w:r>
      <w:r>
        <w:rPr>
          <w:sz w:val="28"/>
          <w:szCs w:val="28"/>
        </w:rPr>
        <w:t xml:space="preserve">2016 года </w:t>
        <w:tab/>
        <w:tab/>
        <w:t xml:space="preserve"> </w:t>
        <w:tab/>
        <w:t>г. Ипатово</w:t>
        <w:tab/>
        <w:tab/>
        <w:tab/>
        <w:tab/>
        <w:t>№ 4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9" w:hanging="525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Братчик Г.Н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ременно исполняющий обязанности заместителя главы администрации  Ипатовского муниципального района Ставропольского края, начальник отдела образования администрации Ипатовского муниципального района Ставропольского края, председатель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отдела социальной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р</w:t>
      </w:r>
      <w:r>
        <w:rPr>
          <w:sz w:val="28"/>
          <w:szCs w:val="28"/>
        </w:rPr>
        <w:t>еализации специалистами администраций муниципальных образований Ипатовского района функций по регистрации актов гражданского состояния, а также запланированных и внеплановых мероприятий, инициированных управлением ЗАГС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Людмила Николаевна Писаренко, начальник отдела записи актов гражданского состояния управления записи актов гражданского состояния  Ставропольского края по Ипатовскому району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работы районной межведомственной комиссии по социально-демографическим вопросам на 2017 год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(Елена Евгеньевна Диденко, секретарь </w:t>
      </w:r>
      <w:r>
        <w:rPr>
          <w:sz w:val="28"/>
          <w:szCs w:val="28"/>
        </w:rPr>
        <w:t>районной межведомственной комиссии по социально-демографическим вопросам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р</w:t>
      </w:r>
      <w:r>
        <w:rPr>
          <w:sz w:val="28"/>
          <w:szCs w:val="28"/>
        </w:rPr>
        <w:t>еализации специалистами администраций муниципальных образований Ипатовского района функций по регистрации актов гражданского состояния, а также запланированных и внеплановых мероприятий, инициированных управлением ЗАГС Ставропольского кр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Николаевна Писаренко, начальник отдела записи актов гражданского состояния управления записи актов гражданского состояния  Ставропольского края по Ипат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записи актов гражданского состояния управления записи актов гражданского состояния  Ставропольского края по Ипатовскому району принять к сведению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2. Рекомендовать отделу записи актов гражданского состояния управления записи актов гражданского состояния  Ставропольского края по Ипатовскому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должить работу по государственной регистрации актов гражданского состоя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.2.</w:t>
      </w:r>
      <w:r>
        <w:rPr>
          <w:sz w:val="28"/>
          <w:szCs w:val="28"/>
        </w:rPr>
        <w:t xml:space="preserve"> Во взаимодействии со средствами массовой информации, общественными организациями и учреждениями района продолжить работу, направленную на укрепление авторитета института семьи и брака, семейных отношений и традиций,  пропаганду материн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районной межведомственной комиссии по социально-демографическим вопросам на 2017 год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лена Евгеньевна Диденко, секретарь </w:t>
      </w:r>
      <w:r>
        <w:rPr>
          <w:sz w:val="28"/>
          <w:szCs w:val="28"/>
        </w:rPr>
        <w:t>районной межведомственной комиссии по социально-демографическим вопросам (текст выступл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районной межведомственной комиссии по социально-демографическим вопросам н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секретарю комиссии довести до сведения ответственных исполнителей План работы районной межведомственной комиссии по социально-демографическим вопросам на 2017 год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1. Довести выписку из протокола до сведения ответственных исполнителей и заинтересованных лиц в срок до 17.12.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17.12.2016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 xml:space="preserve">Г.Н. Братчик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>Е.Е. Дид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дело №______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cs="Calibri"/>
      <w:b/>
      <w:sz w:val="28"/>
    </w:rPr>
  </w:style>
  <w:style w:type="character" w:styleId="Style13">
    <w:name w:val="Подзаголовок Знак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rFonts w:cs="Calibri"/>
      <w:sz w:val="28"/>
      <w:szCs w:val="24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5">
    <w:name w:val="Заголовок 5 Знак"/>
    <w:basedOn w:val="Style11"/>
    <w:qFormat/>
    <w:rPr>
      <w:bCs/>
      <w:iCs/>
      <w:sz w:val="28"/>
      <w:szCs w:val="24"/>
    </w:rPr>
  </w:style>
  <w:style w:type="character" w:styleId="6">
    <w:name w:val="Заголовок 6 Знак"/>
    <w:basedOn w:val="Style11"/>
    <w:qFormat/>
    <w:rPr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4:00Z</dcterms:created>
  <dc:creator>Калашникова О.В.</dc:creator>
  <dc:description/>
  <dc:language>en-US</dc:language>
  <cp:lastModifiedBy>Диденко</cp:lastModifiedBy>
  <cp:lastPrinted>2016-12-13T11:21:00Z</cp:lastPrinted>
  <dcterms:modified xsi:type="dcterms:W3CDTF">2016-12-13T08:40:00Z</dcterms:modified>
  <cp:revision>20</cp:revision>
  <dc:subject/>
  <dc:title>Администрация Ипатовского муниципального района</dc:title>
</cp:coreProperties>
</file>