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09 ноября  2016 года                                                                          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TextBody"/>
        <w:ind w:right="-1" w:hanging="0"/>
        <w:jc w:val="both"/>
        <w:rPr/>
      </w:pPr>
      <w:r>
        <w:rPr/>
        <w:tab/>
        <w:t>Информация заместителя главы администрации Ипатовского муниципального района Ставропольского края Т.А.Фоменк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Слушали: </w:t>
      </w:r>
    </w:p>
    <w:p>
      <w:pPr>
        <w:pStyle w:val="TextBody"/>
        <w:jc w:val="both"/>
        <w:rPr/>
      </w:pPr>
      <w:r>
        <w:rPr/>
        <w:tab/>
        <w:t xml:space="preserve">  Т.А.Фоменко. – заместитель главы администрации Ипатовского муниципального района Ставропольского края, открыла заседание комиссии   и довела до членов комиссии следующую информацию: </w:t>
      </w:r>
    </w:p>
    <w:p>
      <w:pPr>
        <w:pStyle w:val="Normal"/>
        <w:ind w:right="-1" w:firstLine="709"/>
        <w:rPr>
          <w:highlight w:val="yellow"/>
        </w:rPr>
      </w:pPr>
      <w:r>
        <w:rPr/>
        <w:t>По состоянию на 01 ноября  2016 года задолженность по налогам, сборам и иным платежам, подлежащим зачислению в консолидированный бюджет Ипатовского муниципального района по сведениям, представленным Межрайонной инспекцией ФНС России №3 по Ставропольскому краю, финансовым управлением  и отделом имущественных и земельных отношений администрации Ипатовского муниципального района составила 22291,33 тыс. рублей , в том числе в бюджет Ипатовского муниципального района  (далее муниципальный бюджет) – 10448,84 тыс.рублей, что на 2,1% выше уровня соответствующего периода прошлого года (21832,39 тыс.рублей).</w:t>
      </w:r>
    </w:p>
    <w:p>
      <w:pPr>
        <w:pStyle w:val="Normal"/>
        <w:ind w:right="-1" w:firstLine="709"/>
        <w:rPr/>
      </w:pPr>
      <w:r>
        <w:rPr/>
        <w:t>В разрезе налогов и платежей недоимка сложилась следующая:</w:t>
      </w:r>
    </w:p>
    <w:p>
      <w:pPr>
        <w:pStyle w:val="Normal"/>
        <w:ind w:right="-1" w:firstLine="709"/>
        <w:rPr/>
      </w:pPr>
      <w:r>
        <w:rPr/>
        <w:t>- по налогу на доходы физических лиц: всего -6038,2 тыс.рублей, в том числе в бюджет муниципального района- 2026,24 тыс.рублей;</w:t>
      </w:r>
    </w:p>
    <w:p>
      <w:pPr>
        <w:pStyle w:val="Normal"/>
        <w:ind w:right="-1" w:firstLine="709"/>
        <w:rPr/>
      </w:pPr>
      <w:r>
        <w:rPr/>
        <w:t>- единый налог на вмененный доход для отдельных видов деятельности- 2763,8 тыс.рублей, в том числе в бюджет муниципального района- 2763,8 тыс.рублей;</w:t>
      </w:r>
    </w:p>
    <w:p>
      <w:pPr>
        <w:pStyle w:val="Normal"/>
        <w:ind w:right="-1" w:firstLine="709"/>
        <w:rPr/>
      </w:pPr>
      <w:r>
        <w:rPr/>
        <w:t>- единый сельскохозяйственный налог- 83,6 тыс.рублей, в бюджет муниципального района 41,8 тыс.рублей;</w:t>
      </w:r>
    </w:p>
    <w:p>
      <w:pPr>
        <w:pStyle w:val="Normal"/>
        <w:ind w:right="-1" w:firstLine="709"/>
        <w:rPr/>
      </w:pPr>
      <w:r>
        <w:rPr/>
        <w:t>- налог на имущество физических лиц- 2626,09 тыс.рублей;</w:t>
      </w:r>
    </w:p>
    <w:p>
      <w:pPr>
        <w:pStyle w:val="Normal"/>
        <w:ind w:right="-1" w:firstLine="709"/>
        <w:rPr/>
      </w:pPr>
      <w:r>
        <w:rPr/>
        <w:t>- земельный налог- 3782,2 тыс.рублей;</w:t>
      </w:r>
    </w:p>
    <w:p>
      <w:pPr>
        <w:pStyle w:val="Normal"/>
        <w:ind w:right="-1" w:firstLine="709"/>
        <w:rPr/>
      </w:pPr>
      <w:r>
        <w:rPr/>
        <w:t>- прочие налоги и сборы- 1,04 тыс. рублей;</w:t>
      </w:r>
    </w:p>
    <w:p>
      <w:pPr>
        <w:pStyle w:val="Normal"/>
        <w:ind w:right="-1" w:firstLine="709"/>
        <w:rPr/>
      </w:pPr>
      <w:r>
        <w:rPr/>
        <w:t>- арендная плата за землю- 6996,4 тыс.рублей, в том числе в бюджет муниципального района 5617,0 тыс.рублей.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</w:t>
      </w:r>
      <w:r>
        <w:rPr/>
        <w:t>До начала заседания комиссии представлены платежные поручения о погашении задолженности на сумму 397,9 тыс.рублей от  следующих налогоплательщиков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 xml:space="preserve">Администрация мо Винодельненского сельсовета Ипатовского района Ставропольского края-  налог на доходы физических лиц 21,8 тыс. руб.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 xml:space="preserve">Большевитское ПО- единый налог на вмененный доход для отдельных видов деятельности 30,0 тыс. руб.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>ЗАО «Племзавод им. Героя Соцтруда В.В.Калягина»- налог на доходы физических лиц 5,7 тыс. руб.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>Золоторевский ветеринарный пункт- налог на доходы физических лиц 10,3 тыс. руб.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>Ипатовское местное отделение Ставропольское краевое отделение общероссийской общественной организации «Всероссийское добровольное пожарное общество»- налог на доходы физических лиц 19,7 тыс. руб., пеня 0,3 тыс.руб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>Кевсалинский ветеринарный пункт- налог на доходы физических лиц 12,0 тыс. руб.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>Мини- закусочная «Кулинария» ООО «Общепит» Ипатовского райпотребсоюза- налог на доходы физических лиц 14,1 тыс. руб.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>МБУ ФКС «Прогресс»- налог на доходы физических лиц 26,4 тыс. руб.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>МКУК «Мало-Барханчакское социально- культурное объединение»-  налог на доходы физических лиц  24,6 тыс.руб.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ООО «Ника»-  налог на доходы физических лиц  14,6 тыс.руб.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11.Ресторан «Золотое Руно» ООО «Общепит» Ипатовского райпотребсоюза-  налог на доходы физических лиц  19,0 тыс.руб.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Мельников Василий Николаевич- земельный  налог 10,3 тыс.руб.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13.ОАО «Ипатоворайгаз»- арендная плата за землю 14,0 тыс.руб.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14.Сень Сергей Петрович- арендная плата за землю- 16,0 тыс.руб.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15.Ахметов Магомед Нурмагомедович- арендная плата за землю- 47,1 тыс.руб.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16. Кириченко Ирина Ивановна- арендная плата за землю- 78,8 тыс.руб.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17. Шевченко Николай Александрович- арендная плата за землю 11,1 тыс.руб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На заседании прошедшем 28 сентября 2016 г. была заслушана ИП Губка Елена Владимировна о сложившейся задолженности по единому налогу на вмененный доход для отдельных видов деятельности в размере 39,3 тыс. руб. На 01 ноября 2016 г. задолженность погашена в сумме 22,1 тыс. руб.</w:t>
      </w:r>
    </w:p>
    <w:p>
      <w:pPr>
        <w:pStyle w:val="Normal"/>
        <w:ind w:right="-1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По сведениям, представленным управлением Пенсионного фонда РФ по Ипатовскому району просроченная задолженность во внебюджетные фонды по состоянию на 01 ноября 2016 года составила 2637,6 тыс.рублей, в том числе задолженность по страховым взносам в Пенсионный фонд 2128,6 тыс.рублей, в фонд федерального обязательного медицинского страхования 509,0 тыс.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В результате принятых мер по ликвидации задолженности перед Пенсионным фондом РФ,  до начала заседания комиссии предоставлены платежные поручения о ее погашении  на сумму 177,8 тыс.рублей, от следующих налогоплательщиков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фиевское ПО- 25,0 тыс.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ООО «Гранит»- 137,7 тыс.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МКУК «Первомайское СКО»- 15,1 тыс.руб.</w:t>
      </w:r>
    </w:p>
    <w:p>
      <w:pPr>
        <w:pStyle w:val="Normal"/>
        <w:ind w:right="-1"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firstLine="709"/>
        <w:jc w:val="both"/>
        <w:rPr>
          <w:highlight w:val="yellow"/>
        </w:rPr>
      </w:pPr>
      <w:r>
        <w:rPr/>
        <w:t>По сведениям представленным филиалом №2 отделения Фонда социального страхования, задолженность на 01 ноября 2016 г. составила 17,2 тыс.рублей, в том числе по обязательному страхованию на случай временной нетрудоспособности и в связи с материнством (ОСС) 15,1 тыс.рублей, по обязательному социальному страхованию от несчастных случаев на производстве и профессиональных заболеваний (НС) 2,1 тыс.рублей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к же, до начала заседания предоставлены платежные поручения о погашении задолженности перед Фондом социального страхования на 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,3 тыс.руб., от  ООО «Общепит» Ипатовского райпотребсоюза.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i/>
          <w:i/>
          <w:highlight w:val="yellow"/>
          <w:u w:val="single"/>
        </w:rPr>
      </w:pPr>
      <w:r>
        <w:rPr>
          <w:i/>
          <w:u w:val="single"/>
        </w:rPr>
        <w:t>Переверзеву Любовь Васильевну- руководителя ООО «Колосок», о сложившейся задолженности по налогу на доходы с физических лиц в размере 32360,72 рубля, и по страховым взносам на обязательное пенсионное страхование и обязательное медицинское страхование в сумме 19509,79 руб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Любовь Васильевна пояснила о невозможности погашения задолженности в данный момент. Задолженность в полном размере будет погашена до 31 декабря 2016г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лушали: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ИП Синдитского Романа Витальевича (ООО «Агролиман»), о задолженности по аренде земли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Роман Витальевич пояснил, что на заседании комиссии, прошедшей 28 сентября 2016 г получил отсрочку по платежам за арендную плату земли до 15 октября 2016г. На данный момент задолженность в размере  33486,92 рублей не погашена.Платежные поручения об оплате представит до 11 ноября 2016 г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ушали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Фоменко Валентину Ивановну- бухгалтера Ипатовского районного общества охотников и рыболовов о сложившейся задолженности по налогу на доходы с физических лиц в сумме 9655,0 рублей и пени в сумме 551,62руб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алентина Ивановна сообщила, что данная задолженность будет погашена до 11 ноября 2016 г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Хистную Ольгу Игоревну- руководителя </w:t>
      </w:r>
      <w:r>
        <w:rPr>
          <w:i/>
          <w:color w:val="000000"/>
          <w:u w:val="single"/>
        </w:rPr>
        <w:t>ММБУК "Культурно-досуговый центр" Ипатовского района Ставропольского края</w:t>
      </w:r>
      <w:r>
        <w:rPr>
          <w:i/>
          <w:u w:val="single"/>
        </w:rPr>
        <w:t xml:space="preserve"> о сложившейся задолженности по налогу на доходы с физических лиц в сумме 26968,97 рублей и пени в сумме 551,62руб. и по страховым взносам на обязательное пенсионное страхование и обязательное медицинское страхование в сумме 212712,0 руб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Ольга Игоревна пояснила, что на данный момент погасить задолженность не представляется возможности из- за отсутствия денежных средств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Взять на контроль вопрос по погашению сложившейся задолженности. </w:t>
      </w:r>
    </w:p>
    <w:p>
      <w:pPr>
        <w:pStyle w:val="Normal"/>
        <w:ind w:firstLine="708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слушав и обсудив информации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left="1070" w:hanging="0"/>
        <w:contextualSpacing/>
        <w:jc w:val="both"/>
        <w:rPr/>
      </w:pPr>
      <w:r>
        <w:rPr/>
        <w:t>Рекомендовать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</w:t>
      </w:r>
      <w:r>
        <w:rPr/>
        <w:t>1.МРИ ФНС №3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/>
        <w:t xml:space="preserve">          </w:t>
      </w:r>
      <w:r>
        <w:rPr>
          <w:bCs/>
          <w:iCs/>
        </w:rPr>
        <w:t xml:space="preserve">1.1. </w:t>
      </w:r>
      <w:r>
        <w:rPr/>
        <w:t>в целях организации работы по вопросу наполняемости доходной части консолидированного бюджета</w:t>
      </w:r>
      <w:r>
        <w:rPr>
          <w:bCs/>
          <w:iCs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1.2. принимать меры, установленные законодательством, к своевременной уплате исчисленных налогов налогоплательщиками Ипатовского район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1.3. своевременно</w:t>
      </w:r>
      <w:r>
        <w:rPr>
          <w:b/>
          <w:bCs/>
          <w:iCs/>
        </w:rPr>
        <w:t xml:space="preserve"> </w:t>
      </w:r>
      <w:r>
        <w:rPr>
          <w:bCs/>
          <w:iCs/>
        </w:rPr>
        <w:t>направлять исполнительные документы должников на взыскание имеющейся задолженности  в бюджеты всех уровней в управление службы судебных приставов с целью принудительного её взыск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highlight w:val="yellow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2. Отделению Управления службы судебных приставов России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2.1. активизировать работу по взысканию задолженности с налогоплательщиков района.  Ежемесячно, в срок до 15 числа следующего за отчетным месяцем, представлять в администрацию Ипатовского муниципального район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3. Поручить: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3.1. Управлению труда и социальной защиты населения администрации Ипатовского муниципального района Ставропольского края продолжить работу по мониторингу хозяйствующих субъектов район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3.2. Отделу экономического развития АИМР СК осуществлять постоянный контроль за выполнением принятых комиссией решений по налогоплательщикам, имеющим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  <w:t xml:space="preserve">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3.3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3.3.1. ежемесячно представлять в отдел экономического развития АИМР СК, в срок до 15 числа следующего за отчетным месяцем,  информацию об имеющейся  недоимке в местный бюджет в разрезе налогоплательщиков;</w:t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  <w:t>3.3.2.проводить ежемесячный анализ поступления бюджетообразующих доходных источников в разрезе бюджетообразующих предприятий.  При выявлении фактов снижения их поступлений выносить вопрос на рассмотрение данных налогоплательщиков на комиссии по устойчивому развитию экономики Ипатовского района;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  <w:t>3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3.4. Отделу имущественных и земельных отношений АИМР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3.4.1.</w:t>
      </w:r>
      <w:r>
        <w:rPr>
          <w:b/>
          <w:bCs/>
          <w:iCs/>
        </w:rPr>
        <w:t xml:space="preserve"> </w:t>
      </w:r>
      <w:r>
        <w:rPr>
          <w:bCs/>
          <w:iCs/>
        </w:rPr>
        <w:t>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3.4.2.</w:t>
      </w:r>
      <w:r>
        <w:rPr>
          <w:b/>
          <w:bCs/>
          <w:iCs/>
        </w:rPr>
        <w:t xml:space="preserve"> </w:t>
      </w:r>
      <w:r>
        <w:rPr>
          <w:bCs/>
          <w:iCs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3.4.3. оказывать содействие органам местного самоуправления поселений в вопросе  своевременной  уплаты  арендной платы за пользование земельными участками арендаторами всех форм собственности; 3.4.4. активизировать претензионную работу по погашению имеющейся суммы задолженности по уплате арендной платы за пользование землями всех категорий.</w:t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4.Секретарю комисси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4.1. в 3-х дневный срок довести выписку из протокола до всех заинтересованных лиц и исполнителей, разместить на официальном сайте администрации протокол заседания комисси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4.2. осуществлять постоянный контроль за выполнением принятых решений.</w:t>
      </w:r>
    </w:p>
    <w:p>
      <w:pPr>
        <w:pStyle w:val="TextBody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  <w:t xml:space="preserve"> </w:t>
      </w:r>
    </w:p>
    <w:p>
      <w:pPr>
        <w:pStyle w:val="TextBody"/>
        <w:jc w:val="both"/>
        <w:rPr/>
      </w:pPr>
      <w:r>
        <w:rPr>
          <w:bCs/>
          <w:iCs/>
          <w:highlight w:val="yellow"/>
        </w:rPr>
        <w:t xml:space="preserve">    </w:t>
      </w:r>
    </w:p>
    <w:p>
      <w:pPr>
        <w:pStyle w:val="TextBody"/>
        <w:ind w:left="-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Нижний колонтитул Знак"/>
    <w:basedOn w:val="Style13"/>
    <w:qFormat/>
    <w:rPr>
      <w:sz w:val="28"/>
      <w:szCs w:val="28"/>
    </w:rPr>
  </w:style>
  <w:style w:type="character" w:styleId="Style19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01:00Z</dcterms:created>
  <dc:creator>114</dc:creator>
  <dc:description/>
  <cp:keywords/>
  <dc:language>en-US</dc:language>
  <cp:lastModifiedBy>Зубенко</cp:lastModifiedBy>
  <cp:lastPrinted>2016-11-09T09:15:00Z</cp:lastPrinted>
  <dcterms:modified xsi:type="dcterms:W3CDTF">2016-11-09T06:15:00Z</dcterms:modified>
  <cp:revision>23</cp:revision>
  <dc:subject/>
  <dc:title>АДМИНИСТРАЦИЯ </dc:title>
</cp:coreProperties>
</file>