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5  декабря 2015 г.</w:t>
        <w:tab/>
        <w:t xml:space="preserve">               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, главы горсельпоселений –  2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36"/>
          <w:b w:val="false"/>
        </w:rPr>
        <w:t xml:space="preserve">О плане работы рабочей группы по </w:t>
      </w:r>
      <w:r>
        <w:rPr>
          <w:rFonts w:cs="Times New Roman" w:ascii="Times New Roman" w:hAnsi="Times New Roman"/>
          <w:sz w:val="28"/>
          <w:szCs w:val="28"/>
        </w:rPr>
        <w:t>координации деятельности государственных органов и органов местного самоуправления муниципальных образований Ипатовского района при осуществлении регистрации 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36"/>
          <w:b w:val="false"/>
        </w:rPr>
        <w:t>О плане работы рабочей группы по</w:t>
      </w:r>
      <w:r>
        <w:rPr>
          <w:rStyle w:val="FontStyle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 деятельности государственных органов и органов местного самоуправления муниципальных образований Ипатовского района при осуществлении регистрации 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на 2016 год.</w:t>
      </w:r>
    </w:p>
    <w:p>
      <w:pPr>
        <w:pStyle w:val="Normal"/>
        <w:spacing w:lineRule="auto" w:line="240" w:before="0" w:after="0"/>
        <w:rPr/>
      </w:pPr>
      <w:r>
        <w:rPr/>
        <w:t>Информировал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львира Валерь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муниципального района Ставропольского края, председатель рабоче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FontStyle36"/>
          <w:b w:val="false"/>
        </w:rPr>
        <w:t>план работы рабочей группы по</w:t>
      </w:r>
      <w:r>
        <w:rPr>
          <w:rStyle w:val="FontStyle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 деятельности государственных органов и органов местного самоуправления муниципальных образований Ипатовского района при осуществлении регистрации 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46:00Z</dcterms:created>
  <dc:creator>112</dc:creator>
  <dc:description/>
  <cp:keywords/>
  <dc:language>en-US</dc:language>
  <cp:lastModifiedBy>DNA7 X86</cp:lastModifiedBy>
  <cp:lastPrinted>2015-05-07T14:22:00Z</cp:lastPrinted>
  <dcterms:modified xsi:type="dcterms:W3CDTF">2016-03-28T20:15:00Z</dcterms:modified>
  <cp:revision>5</cp:revision>
  <dc:subject/>
  <dc:title/>
</cp:coreProperties>
</file>