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АДМИНИСТРАЦИЯ ИПАТОВСКОГО МУНИЦИПАЛЬНОГО </w:t>
      </w:r>
    </w:p>
    <w:p>
      <w:pPr>
        <w:pStyle w:val="Heading2"/>
        <w:jc w:val="center"/>
        <w:rPr>
          <w:u w:val="single"/>
        </w:rPr>
      </w:pPr>
      <w:r>
        <w:rPr/>
        <w:t xml:space="preserve">РАЙОНА </w:t>
      </w:r>
      <w:r>
        <w:rPr>
          <w:bCs/>
        </w:rPr>
        <w:t>СТАВРОПОЛЬСКОГО КРАЯ</w:t>
      </w:r>
    </w:p>
    <w:p>
      <w:pPr>
        <w:pStyle w:val="Normal"/>
        <w:spacing w:lineRule="exac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овместного заседания  комиссии  по обеспечению безопас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рожного движения  и регулированию рынка транспортных услуг </w:t>
      </w:r>
    </w:p>
    <w:p>
      <w:pPr>
        <w:pStyle w:val="Normal"/>
        <w:jc w:val="center"/>
        <w:rPr/>
      </w:pPr>
      <w:r>
        <w:rPr>
          <w:b/>
          <w:sz w:val="28"/>
        </w:rPr>
        <w:t>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7.07.2016 года                                       №2                          г. Ипат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348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Т.Н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Ипатовского муниципального района Ставропольского края, </w:t>
            </w:r>
            <w:r>
              <w:rPr>
                <w:sz w:val="28"/>
                <w:szCs w:val="28"/>
              </w:rPr>
              <w:t>заместитель председателя комиссии по обеспечению безопасности дорожного движени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блук Л.И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хозяйства  администрации Ипатовского муниципального района Ставропольского края, секретар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учков Н.П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ГИБДД  ОМВД  России по Ипатовскому району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.С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- начальник отдела сельского хозяйства и охраны окружающей среды администрации Ипатовского муниципальн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шевич А.П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«Ипатовская центральная районная больница»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чик Г.Н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бразования администрации Ипатовского муниципальн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вцова Л.Г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финансового управлен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шустин Н.А.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Ипатовского муниципальн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 Л.Е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равового и кадрового обеспечения администрации Ипатовского муниципальн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истова Т.С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труда и социальной защиты населен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енко Г.И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 Межрайонной инспекции Федеральной налоговой службы России №3 по Ставропольскому краю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никова Е.В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ор отдела писем редакции газеты «Степные зори»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rPr/>
      </w:pPr>
      <w:r>
        <w:rPr>
          <w:sz w:val="28"/>
        </w:rPr>
        <w:t>- Хомухина Е.А. - инспектор по пропаганде ОГИБДД ОМВД России по Ипатовскому району,</w:t>
      </w:r>
    </w:p>
    <w:p>
      <w:pPr>
        <w:pStyle w:val="Normal"/>
        <w:rPr>
          <w:sz w:val="28"/>
        </w:rPr>
      </w:pPr>
      <w:r>
        <w:rPr>
          <w:sz w:val="28"/>
        </w:rPr>
        <w:t>- Казакова С. Н.  – заместитель начальника отдела образования  администрации Ипатовского муниципального район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  <w:t>- Шапран С.А. -  главный специалист администрации Ипатовского муниципального района Ставропольского края</w:t>
      </w:r>
    </w:p>
    <w:p>
      <w:pPr>
        <w:pStyle w:val="Normal"/>
        <w:rPr/>
      </w:pPr>
      <w:r>
        <w:rPr>
          <w:sz w:val="28"/>
        </w:rPr>
        <w:t>- главы   муниципальных образований Ипат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авропольского края;</w:t>
      </w:r>
    </w:p>
    <w:p>
      <w:pPr>
        <w:pStyle w:val="Normal"/>
        <w:rPr/>
      </w:pPr>
      <w:r>
        <w:rPr>
          <w:sz w:val="28"/>
          <w:szCs w:val="28"/>
        </w:rPr>
        <w:t xml:space="preserve">- пассажироперевоз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firstLine="357"/>
        <w:jc w:val="both"/>
        <w:rPr/>
      </w:pPr>
      <w:r>
        <w:rPr>
          <w:b/>
          <w:sz w:val="28"/>
          <w:szCs w:val="28"/>
        </w:rPr>
        <w:t xml:space="preserve">1. О состоянии аварийности в том числе  </w:t>
      </w:r>
      <w:r>
        <w:rPr>
          <w:b/>
          <w:bCs/>
          <w:sz w:val="28"/>
          <w:szCs w:val="28"/>
        </w:rPr>
        <w:t xml:space="preserve">состояние детского дорожно- транспортного травматизма </w:t>
      </w:r>
      <w:r>
        <w:rPr>
          <w:b/>
          <w:sz w:val="28"/>
          <w:szCs w:val="28"/>
        </w:rPr>
        <w:t xml:space="preserve">на территории Ипатовского муниципального района за  первое полугодие 2016 г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формируют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учков Николай Петрович –  начальник ОГИБДД  ОМВД  России п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патовскому рай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азакова Светлана Николаевна – заместитель начальника отдела обра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вания администрации Ипатовского муниципального района Ставр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Эффективность работы средств массовой информации в части освещения вопросов безопасности дорожного движ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иру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Хомухина Елена Анатольевна- инспектор по пропаганде  ОГИБДД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МВД  России по Ипатовскому району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28"/>
          <w:szCs w:val="28"/>
        </w:rPr>
        <w:t xml:space="preserve">3. Об организации безопасности перевозки групп детей автомобильным транспорт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ирую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Хомухина Елена Анатольевна- инспектор по пропаганде  ОГИБДД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МВД  России по Ипатовскому район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закова Светлана Николаевна – заместитель начальника отдела обра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вания администрации Ипатовского муниципального района Ставр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28"/>
          <w:szCs w:val="28"/>
        </w:rPr>
        <w:t>4. Антитеррористическая защищенность транспортных средств и объектов транспортной инфраструктуры в Ипатовском районе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Информирует: </w:t>
      </w:r>
    </w:p>
    <w:p>
      <w:pPr>
        <w:pStyle w:val="21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Шапран Сергей Алексеевич-  главный специалист администрации</w:t>
      </w:r>
    </w:p>
    <w:p>
      <w:pPr>
        <w:pStyle w:val="21"/>
        <w:ind w:left="885" w:hanging="0"/>
        <w:jc w:val="both"/>
        <w:rPr>
          <w:szCs w:val="28"/>
        </w:rPr>
      </w:pPr>
      <w:r>
        <w:rPr>
          <w:szCs w:val="28"/>
        </w:rPr>
        <w:t>Ипат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 итогах работы транспортного комплекса Ипатовского муниципального района Ставропольского края за 6 месяцев 2016 г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Информирует: </w:t>
      </w:r>
    </w:p>
    <w:p>
      <w:pPr>
        <w:pStyle w:val="21"/>
        <w:numPr>
          <w:ilvl w:val="0"/>
          <w:numId w:val="8"/>
        </w:numPr>
        <w:jc w:val="both"/>
        <w:rPr/>
      </w:pPr>
      <w:r>
        <w:rPr>
          <w:szCs w:val="28"/>
        </w:rPr>
        <w:t>Закаблук Лариса Ильинична – главный специалист отдела муниципального хозяйства администрации Ипато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  <w:r>
        <w:rPr>
          <w:sz w:val="28"/>
        </w:rPr>
        <w:t xml:space="preserve"> По первому вопросу повестки дня</w:t>
      </w:r>
      <w:r>
        <w:rPr>
          <w:b/>
          <w:sz w:val="28"/>
        </w:rPr>
        <w:t xml:space="preserve"> «</w:t>
      </w:r>
      <w:r>
        <w:rPr>
          <w:b/>
          <w:sz w:val="28"/>
          <w:szCs w:val="28"/>
        </w:rPr>
        <w:t xml:space="preserve">О состоянии аварийности в том числе </w:t>
      </w:r>
      <w:r>
        <w:rPr>
          <w:b/>
          <w:bCs/>
          <w:sz w:val="28"/>
          <w:szCs w:val="28"/>
        </w:rPr>
        <w:t xml:space="preserve">состояние детского дорожно- транспортного травматизма </w:t>
      </w:r>
      <w:r>
        <w:rPr>
          <w:b/>
          <w:sz w:val="28"/>
          <w:szCs w:val="28"/>
        </w:rPr>
        <w:t>на территории Ипатовского муниципального района за  первое полугодие 2016 г.»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ируют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чков Николай Петрович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ачальник ОГИБДД  ОМВД  России п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патовскому району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азакова Светлана Николаевна – заместитель начальника отдела обра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вания администрации Ипатовского муниципального района Ставр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ьского края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менявшись мнениями,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Комиссия решила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Информации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тупающих </w:t>
      </w:r>
      <w:r>
        <w:rPr>
          <w:bCs/>
          <w:sz w:val="28"/>
        </w:rPr>
        <w:t xml:space="preserve"> </w:t>
      </w:r>
      <w:r>
        <w:rPr>
          <w:sz w:val="28"/>
        </w:rPr>
        <w:t xml:space="preserve">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Рекомендовать ОГИБДД ОМВД России по Ипатовскому району усилить контроль за соответствием организации дорожного движения и ограждения мест производства  дорожных работ нормативно-правовым актам, действующим в области дорожного дви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Срок в течении 2016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Рекомендовать ОГИБДД ОМВД России по Ипатовскому, району главам администраций муниципальных образований городского и сельских поселений Ипатовского района Ставропольского края, отделу образования администрации Ипатовского муниципального района продолжить проведение информационно - разъяснительной работы, направленной на использование и применение световозвращающих элементов, а так же обеспечение световозвращающими элементами учащихся образовательных учрежд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Рекомендовать собственникам автомобильных дорог общего пользования в Ипатовском районе на основе проведенного анализа дорожно- транспортных происшествий (далее – ДТП), совместно с представителями ОГИБДД ОМД России по Ипатовскому району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 Утверждение перечней аварийно- опасных участков автомобильных дорог общего пользования на подведомственной территории и первоочередных мерах, направленных на устранение причин и условий способствующих совершения ДТ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2 Разработку и утверждение планов первоочередных, перспективных и долгосрочных мероприятий по ликвидации участков концентрации ДТП на 2016-201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 01.08.2016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3 Определение мест пешеходных переходов, на которых отсутствуют стационарные линии электроосвещения, но при этом имеется возможность подключения к существующим линиям электроосвещения, проходящим в непосредственной близости от пешеходных переходов (100 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 01.08. 2016 г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4.4 Завершить обустройство пешеходных переходов вблизи образовательных учреждений, в соответствии со стандартами, обеспечивающими безопасные условия для движения пешеход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до 25.08. 2016 г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exact" w:line="240"/>
        <w:ind w:firstLine="284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По второму вопросу повестки дня</w:t>
      </w:r>
      <w:r>
        <w:rPr>
          <w:b/>
          <w:sz w:val="28"/>
        </w:rPr>
        <w:t xml:space="preserve"> «</w:t>
      </w:r>
      <w:r>
        <w:rPr>
          <w:b/>
          <w:bCs/>
          <w:sz w:val="28"/>
          <w:szCs w:val="28"/>
        </w:rPr>
        <w:t xml:space="preserve">Эффективность работы средств массовой информации в части освещения вопросов безопасности дорожного движения». 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нформиру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Хомухина Елена Анатольевна- инспектор по пропаганде  ОГИБДД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МВД  России по Ипатовскому рай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Комиссия решила: 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1. Информацию выступающего</w:t>
      </w:r>
      <w:r>
        <w:rPr>
          <w:b/>
          <w:sz w:val="32"/>
        </w:rPr>
        <w:t xml:space="preserve"> </w:t>
      </w:r>
      <w:r>
        <w:rPr>
          <w:b/>
          <w:sz w:val="28"/>
        </w:rPr>
        <w:t xml:space="preserve">принять к сведению.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2. 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Рекомендовать ОГИБДД ОМВД России совместно с администрацией Ипатовского муниципального района Ставропольского края информировать  население о целях и задачах, освещении хода проводимых мероприятий и их результатов, а также о совершенных дорожно- транспортных происшествиях и тяжести их последствий через средства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 течении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Рекомендовать администрации Ипатовского муниципального района Ставропольского края  рассмотреть вопрос по освещению мероприятий по безопасности дорожного движения в режиме радио и телевещ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 Рекомендовать главам администраций муниципальных образований городского и сельских поселений Ипатовского района Ставропольского края размещать на сайтах муниципальных образований и информационных стендах информации по обеспечению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По третьему вопросу повестки дня «</w:t>
      </w:r>
      <w:r>
        <w:rPr>
          <w:b/>
          <w:sz w:val="28"/>
          <w:szCs w:val="28"/>
        </w:rPr>
        <w:t>Об организации безопасности перевозки групп детей автомобильным транспорт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формирую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. Хомухина Елена Анатольевна- инспектор по пропаганде  ОГИБДД ОМВ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и по Ипатовскому район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закова Светлана Николаевна – заместитель начальника отдела образ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ния администрации Ипатовского муниципального района Ставрополь –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Комиссия решила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Информацию выступающих</w:t>
      </w:r>
      <w:r>
        <w:rPr>
          <w:b/>
          <w:sz w:val="32"/>
        </w:rPr>
        <w:t xml:space="preserve"> </w:t>
      </w:r>
      <w:r>
        <w:rPr>
          <w:b/>
          <w:sz w:val="28"/>
        </w:rPr>
        <w:t>принять к свед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3.1. Рекомендовать отделу образования администрации Ипатовского муниципального района 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 Перевозку групп детей автомобильным транспортом осуществлять в соответствии с «Правилами организованной перевозки группы детей автобусами», утвержденных постановлением Правительства Российской Федерации  от 17.12.2013 г. № 1177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Срок 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 Обеспечивать контроль за проведением предрейсовго и послерейсового технического осмотра, предрейсового и послерейсового медицинского осмотр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Срок 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 Обеспечивать контроль технического состояния автобусов, осуществляющих перевозки групп дете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color w:val="FF0000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Срок  постоянно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3.1.4 Продолжить работу по замене автобусного парка с истекшим сроком амортизации на новы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Срок в течении 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57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V.</w:t>
      </w:r>
      <w:r>
        <w:rPr>
          <w:sz w:val="28"/>
        </w:rPr>
        <w:t xml:space="preserve"> По четвертому вопросу повестки дня </w:t>
      </w:r>
      <w:r>
        <w:rPr>
          <w:b/>
          <w:sz w:val="28"/>
          <w:szCs w:val="28"/>
        </w:rPr>
        <w:t>«Антитеррористическая защищенность транспортных средств и объектов транспортной инфраструктуры в Ипатовском районе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exact" w:line="240"/>
        <w:ind w:firstLine="708"/>
        <w:rPr/>
      </w:pPr>
      <w:r>
        <w:rPr>
          <w:sz w:val="28"/>
          <w:szCs w:val="28"/>
        </w:rPr>
        <w:t xml:space="preserve">Информирует: </w:t>
      </w:r>
    </w:p>
    <w:p>
      <w:pPr>
        <w:pStyle w:val="21"/>
        <w:jc w:val="both"/>
        <w:rPr>
          <w:szCs w:val="28"/>
        </w:rPr>
      </w:pPr>
      <w:r>
        <w:rPr>
          <w:szCs w:val="28"/>
          <w:lang w:val="en-US"/>
        </w:rPr>
        <w:t>1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  <w:t>Шапран Сергей Алексеевич – главный специалист администрации Ипатовского муниципального район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Информацию выступающего</w:t>
      </w:r>
      <w:r>
        <w:rPr>
          <w:b/>
          <w:sz w:val="32"/>
        </w:rPr>
        <w:t xml:space="preserve"> </w:t>
      </w:r>
      <w:r>
        <w:rPr>
          <w:b/>
          <w:sz w:val="28"/>
        </w:rPr>
        <w:t>принять к свед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b/>
          <w:sz w:val="28"/>
        </w:rPr>
        <w:t>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4.1 Индивидуальным предпринимателям, осуществляющим перевозку пассажиров и багажа по пассажирским внутрирайонным маршрутам Ипатовского район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4.1.1  Не оставлять без присмотра транспортные средства с открытой дверь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Срок 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iCs/>
          <w:color w:val="FF0000"/>
          <w:sz w:val="28"/>
          <w:szCs w:val="28"/>
        </w:rPr>
        <w:tab/>
      </w:r>
      <w:r>
        <w:rPr>
          <w:iCs/>
          <w:sz w:val="28"/>
          <w:szCs w:val="28"/>
        </w:rPr>
        <w:t xml:space="preserve">    4.12 Отстой и стоянку транспортных средств, в том числе в ночное время (с 23-00 до 06-00 часов)  осуществлять на охраняемой территор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Style w:val="Emphasis"/>
          <w:i w:val="false"/>
          <w:i w:val="false"/>
          <w:sz w:val="28"/>
          <w:szCs w:val="28"/>
        </w:rPr>
      </w:pPr>
      <w:r>
        <w:rPr>
          <w:iCs/>
          <w:color w:val="FF0000"/>
          <w:sz w:val="28"/>
          <w:szCs w:val="28"/>
        </w:rPr>
        <w:tab/>
        <w:t xml:space="preserve">    </w:t>
      </w:r>
      <w:r>
        <w:rPr>
          <w:rStyle w:val="Emphasis"/>
          <w:i w:val="false"/>
          <w:sz w:val="28"/>
          <w:szCs w:val="28"/>
        </w:rPr>
        <w:t>Срок 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iCs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4.1.3 Обеспечить контроль пассажиров и ручной клади на предмет провоза взрывоопасных и запрещенных веществ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Срок : постоянно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4.1.4 Обеспечить контроль пассажиров с использованием ручного металлодетектор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4.1.5 Заключить договор с ОАО «Автовокзал» с целью обслуживания пассажиров через кассы автовокзала.</w:t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357"/>
        <w:rPr>
          <w:b/>
          <w:b/>
          <w:sz w:val="28"/>
          <w:szCs w:val="28"/>
        </w:rPr>
      </w:pPr>
      <w:r>
        <w:rPr>
          <w:b/>
          <w:sz w:val="28"/>
        </w:rPr>
        <w:t>V.</w:t>
      </w:r>
      <w:r>
        <w:rPr>
          <w:sz w:val="28"/>
        </w:rPr>
        <w:t xml:space="preserve"> По пятому вопросу повестки дня </w:t>
      </w:r>
      <w:r>
        <w:rPr>
          <w:b/>
          <w:sz w:val="28"/>
          <w:szCs w:val="28"/>
        </w:rPr>
        <w:t>«Об итогах работы транспортного комплекса Ипатовского муниципального района Ставропольского края за 6 месяцев 2016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exact" w:line="240"/>
        <w:ind w:firstLine="708"/>
        <w:rPr/>
      </w:pPr>
      <w:r>
        <w:rPr>
          <w:sz w:val="28"/>
          <w:szCs w:val="28"/>
        </w:rPr>
        <w:t xml:space="preserve">Информирует: </w:t>
      </w:r>
    </w:p>
    <w:p>
      <w:pPr>
        <w:pStyle w:val="21"/>
        <w:jc w:val="both"/>
        <w:rPr>
          <w:szCs w:val="28"/>
        </w:rPr>
      </w:pPr>
      <w:r>
        <w:rPr>
          <w:szCs w:val="28"/>
          <w:lang w:val="en-US"/>
        </w:rPr>
        <w:t>1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  <w:t>Закаблук Лариса Ильинична – главный специалист отдела муниципального хозяйства администрации Ипатовского муниципального район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Информацию выступающего</w:t>
      </w:r>
      <w:r>
        <w:rPr>
          <w:b/>
          <w:sz w:val="32"/>
        </w:rPr>
        <w:t xml:space="preserve"> </w:t>
      </w:r>
      <w:r>
        <w:rPr>
          <w:b/>
          <w:sz w:val="28"/>
        </w:rPr>
        <w:t>принять к свед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b/>
          <w:sz w:val="28"/>
        </w:rPr>
        <w:t>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 </w:t>
      </w:r>
      <w:r>
        <w:rPr>
          <w:sz w:val="28"/>
        </w:rPr>
        <w:t>Индивидуальным предпринимателям, осуществляющим внутрирайонные пассажирские перевозки в Ипатовском районе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воевременно и достоверно предоставлять сведения о работе пассажирского автомобильного транспорта по форме «1 автотранс» (срочна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lang w:val="en-US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</w:rPr>
        <w:t>5.2</w:t>
      </w:r>
      <w:r>
        <w:rPr>
          <w:b/>
          <w:sz w:val="28"/>
        </w:rPr>
        <w:t xml:space="preserve"> </w:t>
      </w:r>
      <w:r>
        <w:rPr>
          <w:sz w:val="28"/>
        </w:rPr>
        <w:t>Отделу муниципального хозяйства администрации Ипатовского муниципального района Ставропольского края,</w:t>
      </w:r>
      <w:r>
        <w:rPr>
          <w:b/>
          <w:sz w:val="28"/>
        </w:rPr>
        <w:t xml:space="preserve"> </w:t>
      </w:r>
      <w:r>
        <w:rPr>
          <w:sz w:val="28"/>
        </w:rPr>
        <w:t>г</w:t>
      </w:r>
      <w:r>
        <w:rPr>
          <w:sz w:val="28"/>
          <w:lang w:val="en-US"/>
        </w:rPr>
        <w:t>лавам муниципальных образований горпоселений Ипатовского</w:t>
      </w:r>
      <w:r>
        <w:rPr/>
        <w:t xml:space="preserve"> </w:t>
      </w:r>
      <w:r>
        <w:rPr>
          <w:sz w:val="28"/>
          <w:lang w:val="en-US"/>
        </w:rPr>
        <w:t xml:space="preserve">района, отделу МВД России по Ипатовскому району, межрайонной ИФНС России №3 по Ставропольскому краю </w:t>
      </w:r>
      <w:r>
        <w:rPr>
          <w:sz w:val="28"/>
        </w:rPr>
        <w:t>п</w:t>
      </w:r>
      <w:r>
        <w:rPr>
          <w:sz w:val="28"/>
          <w:lang w:val="en-US"/>
        </w:rPr>
        <w:t>родолжить работу во исполнение распоряжения Правительства Ставропольского края от 20.04.2011г. № 145-р «О мерах принимаемых Правительством Ставропольского края по легализации незаконной предпринимательской деятельности на территории Ставропольского края», постановления Правительства Ставропольского края от 29 августа 2011 года № 340-п «Об организации перевозок пассажиров и багажа легковыми такси на территории Ставропольского края» с целью выявления граждан, осуществляющих предпринимательскую деятельность без регист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рок –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VI. </w:t>
      </w:r>
      <w:r>
        <w:rPr>
          <w:sz w:val="28"/>
        </w:rPr>
        <w:t>Информацию о выполнении решений комиссии  представить в установленные сроки.</w:t>
      </w:r>
    </w:p>
    <w:p>
      <w:pPr>
        <w:pStyle w:val="Normal"/>
        <w:jc w:val="both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>По всем вопросам решения комиссии принимались единогласным голосовани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,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едседателя комиссии по обеспечению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езопасности дорожного движения                                           Т.Н. Суш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Л.И. Закаблу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???????? ????? 2"/>
    <w:basedOn w:val="Normal"/>
    <w:qFormat/>
    <w:pPr>
      <w:autoSpaceDE w:val="false"/>
      <w:spacing w:lineRule="exact" w:line="240"/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6:00Z</dcterms:created>
  <dc:creator>Sushko</dc:creator>
  <dc:description/>
  <cp:keywords/>
  <dc:language>en-US</dc:language>
  <cp:lastModifiedBy>Zakabluk</cp:lastModifiedBy>
  <cp:lastPrinted>2016-07-07T17:21:00Z</cp:lastPrinted>
  <dcterms:modified xsi:type="dcterms:W3CDTF">2016-07-07T13:21:00Z</dcterms:modified>
  <cp:revision>136</cp:revision>
  <dc:subject/>
  <dc:title>                                                                                                                             </dc:title>
</cp:coreProperties>
</file>