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 марта 2016 г.</w:t>
        <w:tab/>
        <w:t xml:space="preserve">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рабочей группы, главы горсельпоселений –  2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ыте работы муниципального образования Винодельне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с отделением №3 межрайонного отдела УФМС России по Ставропольскому краю в г. Светлограде (с местом дислокации в г. Ипатово) с администрацией Ипатовского муниципального района Ставропольского края при осуществлении регистрации (учёта)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ЛУША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ыте работы муниципального образования Винодельне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ирова Таисия Дмитри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 Винодельненского сельсовета Ипатовского район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ю Хаировой Т</w:t>
      </w:r>
      <w:r>
        <w:rPr>
          <w:rFonts w:cs="Times New Roman" w:ascii="Times New Roman" w:hAnsi="Times New Roman"/>
          <w:sz w:val="28"/>
          <w:szCs w:val="28"/>
        </w:rPr>
        <w:t>.Д. «Об опыте работы муниципального образования Винодельне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»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администрациям муниципальных образований Ипатовского района Ставропольского края продолжить работу по соблюдению порядка и сроков предоставления информации в администрацию Ипатовского муниципального района Ставропольского края в соответствии с Федеральным законом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6 ноября 1997 года № 134/973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, распоряжением Губернатора Ставропольского края от 24 марта 2006 года №245-р «О мерах по реализации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 ноября 1997 года, на территории Ставропольского края», постановлением избирательной комиссии Ставропольского края от 27 мая 2014 года №109/1112-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, постановлением администрации Ипатовского муниципального района Ставропольского края от 07 апреля 2011 г. № 204 «Об организации и осуществлении регистрации (учета) избирателей, участников референдума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ШАЛИ: О взаимодействии с отделением №3 межрайонного отдела УФМС России по Ставропольскому краю в г. Светлограде (с местом дислокации в г. Ипатово) с администрацией Ипатовского муниципального района Ставропольского края при осуществлении регистрации (учёта) избирателей</w:t>
      </w:r>
    </w:p>
    <w:p>
      <w:pPr>
        <w:pStyle w:val="Normal"/>
        <w:spacing w:lineRule="auto" w:line="240" w:before="0" w:after="0"/>
        <w:rPr/>
      </w:pPr>
      <w:r>
        <w:rPr/>
        <w:t>Информировал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бров Евгений Василье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№3 межрайонного отдела УФМС России по Ставропольскому краю в г. Светлограде (с местом дислокации в г. Ипато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Борова Е.В. «О взаимодействии с отделением №3 межрайонного отдела УФМС России по Ставропольскому краю в г. Светлограде (с местом дислокации в г. Ипатово) с администрацией Ипатовского муниципального района Ставропольского края при осуществлении регистрации (учёта) избирателей» принять к сведению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Рекомендовать</w:t>
      </w:r>
      <w:r>
        <w:rPr/>
        <w:t xml:space="preserve"> отделению </w:t>
      </w:r>
      <w:r>
        <w:rPr>
          <w:szCs w:val="28"/>
        </w:rPr>
        <w:t xml:space="preserve">№3 межрайонного отдела УФМС России по Ставропольскому краю в г. Светлограде (с местом дислокации в г. Ипатово) </w:t>
      </w:r>
      <w:r>
        <w:rPr/>
        <w:t xml:space="preserve">продолжить предоставление сведений в сроки, указанные в постановлении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7:00Z</dcterms:created>
  <dc:creator>112</dc:creator>
  <dc:description/>
  <cp:keywords/>
  <dc:language>en-US</dc:language>
  <cp:lastModifiedBy>DNA7 X86</cp:lastModifiedBy>
  <cp:lastPrinted>2015-05-07T14:22:00Z</cp:lastPrinted>
  <dcterms:modified xsi:type="dcterms:W3CDTF">2016-03-28T20:17:00Z</dcterms:modified>
  <cp:revision>4</cp:revision>
  <dc:subject/>
  <dc:title/>
</cp:coreProperties>
</file>