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/>
        <w:t>ПРОТОКОЛ  № 1</w:t>
      </w:r>
    </w:p>
    <w:p>
      <w:pPr>
        <w:pStyle w:val="Normal"/>
        <w:spacing w:lineRule="exact" w:line="240"/>
        <w:rPr/>
      </w:pPr>
      <w:r>
        <w:rPr/>
        <w:t xml:space="preserve">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рабочего совещания с главами муниципальных образований  городского и сельских поселений Ипатовского муниципального района Ставропольского края по вопросам разработки муниципальных программ, исполнения Указа Президента Российской Федерации от 07 мая 2012 г. №601 «Об основных направлениях совершенствования системы государственного управления», контроля за своевременным и полным поступлением в бюджет Ипатовского муниципального района Ставропольского края арендной платы, а так же о Федеральном законе от 28 декабря 2013 г. № 443-ФЗ «О федеральной информационной адресной системе» и о внесении изменений в Федеральный закон.  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ноября 2015 г.                                                                                   г. Ипато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10"/>
      </w:tblGrid>
      <w:tr>
        <w:trPr>
          <w:trHeight w:val="720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exact" w:line="240"/>
              <w:ind w:left="-9" w:hanging="0"/>
              <w:jc w:val="both"/>
              <w:rPr/>
            </w:pPr>
            <w:r>
              <w:rPr/>
              <w:t>Заместитель главы администрации Ипатовского муниципального района Ставропольского края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Фоменко Татья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exact" w:line="240"/>
              <w:ind w:left="-9" w:hanging="0"/>
              <w:jc w:val="both"/>
              <w:rPr/>
            </w:pPr>
            <w:r>
              <w:rPr/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ариленко Евг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exact" w:line="240"/>
              <w:ind w:left="-9" w:hanging="0"/>
              <w:jc w:val="both"/>
              <w:rPr/>
            </w:pPr>
            <w:r>
              <w:rPr/>
              <w:t>Начальник финансового управ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мовцова Любовь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  <w:t>Главы муниципальных образований, управляющие делами, бухгалтеры, специалисты отдела экономического развития и отдела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>Повестка дня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 исполнении Указа Президента Российской Федерации от 07 мая 2012 г. №601 «Об основных направлениях совершенствования системы государственного управления» в целях достижения значения показателя «доля граждан, использующих механизм получения государственных и муниципальных услуг в электронной форме» к 2018 году – не менее 70 проц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Федеральном законе от 28 декабря 2013 г. № 443-ФЗ «О федеральной информационной адресной системе» (далее – ФИАС)  и о внесении изменений в Федеральный за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осуществлении контроля за своевременным и полным поступлением в бюджет Ипатовского муниципального района Ставропольского края арендной платы за земельные участки, расположенные на подведомственных городскому и сельским поселениям Ипатовского района Ставропольского края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разработке муниципальных программ городского и сельских поселений Ипатовск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 трудоустройстве инвалидов в Ипатовском муниципальном районе Ставрополь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первому вопросу специалист отдела экономического развития администрации Ипатовского муниципального района Ставропольского края М.В. Лосевская сообщила собравшимся о необходимости исполнения Указа Президента Российской Федерации от 07 мая 2012 г. №601 «Об основных направлениях совершенствования системы государственного управления». В целях достижения значения показателя «доля граждан, использующих механизм получения государственных и муниципальных услуг в электронной форме» к 2018 году – не менее 70 процентов, необходимо </w:t>
      </w:r>
      <w:r>
        <w:rPr>
          <w:color w:val="22272F"/>
        </w:rPr>
        <w:t>разработать и утвердить административные регламенты в новых редакциях с соблюдением требований действующего законодательства.</w:t>
      </w:r>
      <w:r>
        <w:rPr/>
        <w:t xml:space="preserve"> Довела до сведения присутствующих информацию о проведенном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министерством  экономического развития Ставропольского края электронном аукционе «на выполнение научно-исследовательских работ по разработке рекомендуемого типового перечня, типовых правил и типовых технологических схем предоставления муниципальных услуг органов местного самоуправления муниципальных образований Ставропольского края по принципу «одного окна» в многофункциональных центрах предоставления государственных  и муниципальных услуг в Ставропольском крае», что дает возможность предполагать   о  проведении унификации муниципальных услуг централизованно. Таким образом, необходимо дождаться дальнейших указаний министерства экономического развития Ставропольского края в отношении перевода муниципальных услуг в электронный вид.</w:t>
      </w:r>
    </w:p>
    <w:p>
      <w:pPr>
        <w:pStyle w:val="Normal"/>
        <w:ind w:firstLine="567"/>
        <w:jc w:val="both"/>
        <w:rPr/>
      </w:pPr>
      <w:r>
        <w:rPr/>
        <w:t>Кроме того, М.В. Лосевская сообщила собравшимся о совещании, которое планирует провести  13 ноября 2015 г. Министерство энергетики, промышленности и связи Ставропольского края (с использованием системы видео-конференц-связи) на тему: «Развитие информационного общества и формирование электронного правительства», сообщила об обязательном участии в нем специалистов муниципальных образований, выполняющих данный вид работ.</w:t>
      </w:r>
    </w:p>
    <w:p>
      <w:pPr>
        <w:pStyle w:val="Normal"/>
        <w:ind w:firstLine="567"/>
        <w:jc w:val="both"/>
        <w:rPr/>
      </w:pPr>
      <w:r>
        <w:rPr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и принять к сведению. </w:t>
      </w:r>
    </w:p>
    <w:p>
      <w:pPr>
        <w:pStyle w:val="Normal"/>
        <w:jc w:val="both"/>
        <w:rPr/>
      </w:pPr>
      <w:r>
        <w:rPr/>
        <w:tab/>
        <w:t>2. В  срок до 18 ноября 2015 г.  представить в отдел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jc w:val="both"/>
        <w:rPr/>
      </w:pPr>
      <w:r>
        <w:rPr/>
        <w:t>2.1. утвержденные и актуализированные перечни муниципальных услуг;</w:t>
      </w:r>
    </w:p>
    <w:p>
      <w:pPr>
        <w:pStyle w:val="Normal"/>
        <w:jc w:val="both"/>
        <w:rPr/>
      </w:pPr>
      <w:r>
        <w:rPr/>
        <w:t xml:space="preserve">2.2. информацию с указанием наименования муниципальных услуг, органа местного самоуправления, ответственного за предоставление муниципальных услуг, наименования законодательного/нормативно правового акта, регулирующего предоставление муниципальной услуги (с указанием подпункта, пункта, части, статьи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о второму вопросу специалист отдела имущественных и земельных отношений администрации Ипатовского муниципального района Ставропольского края Т.В. Калугина сообщила собравшимся о необходимости исполнения Федерального закона от 28 декабря 2013 г. № 443-ФЗ «О федеральной информационной адресной системе». Так же ею была представлена информация в разрезе муниципальных образований по внесению данных в ФИАС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Барханчак – 80%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Ипатово -80 %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вик –работа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одельное - работа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очное – 50%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ское Руно -95%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Б.Джалга - работа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рукшун - работа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Васильевка - работа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аревка -50%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Кевсала -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Дача -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ман – 5 %, улицы не инвентаризированы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Октябрьское - не проводилась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ка -35%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хта - не проводилась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Октябрьского сельсовета проинформировал присутствующих о том, что на территории муниципального образования имеется большое количество пустых (заброшенных) участков, собственников по которым на данный момент невозможно найти. В связи с этим муниципальное образование на данный момент недополучает оплату по   земельному налогу. </w:t>
      </w:r>
    </w:p>
    <w:p>
      <w:pPr>
        <w:pStyle w:val="Normal"/>
        <w:ind w:firstLine="567"/>
        <w:jc w:val="both"/>
        <w:rPr/>
      </w:pPr>
      <w:r>
        <w:rPr/>
        <w:t>Заслушав и обсудив информацию,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ю принять к сведению. </w:t>
      </w:r>
    </w:p>
    <w:p>
      <w:pPr>
        <w:pStyle w:val="Normal"/>
        <w:ind w:left="-9" w:hanging="0"/>
        <w:jc w:val="both"/>
        <w:rPr/>
      </w:pPr>
      <w:r>
        <w:rPr/>
        <w:t xml:space="preserve"> </w:t>
      </w:r>
      <w:r>
        <w:rPr/>
        <w:tab/>
        <w:t xml:space="preserve"> 3. Рекомендовать главам администраций муниципальных образований городского и сельских поселений Ипатовского муниципального района Ставропольского края, в целях исполнения протокольного поручения Губернатора Ставропольского края в срок до 05 декабря 2015 г. завершить работу по внесению данных в ФИАС.</w:t>
      </w:r>
    </w:p>
    <w:p>
      <w:pPr>
        <w:pStyle w:val="Normal"/>
        <w:ind w:firstLine="709"/>
        <w:jc w:val="both"/>
        <w:rPr/>
      </w:pPr>
      <w:r>
        <w:rPr/>
        <w:t>2. Пригласить специалиста Межрайонной  ИФНС №3 по СК для консультации по возникш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Heading2"/>
        <w:jc w:val="both"/>
        <w:rPr/>
      </w:pPr>
      <w:r>
        <w:rPr/>
        <w:t xml:space="preserve">   </w:t>
      </w:r>
      <w:r>
        <w:rPr>
          <w:b w:val="false"/>
          <w:sz w:val="28"/>
          <w:szCs w:val="28"/>
        </w:rPr>
        <w:t>По третьему вопросу специалист отдела имущественных и земельных отношений администрации Ипатовского муниципального района Ставропольского края А.В. Тараканова сообщила собравшимся, что в связи Федеральным законом РФ от 23 июня 2014 г. №171-ФЗ "О внесении изменений в Земельный кодекс Российской Федерации и отдельные законодательные акты Российской Федерации"  всем арендаторам Ипатовского района Ставропольского края были направлены уведомления о смене реквизитов для оплаты аренды за землю. В связи с неверным заполнением реквизитов образовалась недоимка, платежи поступают на «невыясненные».  А.В. Тараканова  заявила о необходимости своевременно выяснять причины «невыясненных платежей». Кроме того, главам  муниципальных образований городского и сельских поселений Ипатовского района Ставропольского края напомнили о необходимости ежемесячно в срок до 03 числа, направлять платежные поручения в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ю принять к сведению. </w:t>
      </w:r>
    </w:p>
    <w:p>
      <w:pPr>
        <w:pStyle w:val="Normal"/>
        <w:ind w:left="-9" w:hanging="0"/>
        <w:jc w:val="both"/>
        <w:rPr/>
      </w:pPr>
      <w:r>
        <w:rPr/>
        <w:t xml:space="preserve"> </w:t>
      </w:r>
      <w:r>
        <w:rPr/>
        <w:tab/>
        <w:t>2. В целях осуществления контроля за полнотой и своевременностью уплаты налогоплательщиками арендной платы за землю, рекомендовать главам муниципальных образований городского и сельских поселений Ипатовского муниципального района Ставропольского края:</w:t>
      </w:r>
    </w:p>
    <w:p>
      <w:pPr>
        <w:pStyle w:val="Normal"/>
        <w:ind w:left="-9" w:firstLine="718"/>
        <w:jc w:val="both"/>
        <w:rPr/>
      </w:pPr>
      <w:r>
        <w:rPr/>
        <w:t>2.1. Своевременно выяснять причины зачисления арендной платы на «невыясненные платежи», и принимать меры по урегулированию данного вопроса;</w:t>
      </w:r>
    </w:p>
    <w:p>
      <w:pPr>
        <w:pStyle w:val="Normal"/>
        <w:ind w:left="-9" w:firstLine="718"/>
        <w:jc w:val="both"/>
        <w:rPr/>
      </w:pPr>
      <w:r>
        <w:rPr/>
        <w:t>2.2. Ежемесячно в срок до 03 числа направлять в отдел имущественных и земельных отношений администрации Ипатовского муниципального района Ставропольского края платежные поручения по оплате арендной платы за землю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четвертому вопросу заместитель начальника</w:t>
      </w:r>
      <w:r>
        <w:rPr>
          <w:b/>
        </w:rPr>
        <w:t xml:space="preserve"> </w:t>
      </w:r>
      <w:r>
        <w:rPr/>
        <w:t xml:space="preserve"> финансового управления администрации Ипатовского муниципального района Ставропольского края С.Н. Усик подробно рассказала  главам  муниципальных образований городского и сельских поселений Ипатовского муниципального района Ставропольского края о порядке разработки и содержании муниципальных программ.  </w:t>
      </w:r>
    </w:p>
    <w:p>
      <w:pPr>
        <w:pStyle w:val="Normal"/>
        <w:jc w:val="both"/>
        <w:rPr/>
      </w:pPr>
      <w:r>
        <w:rPr/>
        <w:tab/>
        <w:t xml:space="preserve">  Заслушав и обсудив информацию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мендовать главам муниципальных образований городского и сельских поселений Ипатовского муниципального района Ставропольского кра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01 декабря 2015 г. разработать и утвердить порядки </w:t>
      </w:r>
      <w:r>
        <w:rPr>
          <w:bCs/>
        </w:rPr>
        <w:t>разработки, реализации и оценки эффективности муниципальн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олжить работу по разработке и утверждению муниципальн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бюджета на 2016 г. осуществлять в соответствии с утвержденными поря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о пятому вопросу начальник отдела экономического развития</w:t>
      </w:r>
      <w:r>
        <w:rPr>
          <w:b/>
        </w:rPr>
        <w:t xml:space="preserve"> </w:t>
      </w:r>
      <w:r>
        <w:rPr/>
        <w:t>администрации Ипатовского муниципального района Ставропольского края Е.А. Бариленко проинформировала присутствующих о том, что по состоянию на 01 ноября 2015 г. на территории Ипатовского муниципального района Ставропольского края  из 157  инвалидов,  обратившихся в центр занятости, 42 на сегодняшний день трудоустроено.  Планом мероприятий по трудоустройству слабозащищенной категории граждан из числа безработных в рамках краевой программы «Развитие сферы труда и занятости населения Ставропольского края» по Ипатовскому району утвержден плановый показатель трудоустройства на временные работы в 2015 г. 70 человек. В рамках проведенного анализа установлено, что по состоянию на 01 ноября 2015 г. трудоустроено 73 человека. Наибольшая активность во временном трудоустройстве безработных граждан наблюдается на территориях следующих муниципальных образований:</w:t>
      </w:r>
    </w:p>
    <w:p>
      <w:pPr>
        <w:pStyle w:val="Normal"/>
        <w:jc w:val="both"/>
        <w:rPr/>
      </w:pPr>
      <w:r>
        <w:rPr/>
        <w:t>Мало-Барханчакского сельсовета – в количестве 22 человек;</w:t>
      </w:r>
    </w:p>
    <w:p>
      <w:pPr>
        <w:pStyle w:val="Normal"/>
        <w:jc w:val="both"/>
        <w:rPr/>
      </w:pPr>
      <w:r>
        <w:rPr/>
        <w:t>с. Бурукшун и Октябрьского сельсовета – по 12 человек;</w:t>
      </w:r>
    </w:p>
    <w:p>
      <w:pPr>
        <w:pStyle w:val="Normal"/>
        <w:ind w:firstLine="709"/>
        <w:jc w:val="both"/>
        <w:rPr/>
      </w:pPr>
      <w:r>
        <w:rPr/>
        <w:t>Активно сотрудничают в вопросах участия в общественных работах Добровольно-Васильевская администрация, Лесно-Дачненская администрация, Лиманская, Большевистская администрация: граждане привлекаются на выполнение работ по санитарной очистке территорий, уборке производственных и служебных помещений, сельхозработы.</w:t>
      </w:r>
    </w:p>
    <w:p>
      <w:pPr>
        <w:pStyle w:val="Normal"/>
        <w:ind w:firstLine="709"/>
        <w:jc w:val="both"/>
        <w:rPr/>
      </w:pPr>
      <w:r>
        <w:rPr/>
        <w:t xml:space="preserve">При этом на временные работы не привлекались безработные граждане на территориях 5 муниципальных образований Ипатовского района (Тахтинского, Винодельненского, Золотаревского, Красочного и Советскорунного сельсоветов). </w:t>
      </w:r>
    </w:p>
    <w:p>
      <w:pPr>
        <w:pStyle w:val="Normal"/>
        <w:ind w:firstLine="709"/>
        <w:jc w:val="both"/>
        <w:rPr/>
      </w:pPr>
      <w:r>
        <w:rPr/>
        <w:t>Е.А. Бариленко попросила присутствующих, еще раз проработать вопрос о трудоустройстве безработных граждан.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казать содействие по трудоустройству инвалидов на уровне не менее 33 % от числа инвалидов, обратившихся в учреждения занятости в поисках подходящей рабо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рок до 07 декабря 2015 г. представить информацию о проведенной работе по вопросу трудоустройства инвалидов на территории подведомственного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                                                      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М.В. Лосе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52"/>
      <w:ind w:firstLine="284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2:00Z</dcterms:created>
  <dc:creator>фоменко</dc:creator>
  <dc:description/>
  <cp:keywords/>
  <dc:language>en-US</dc:language>
  <cp:lastModifiedBy>eco-time</cp:lastModifiedBy>
  <cp:lastPrinted>2015-12-10T16:15:00Z</cp:lastPrinted>
  <dcterms:modified xsi:type="dcterms:W3CDTF">2015-12-10T13:18:00Z</dcterms:modified>
  <cp:revision>4</cp:revision>
  <dc:subject/>
  <dc:title/>
</cp:coreProperties>
</file>