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 сентября 2015 г.</w:t>
        <w:tab/>
        <w:t xml:space="preserve">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Кондратьева Эльвира Валерьевна,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, главы горсельпоселений –  2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заимодействии  отдела ЗАГСа управления ЗАГС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Ипатовск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е по вопросу предоставления сведений о фактах смерти граждан, исключению из списков избирателей и своевременному снятию их с регистрационного учет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збирателей, участников референдума, зарегистрированных на территории муниципальных образований Ипатовского района Ставропольского кр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ЛУШАЛ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взаимодействии  отдела ЗАГСа управления ЗАГС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Ипатовск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е по вопросу предоставления сведений о фактах смерти граждан, исключению из списков избирателей и своевременному снятию их с регистрационного учет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Информировал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саренко Людмила Никола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ЗАГС Управления ЗАГС Ставропольского края по Ипатовскому району, член рабоче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69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ю Писаренко Л.Н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заимодействии  отдела ЗАГСа управления ЗАГС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Ипатовск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е по вопросу предоставления сведений о фактах смерти граждан, исключению из списков избирателей и своевременному снятию их с регистрационного учета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698"/>
        <w:rPr/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делу ЗАГС управления ЗАГС Ставропольского края в </w:t>
      </w:r>
      <w:r>
        <w:rPr>
          <w:rFonts w:cs="Times New Roman" w:ascii="Times New Roman" w:hAnsi="Times New Roman"/>
          <w:sz w:val="28"/>
          <w:szCs w:val="28"/>
        </w:rPr>
        <w:t>Ипатовск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</w:t>
      </w:r>
      <w:r>
        <w:rPr>
          <w:rFonts w:cs="Times New Roman" w:ascii="Times New Roman" w:hAnsi="Times New Roman"/>
          <w:sz w:val="28"/>
          <w:szCs w:val="28"/>
        </w:rPr>
        <w:t>работу по совершенствованию системы информационного взаимодействия отдела ЗАГС Управления ЗАГС Ставропольского края по Ипатовскому району при осуществлении учета избирателей на территории Ставропольского края.</w:t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едставлять сведения о фактах смерти граждан и своевременному снятию их с регистрационного учета в администрацию Ипатовского муниципального района в установленные с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ШАЛИ: О численности избирателей, участников референдума, зарегистрированных на территории муниципальных образований Ипатовского района Ставропольского кр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л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лена Никола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информационного центра избирательной комиссии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Информацию Кочержовой Е.Н. «О численности избирателей, участников референдума, зарегистрированных на территории муниципальных образований Ипатовского района Ставропольского края» принять к свед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Рекомендовать главам муниципальных образований, имеющих динамику к уменьшению численности избирателей более чем на 1%, провести работу по выявлению причин снижения количества избира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ному специалисту аппарата избирательной комиссии Ставропольского края информировать администрацию района о проблемах, возникающих при передаче информации из автоматизированной информационной системы «Территория» в Государственную автоматизированную систему «Выбо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</w:t>
        <w:tab/>
        <w:t xml:space="preserve">      Э.В. Кондр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36:00Z</dcterms:created>
  <dc:creator>112</dc:creator>
  <dc:description/>
  <cp:keywords/>
  <dc:language>en-US</dc:language>
  <cp:lastModifiedBy>user</cp:lastModifiedBy>
  <cp:lastPrinted>2016-03-14T14:40:00Z</cp:lastPrinted>
  <dcterms:modified xsi:type="dcterms:W3CDTF">2016-03-14T11:44:00Z</dcterms:modified>
  <cp:revision>5</cp:revision>
  <dc:subject/>
  <dc:title/>
</cp:coreProperties>
</file>