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center"/>
        <w:rPr/>
      </w:pPr>
      <w:r>
        <w:rPr>
          <w:sz w:val="24"/>
        </w:rPr>
        <w:t>АДМИНИСТРАЦИИ ИПАТОВСКОГО МУНИЦИПАЛЬНОГО РАЙОНА СТАВРОПОЛЬСКОГО КРАЯ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внесении изменений в </w:t>
      </w:r>
      <w:r>
        <w:rPr/>
        <w:t>План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2016-2017 годы, утвержденный распоряжением администрации Ипатовского муниципального района Ставропольского края  от 26 января 2016 года № 16-р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>План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2016-2017 годы</w:t>
      </w:r>
      <w:r>
        <w:rPr>
          <w:szCs w:val="28"/>
        </w:rPr>
        <w:t>, утвержденный распоряжением администрации  Ипатовского муниципального района Ставропольского края от 26 января 2016 г.  № 16-р « Об утверждении Плана первоочередных мероприятий по обеспечению</w:t>
      </w:r>
      <w:r>
        <w:rPr/>
        <w:t xml:space="preserve"> устойчивого развития экономики и социальной стабильности Ипатовского муниципального района Ставропольского края на 2016-2017 годы».</w:t>
      </w:r>
    </w:p>
    <w:p>
      <w:pPr>
        <w:pStyle w:val="Style15"/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2"/>
          <w:lang w:eastAsia="en-US"/>
        </w:rPr>
        <w:t>Разместить настоящее распоряжение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 xml:space="preserve">3. </w:t>
      </w:r>
      <w:r>
        <w:rPr>
          <w:sz w:val="28"/>
          <w:szCs w:val="28"/>
        </w:rPr>
        <w:t xml:space="preserve">Настоящее распоряжение вступает в силу со дня его подписания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240"/>
        <w:ind w:left="84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240"/>
        <w:ind w:left="5103" w:hanging="0"/>
        <w:jc w:val="left"/>
        <w:rPr/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BodyText21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BodyText21"/>
        <w:spacing w:lineRule="exact" w:line="240"/>
        <w:ind w:left="5103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spacing w:lineRule="exact" w:line="240"/>
        <w:ind w:left="5103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16-р от «26» января_2016 года</w:t>
      </w:r>
    </w:p>
    <w:p>
      <w:pPr>
        <w:pStyle w:val="BodyText21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в редакции распоряжения администрации</w:t>
      </w:r>
    </w:p>
    <w:p>
      <w:pPr>
        <w:pStyle w:val="BodyText21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BodyText21"/>
        <w:spacing w:lineRule="exact" w:line="240"/>
        <w:ind w:left="5103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spacing w:lineRule="exact" w:line="240"/>
        <w:ind w:left="5103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_101-р___ от «27» апреля_2016 года</w:t>
      </w:r>
    </w:p>
    <w:p>
      <w:pPr>
        <w:pStyle w:val="BodyText21"/>
        <w:spacing w:lineRule="exact" w:line="240"/>
        <w:ind w:left="84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BodyText21"/>
        <w:spacing w:lineRule="exact" w:line="240"/>
        <w:ind w:left="426" w:hanging="0"/>
        <w:jc w:val="both"/>
        <w:rPr/>
      </w:pPr>
      <w:r>
        <w:rPr>
          <w:szCs w:val="28"/>
        </w:rPr>
        <w:t>которые вносятся в План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2016-2017 годы, утвержденный распоряжением администрации Ипатовского муниципального района Ставропольского края № 16-р от «26» января_2016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Раздел I «Мониторинг социально – экономического развития» дополнить строкой 1.8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275"/>
        <w:gridCol w:w="993"/>
        <w:gridCol w:w="1135"/>
        <w:gridCol w:w="3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лана мероприятий, направленных на увеличение роста доходов и оптимизацию расходов бюджета Ипатовского муниципального района Ставропольского края на период 2014-2016 годы, утвержденного распоряжением администрации Ипатовского муниципального района Ставропольского края от 15 января 2014 г. № 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ежеквартально до 05-го числа месяца, следующего за отчетны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управление администрации Ипатовского муниципального района Ставропольского края (далее - финансовое управление), отдел экономического развития администрации Ипатовского  муниципального района Ставропольского края  ( далее – ОЭ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оступлений налоговых и неналоговых доходов в консолидированный бюджет Ипато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аздел II «Обеспечение социальной стабильности» дополнить строкой 2.5.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418"/>
        <w:gridCol w:w="1275"/>
        <w:gridCol w:w="993"/>
        <w:gridCol w:w="1135"/>
        <w:gridCol w:w="22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мероприятий по снижению неформальной занятости в Ипатовском муниципальном районе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ТСЗН, ОЭР, главы муниципальных образований Ипатовского района Ставропольского края (по согласованию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сстановление трудовых прав работников организаций Ипат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величение поступления налоговых доходов в консолидированный бюджет Ипато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Экономическое развитие» дополнить строками 3.7., 3.8.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275"/>
        <w:gridCol w:w="993"/>
        <w:gridCol w:w="1134"/>
        <w:gridCol w:w="2268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Ипатовского муниципального района в конкурсном отборе, проводимом министерством сельского хозяйства Ставропольского края, по предоставлению государственной поддержки (грантов) крестьянским фермерским хозяйствам, реализующим инвестиционные про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ращивание объемов производства сельскохозяйственной продукции, производимой в Ипато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объема инвестиций в развитие агропромышленного комплекса Ипатовского муниципального района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институтов развития Ставропольского края и Российской Федерации в целях их содействия в реализации инновационных и инвестиционных проектов на территории Ипат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ЭР, отдел сельского хозяйства, отдел муниципального хозяйства администрации Ипатовского муниципального района Ставропольского края (далее – ОМ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количества реализуемых инновационных и инвестиционных проектов на территории Ипат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объема инвестиций в экономике Ипатовского муниципального района Ставрополь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4"/>
    </w:rPr>
  </w:style>
  <w:style w:type="paragraph" w:styleId="Style15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3:00Z</dcterms:created>
  <dc:creator>Специалист</dc:creator>
  <dc:description/>
  <cp:keywords/>
  <dc:language>en-US</dc:language>
  <cp:lastModifiedBy>Ahiles</cp:lastModifiedBy>
  <cp:lastPrinted>2016-04-25T08:10:00Z</cp:lastPrinted>
  <dcterms:modified xsi:type="dcterms:W3CDTF">2016-05-22T09:57:00Z</dcterms:modified>
  <cp:revision>4</cp:revision>
  <dc:subject/>
  <dc:title/>
</cp:coreProperties>
</file>