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30</w:t>
      </w:r>
      <w:r>
        <w:rPr>
          <w:szCs w:val="28"/>
        </w:rPr>
        <w:t xml:space="preserve"> июня 2015 г.                             г. Ипатово                                                № 4</w:t>
      </w:r>
      <w:r>
        <w:rPr>
          <w:szCs w:val="28"/>
          <w:lang w:val="ru-RU"/>
        </w:rPr>
        <w:t>92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внесении изменений в постановление администрации Ипатовского муниципального района Ставропольского края от 28 июня 2011 г. № 562 «Об утверждении Порядка разработки прогноза социально-экономического развития Ипатовского муниципального района Ставропольского кра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Администрация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</w:t>
      </w:r>
    </w:p>
    <w:p>
      <w:pPr>
        <w:pStyle w:val="Normal"/>
        <w:rPr/>
      </w:pPr>
      <w:r>
        <w:rPr>
          <w:lang w:val="ru-RU"/>
        </w:rPr>
        <w:tab/>
        <w:t>1. Внести в постановление администрации Ипатовского муниципального района Ставропольского края от 28 июня 2011 г. № 562 «Об утверждении Порядка разработки прогноза социально-экономического развития Ипатовского муниципального района Ставропольского края» (с изменениями, внесенными постановлением администрации Ипатовского муниципального района Ставропольского края от 15 августа 2012 года№ 697) следующие изменения:</w:t>
      </w:r>
    </w:p>
    <w:p>
      <w:pPr>
        <w:pStyle w:val="Normal"/>
        <w:rPr/>
      </w:pPr>
      <w:r>
        <w:rPr>
          <w:lang w:val="ru-RU"/>
        </w:rPr>
        <w:tab/>
        <w:t>1.1. В преамбуле слова  «решением Совета Ипатовского муниципального района Ставропольского края от 20 ноября 2007 г. № 9 «Об утверждении Положения о бюджетном процессе Ипатовского муниципального района Ставропольского края (с изменениями, внесенными решениями  Совета Ипатовского муниципального района Ставропольского края от 26 февраля 2008 г. № 31, от 25 августа 2009 г. № 54, от 24 августа 2010 г. № 56)» заменить словами «решением Совета Ипатовского муниципального района Ставропольского края от 28 августа 2012 г. № 84«Об утверждении Положения о бюджетном процессе Ипатовского муниципального района Ставропольского края (с изменениями, внесенными решениями  Совета Ипатовского муниципального района Ставропольского края от 20 августа 2013 г. № 92, от 26 ноября 2013 г. № 122, от 26 августа 2014 г. № 44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Внести в Порядок разработки прогноза социально-экономического развития Ипатовского муниципального района  Ставропольского края, утвержденный постановлением администрации Ипатовского муниципального района Ставропольского края от 28 июня 2011 г. №562 (с изменениями, внесенными постановлением администрации Ипатовского муниципального района Ставропольского края от 15 августа 2012 года№ 697) (далее – Порядок) следующие изменения:</w:t>
      </w:r>
    </w:p>
    <w:p>
      <w:pPr>
        <w:pStyle w:val="Normal"/>
        <w:rPr/>
      </w:pPr>
      <w:r>
        <w:rPr>
          <w:lang w:val="ru-RU"/>
        </w:rPr>
        <w:tab/>
        <w:t>2.1. В пункте 2.1. Порядка слова «муниципальным учреждением «Ипатовская центральная районная больница» исключить.</w:t>
      </w:r>
    </w:p>
    <w:p>
      <w:pPr>
        <w:pStyle w:val="Normal"/>
        <w:rPr/>
      </w:pPr>
      <w:r>
        <w:rPr>
          <w:lang w:val="ru-RU"/>
        </w:rPr>
        <w:tab/>
        <w:t>2.2. Абзац шестой пункта 9 изложить в следующей редакции:</w:t>
      </w:r>
    </w:p>
    <w:p>
      <w:pPr>
        <w:pStyle w:val="Normal"/>
        <w:rPr/>
      </w:pPr>
      <w:r>
        <w:rPr>
          <w:lang w:val="ru-RU"/>
        </w:rPr>
        <w:tab/>
        <w:t>«6) Стратегией социально-экономического развития Ипатовского муниципального района Ставропольского края до 2020 года и на период до 2025 года, утвержденной решением Совета Ипатовского муниципального района Ставропольского края от 25 августа 2009 года № 45 (с изменениями, внесенными решениями Совета Ипатовского муниципального района Ставропольского края от 20 сентября 2011 г. № 86, от 21 ноября 2012 г. №12, от 26 ноября 2013 г. №121, от 15 декабря 2014 г. №80)»;</w:t>
      </w:r>
    </w:p>
    <w:p>
      <w:pPr>
        <w:pStyle w:val="Normal"/>
        <w:rPr/>
      </w:pPr>
      <w:r>
        <w:rPr>
          <w:lang w:val="ru-RU"/>
        </w:rPr>
        <w:tab/>
        <w:t>2.3. Абзац седьмой пункта 9 изложить в следующей редакции:</w:t>
      </w:r>
    </w:p>
    <w:p>
      <w:pPr>
        <w:pStyle w:val="Normal"/>
        <w:rPr/>
      </w:pPr>
      <w:r>
        <w:rPr>
          <w:lang w:val="ru-RU"/>
        </w:rPr>
        <w:tab/>
        <w:t xml:space="preserve">«7) Среднесрочным планом мероприятий на 2013-2015 годы по реализации Стратегии социально-экономического развития Ипатовского муниципального района Ставропольского края до 2020 года на период до 2025 года, утвержденным постановлением администрации Ипатовского муниципального района Ставропольского края от 15 февраля 2013 г. № 109.»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4. В приложении 1 к Порядку слова «МБУЗ «Ипатовская центральная районная больница» исключить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2.5. В приложении 3 к Порядку  строку 8 исключить.  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ru-RU"/>
        </w:rPr>
        <w:tab/>
        <w:t>3. Контроль за выполнением настоящего постановления возложить на заместителя главы администрации Ипатовского муниципального района  Ставропольского края Фоменко Т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54:00Z</dcterms:created>
  <dc:creator>user</dc:creator>
  <dc:description/>
  <cp:keywords/>
  <dc:language>en-US</dc:language>
  <cp:lastModifiedBy>ipatovoknd</cp:lastModifiedBy>
  <cp:lastPrinted>2015-07-01T15:50:00Z</cp:lastPrinted>
  <dcterms:modified xsi:type="dcterms:W3CDTF">2016-04-02T09:20:00Z</dcterms:modified>
  <cp:revision>3</cp:revision>
  <dc:subject/>
  <dc:title/>
</cp:coreProperties>
</file>