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Ипатовского муниципального района Ставропольского края от 15 ноября 2010 г. № 8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Российской Федерации от 27 июля 2010 г.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 администрации Ипатовского муниципального района Ставропольского края от 07 сентября 2011 г. №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6 декабря 2011г. </w:t>
      </w:r>
      <w:hyperlink r:id="rId3">
        <w:r>
          <w:rPr>
            <w:rStyle w:val="InternetLink"/>
            <w:sz w:val="28"/>
            <w:szCs w:val="28"/>
          </w:rPr>
          <w:t>№ 1295</w:t>
        </w:r>
      </w:hyperlink>
      <w:r>
        <w:rPr>
          <w:sz w:val="28"/>
          <w:szCs w:val="28"/>
        </w:rPr>
        <w:t xml:space="preserve">, от 09 ноября 2012 г. </w:t>
      </w:r>
      <w:hyperlink r:id="rId4">
        <w:r>
          <w:rPr>
            <w:rStyle w:val="InternetLink"/>
            <w:sz w:val="28"/>
            <w:szCs w:val="28"/>
          </w:rPr>
          <w:t>№ 1026</w:t>
        </w:r>
      </w:hyperlink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 администрация Ипатовского муниципального района Ставропольского края от 15 ноября 2010 г. №882 «Об утверждении Административного регламента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Бра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Б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Ставропольского края </w:t>
        <w:tab/>
        <w:tab/>
        <w:tab/>
        <w:tab/>
        <w:tab/>
        <w:tab/>
        <w:tab/>
        <w:tab/>
        <w:t>от 29 декабря 2015 г. № 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кущей успеваемости учащегося, ведение электронного дне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информации  о текущей успеваемости учащегося, ведение электронного дневника и электронного журнала успеваемости» (далее - Административный регламент) является повышение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информации о текущей успеваемости обучающегося, ведении электронного дневника и электронного журнала успеваемости, и определяет сроки и последовательность действий (административных процедур) общеобразовательных организаций, подведомственных отделу образования администрации Ипатовского муниципального района Ставропольского края (далее - общеобразовательные организации) при предоставлении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иностранные граждане и лица без гражданства, юридические лица. 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(режиме) работы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486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е нахождения и графике (режиме) работы общеобразовательных организаций, а также справочные телефоны, адреса электронной почты, адреса официальных сайтов приведены в приложении 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4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е нахождения и графике (режиме) работы отдела образования администрации Ипатовского муниципального района Ставропольского края (далее-отдел образования), а также справочные телефоны, адреса электронной почты, адрес официального сайта приведены в приложении 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Способы получения информации о местах нахождения и графиках работы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 и графике (режиме) работы общеобразовательных организаций предоставляется заинтересованным лицам по телефонам для справок и консультаций, указанным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Адреса официальных сайтов общеобразовательных организаций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: www.gosuslug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гиональной информационной системе "Портал государственных и муниципальных услуг Ставропольского края": http://gosuslugi26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ом стенде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о порядке предоставления муниципальной услуги предоставляется любым заинтересованным лицам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/или по телефон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, муниципальных нормативно-правовых актов, регулирующих деятельность по предоставлению муниципальной услуги, в том числе путем размещения в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 (далее – многофункциональный центр) (приложение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луге также размещается в форме информационных (текстовых) материалов на информационном стенде в месте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Порядок получения консультаций по процедур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2. Информирование Заявителей осуществляется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убличное информирование проводится посредством размещения информации в региональной информационной системе "Портал государственных и муниципальных услуг  Ставропольского края", на официальном сайте общеобразовательной организации, на информационных стендах в помещениях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 проводится в форме устного информирования и письмен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личном обращении в общеобразовательную организацию гражданин информируетс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е обжалования действий (бездействия) и решений общеобразовательной организации, должностных лиц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 общеобразовательной организации, осуществляющий индивидуальное устное информирование, предлагает обратиться за необходимой информацией в письменном виде либо назначает другое удобное для гражданина время для устного информ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индивидуальное устное информирование каждого гражданина сотрудник общеобразовательной организации, осуществляющий индивидуальное устное информирование, выде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телефону осуществляется в соответствии с графиком работы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работники общеобразовательных организаций,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ах нахождения и графиках (режимах) работы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е обжалования действий (бездействия) и решений общеобразовательной организации, должностных лиц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едоставлении муниципальной услуги в письменной форме предоставляется работниками общеобразовательной организации на основании письменного обращения (запроса) гражданина в течение 7 дней после получения письменного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щения в форме электронного документа работником общеобразовательной организации готовится подробный ответ, который направляется в форме электронного документа в течение 7 дней после получения запрос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местах предоставления услуги и в информационно-телекоммуникационной сети "Интернет"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, в том числе правовых актов Ставропольского края, содержащих нормы, регулирующие деятельность по предоставлению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график работы, справочные телефоны, адреса электронной почты обще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олучения информации заявителями по вопросам предоставления услуги, сведений о ход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я о предоставлении услуги и образец его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 (извлечения - на информационном стенде; полная версия размещается в информационно-телекоммуникационной сети "Интернет", либо полный текст административного регламента можно получить, обратившись к специалисту общеобразовательной организац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рядок предоставления услуги специалист общеобразовательной организации, ответственный за предоставление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ом стенде, находящемся в месте предоставления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общеобразовательной организации в информационно-телекоммуникационной сети "Интернет"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месте нахождения и графике (режиме) работы общеобразовательной организации, справочный телефон, адрес электронной почты, адрес официального сайта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альной информационной системе "Портал государственных и муниципальных услуг Ставропольского края"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Наименование муниципальной услуги: «Предоставление информации  о текущей успеваемости учащегося, ведение электронного дневника и электронного журнала успеваемости» (далее -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щеобразовательные организации Ипатовского муниципального района Ставропольского края, реализующие программы начального общего, основного общего, среднего (полного) общего</w:t>
      </w:r>
      <w:r>
        <w:rPr/>
        <w:t xml:space="preserve"> </w:t>
      </w:r>
      <w:r>
        <w:rPr>
          <w:sz w:val="28"/>
          <w:szCs w:val="28"/>
        </w:rPr>
        <w:t>образования (далее –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информации Заявителю о текущей успеваемости обучаю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в течение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услуги составляет 7 рабочих дней со дня регистрации заявления в обще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, принятая всенародным голосованием 12 декабря 1993 года; («Российская газета», № 7, 21 января 2009 г., «Собрание законодательства РФ», 26 января 2009 г., № 4, ст. 445, «Парламентская газета», № 4, 23 – 29 января 2009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 (одобрена Генеральной Ассамблеей ООН 20 ноября 1989г.) ("Сборник международных договоров СССР", выпуск XLVI, 199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 ("Российская газета", № 303, 31 декабря 2012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24 июля 1998 г. № 124 - ФЗ  «Об основных гарантиях прав ребенка в Российской Федерации» («Собрание законодательства Российской Федерации», 03 августа 1998 г., № 3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10 г. № 210-ФЗ «Об организации предоставления государственных и муниципальных услуг» («Российская газета" от 30 июля 2010г.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06 г.  № 152-ФЗ «О персональных данных» («Российская газета»   от 29 июля 2006 г.  № 1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Российской Федерации от 27 июля 2006 № 149-ФЗ «Об информации, информационных технологиях и о защите информации» (Собрание законодательства Российской Федерации, 2006, № 31 (1ч.), ст. 3448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 февраля 2009 г. № 8-ФЗ "Об обеспечении доступа к информации о деятельности государственных органов и органов местного самоуправления "("Российская газета", № 25, 13 февраля 2009г.);</w:t>
      </w:r>
    </w:p>
    <w:p>
      <w:pPr>
        <w:pStyle w:val="ConsPlusNormal"/>
        <w:ind w:firstLine="540"/>
        <w:jc w:val="both"/>
        <w:rPr/>
      </w:pPr>
      <w:r>
        <w:rPr>
          <w:b/>
        </w:rPr>
        <w:t>-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 мая 2006 г. № 59-ФЗ «О порядке рассмотрения обращений граждан» (ред. от 24.11.2014 г.); "Российская газета", N 95, 05.05.200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 октября 2003 г. № 131-ФЗ «Об общих принципах организации местного самоуправления в Российской Федерации» (ред. от 27 мая 2014 г., от 30.03.2015 г., от 29.06.2015г.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 апреля 2011 г. № 63-ФЗ «Об электронной подписи» (ред. от 01.07.2015г.); "Российская газета", N 75, 08.04.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 октября 2011 г.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ред. от 16.02.2015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Ипатовского муниципального района Ставропольского края, утвержденный решением Совета Ипатовского муниципального района Ставропольского края от 27 октября 2009 г. № 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образования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3 апреля 2015 г. № 4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ы  муниципальных общеобразовательных организаций Ипатовск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 Российской Федерации, Ставропольского края и муниципальные правовые акты Ипатовского муниципального района Ставропольского края, регламентирующие деятельность в сфере образования, а также последующие редакции указанны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заявитель пред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я (законного представителя) о предоставлении услуги о текущей успеваемости учащегося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 (подлинник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татус заявителя, как законного представителя учащегося (подлинник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учащегося на обработку своих персональных данных и персональных данных обучающегося в информационной системе, используемой для предоставления муниципальной услуги (оригинал)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заявителем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я иных документов, не предусмотренных данным пунктом Административного регламента, не допуск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услуги представлен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кого-либо документа из перечисленных в пункте 2.6. 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ненадлежаще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емая заявителем информация не относится к текущей успеваемости обучающегося, ведении электронного дневника и электронного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ного заявителем учащегося  в списке обучающихся в дан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ю в предоставлении услуги общеобразовательное учреждение направляет заявителю уведомление об отказе с указанием причины (мотива) отказа по установленной форме 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сполн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,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имание государственной пошлины или иной платы за предоставление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 подаче запроса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 при получении результата предоставления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, поступившие в общеобразовательную организацию по почте, подлежат обязательной регистрации специалистом общеобразовательной организации, ответственным за предоставление услуги, в журнале регистрации заявлений в день поступления обращения в обще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заявление о предоставлении услуги подлежит обязательной регистрации специалистом общеобразовательной организации, ответственным за предоставление услуги, в журнале регистрации заявлений в течени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Единого и регионального порталов письменные обращения подлежат обязательной регистрации специалистом общеобразовательной организации в журнале регистрации заявлений в день поступл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посредством электронной почты общеобразовательной организацией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создаются условия для проход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б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оказывается содействие со стороны должностных лиц организации при входе в объект и выходе из него. Обеспечивается сопровождение инвалидов, имеющих стойкие расстройства функций зрения и самостоятельного передвижения по территор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ы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по вопросам предоставления услуги, в том числе о ходе предоставления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сть предоставления услуги и информации о процедуре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заявителей к форме заявления о предоставлении услуги, размещенной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ей осуществлять посредством Единого или регионального портала мониторинг хода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получения заявителем документов, являющихся результатом предоставления услуги, в электронном виде посредством Единого или регионального порта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нформации о ходе и содержании образовательного процесс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данных о результатах текущего контроля успеваемости, промежуточной аттестации, сведений об оценках  и посещаемости уроков, занятий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сроками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условиями ожидания прие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рядком информирования об услуг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вниманием персон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обоснованных жалоб со стороны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ения муниципальной услуги по общеобразовательному учреждению можно оценить по таблице «Показатели качества предоставления муниципальной услуги» (Приложение 5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электронной форме посредством Единого или региональ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экспертиза представленных документов, подготовка и оформление уведомления о предоставлении услуги,  присвоение индивидуальных регистрационных данных для доступа к электронному дневнику, электронному журналу успеваемости или уведомления об отказе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уведомления о предоставлении или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довательность административной процедуры, выполняемой при предоставлении услуги, показаны на </w:t>
      </w:r>
      <w:hyperlink w:anchor="Par473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бщеобразовательную организацию заявления о предоставлении услуги, в том числе посредством Единого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оступившего в адрес общеобразовательной организации (по почте, лично, посредством Единого и регионального порталов): специалист общеобразовательной организации, ответственный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услуги (продолжительность и (или) максимальный срок их выполнения - в день поступления обращения в общеобразовательную организацию; при личном обращении заявителя - 15 минут с момента получения заявления о предоставлении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приеме и регистрации заявления: наличие заявления о предоставлении услуги и соглас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зарегистрированное заявление о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, ответственный за предоставление услуги, регистрирует заявление о предоставлении услуги в журнале регистраци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по почте зарегистрированное заявление о предоставлении услуги с приложениями передается специалисту общеобразовательной организации, ответственному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Экспертиза представленных документов, подготовка и оформление уведомления о предоставлении услуги,  присвоение индивидуальных регистрационных данных для доступа к электронному дневнику, электронному журналу успеваемости или уведомления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бщеобразовательной организации, ответственному за предоставление услуги, зарегистрированного заявления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кспертизу документов, оформление уведомления о предоставлении или об отказе в предоставлении услуги - специалист, ответственный за предоставле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воение индивидуальных регистрационных данных для доступа к электронному дневнику - специалист, ответственный за предоставлени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писание документов, являющихся результатом предоставления услуги - руководитель общеобразовательной организации, лицо, его замещающ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гистрацию уведомления о предоставлении или об отказе в предоставлении услуги - специалист, ответственный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и оформление уведомления о предоставлении или об отказе в предоставлении услуги - 2 рабочих дня со дня регистрации в общеобразовательной организации заявления о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индивидуальных регистрационных данных для доступа к электронному дневнику-2 рабочих дня со дня подписания уведомления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уведомления о предоставлении или об отказе в предоставлении услуги - в день проведения экспертизы документов заявителя и оформления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 предоставлении или об отказе в предоставлении услуги - в день его подписания руководителем общеобразовательной организации,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или об отказе в предоставлении услуги является наличие или отсутствие оснований для отказа в предоставлении услуги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услуги является принятие руководителем общеобразовательной организации либо лицом, его замещающим, решения о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подписанное руководителем общеобразовательной организации, либо лицом, его замещающим, о предоставлении услуги,  формирование учетных данных (логин и пароль) заявителя для обеспечения доступа к автоматизированной информационной системе (далее-Система), либо уведомление об отказе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едоставлении или об отказе в предоставлении услуги регистрируется в журнале регистрации исходящ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уведомления о предоставлении или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 зарегистрированные документы, являющиеся результатом предоставления услуги, либо поступление их специалисту общеобразовательной организации, ответственному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правление заявителю документов, являющихся результатом предоставления услуги, почтой, в том числе на электронную почту заявителя - специалист общеобразовательной организации, ответственный за предоставлени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заявителю документов, являющихся результатом предоставления услуги, нарочно или посредством Единого или регионального портала - специалист общеобразовательной организации, ответственный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выдача (направление) заявителю уведомления о предоставлении или об отказе в предоставлении услуги - не позднее чем через 2 рабочих дня со дня принятия решения о предоставлении либо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формленное уведомление о предоставлении или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ое (направленное) заявителю уведомление о предоставлении или об отказе в предоставлении услуги посредством Единого или регионального портала, нарочно либо по адресу, указанному в заявлении, в том числе на электронную почт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услуги, нарочно заявителю, запись о выдаче документов заявителю подтверждается записью заявителя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услуги, почтой, в том числе на электронную почту заявителя, получение заявителем документов подтверждается записью в журнале исходяще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услуги, посредством Единого или регионального портала, запись о выдаче документов заявителю отображается в личном кабинете Единого или регионального порт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70"/>
      <w:bookmarkEnd w:id="0"/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руководитель общеобразовательной организации путем проведения проверок соблюдения и исполнения должностных инструкций специалистами общеобразовательной организации, в обязанности которых входит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должностных лиц общеобразовательной организации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организует и осуществляет контроль за полнотой и качеством предоставления муниципальной услуги общеобразовательными организациями. Данный контроль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заявителей, содержащие жалобы на действия (бездействия) должностных лиц общеобразовательных организаций, определение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услуги устанавливается в соответствии с решением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услуги проводятся отделом образования, на основании жалоб заявителей на решения или действия (бездействие) должностных лиц общеобразовательной организации, принятые или осуществленные в ход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приказов руководителя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а проводится в присутствии руководителя общеобразовательной организации или исполняющего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проверки должно быть установлено соответствие или несоответствие деятельности общеобразовательной организации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 акт проверки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няет меры ответственности к руководителю общеобразовательной организации в случае выявления нарушений исполнения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услугу, за решения и действия (бездействие), принимаемые (осуществляемые) в ход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общеобразовательной организации, ответственные за осуществление административных процедур, указанных в Административном регламенте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допущенных нарушений должностные лица общеобразовательной организации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" w:name="Par281"/>
      <w:bookmarkStart w:id="2" w:name="Par278"/>
      <w:bookmarkEnd w:id="1"/>
      <w:bookmarkEnd w:id="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предоставлением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може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отдела образования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3" w:name="Par236"/>
      <w:bookmarkEnd w:id="3"/>
      <w:r>
        <w:rPr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 отказ отдела образования, специалиста отдела образова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245"/>
      <w:bookmarkEnd w:id="4"/>
      <w:r>
        <w:rPr>
          <w:color w:val="000000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, если жалоба признана необоснованно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не указаны фамилия заявителя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тдела образования, специалист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тдел образования или одному и тому же специалист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специалиста отдела образования, а также членов семьи специалиста, отдел образован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5" w:name="Par255"/>
      <w:bookmarkEnd w:id="5"/>
      <w:r>
        <w:rPr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подается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 в отдел образования. В случае если обжалуются решения и действия (бездействие) начальника отдела образования, жалоба подается в администрацию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в электронном виде может быть подана заявителем в отдел образования, посредством исполь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фициального информационного Интернет - портала органов муниципальной власти Ставропольского кра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сайта отдела образования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ой муниципаль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чты отдела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отдел образования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передается в отдел образования в порядке и сроки, установленные соглашением о взаимодействии между МФЦ и отделом образова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администрацию Ипатовского муниципального район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фамилию, имя, отчество (при наличии) и должность должностного лица органа предоставляющего услугу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тдела образования, и его специали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тдела образования, и е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,  поступившая  в  отдел  образования,  в  письменной   форме   на  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и его специалиста (далее - журнал). Форма и порядок ведения журнала определяются отделом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,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рядок регистрации жалоб, направленных в электронном виде на адрес электронной почты отдела образования, и на официальный сайт отдела образования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рассматривается отделом образования, в случае если обжалуются решения и действия (бездействие) отдела образования, и его специалиста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на рассмотрения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, обеспечив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и их специалистов  посредством размещения такой информации на стендах в местах предоставления муниципальных услуг, на их официальных сайтах в информационно-телекоммуникационной сети «Интернет», «Единый портал государственных и муниципальных услуг (функций)» и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отдела образования, и их специалистов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, если жалоба признана необоснован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289"/>
      <w:bookmarkEnd w:id="6"/>
      <w:r>
        <w:rPr>
          <w:color w:val="000000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желании заявителя обжаловать действие или бездействие специалиста отдела образова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292"/>
      <w:bookmarkEnd w:id="7"/>
      <w:r>
        <w:rPr>
          <w:color w:val="000000"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может быть направлена заявителем главе администрации Ипатовского муниципального района Ставропольского края, его заместителю, начальнику отдела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8" w:name="Par294"/>
      <w:bookmarkEnd w:id="8"/>
      <w:r>
        <w:rPr>
          <w:color w:val="000000"/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9" w:name="Par299"/>
      <w:bookmarkEnd w:id="9"/>
      <w:r>
        <w:rPr>
          <w:color w:val="000000"/>
          <w:sz w:val="28"/>
          <w:szCs w:val="28"/>
        </w:rPr>
        <w:t>5.8.  Результат досудебного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ведения об отделе образования, и его специалисте,  решения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nformat"/>
        <w:ind w:firstLine="540"/>
        <w:jc w:val="both"/>
        <w:rPr>
          <w:rFonts w:eastAsia="Courier New"/>
          <w:sz w:val="28"/>
          <w:szCs w:val="28"/>
        </w:rPr>
      </w:pPr>
      <w:bookmarkStart w:id="10" w:name="Par310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33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  <w:tab/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Ипа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5"/>
        <w:gridCol w:w="3240"/>
        <w:gridCol w:w="1960"/>
        <w:gridCol w:w="1418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Ипат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, Ставропольский край, г. Ипатово, ул. Ленинградская, 49. </w:t>
            </w:r>
            <w:r>
              <w:rPr>
                <w:sz w:val="28"/>
                <w:szCs w:val="28"/>
                <w:lang w:val="en-US"/>
              </w:rPr>
              <w:t>ooai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542) 5-81-22, 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факс: 8(86542) 5-66-78; 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ipatovo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ai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.00 до 17.00 часов; обеденный перерыв: с 12.00 до 13.00 ча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Ипа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5"/>
        <w:gridCol w:w="3240"/>
        <w:gridCol w:w="19"/>
        <w:gridCol w:w="1799"/>
        <w:gridCol w:w="108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Орджоникидзе, 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5–87-60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first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ww.ipatovo-first-school.ru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2 с. Б.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ская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35-31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djalga2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oydjalga2.ucoz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01, Россия, Ставропольский край, Ипатовский район, с. Октябрь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6-11-84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okt-shkola3 @yandex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28" w:right="7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kousosh3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Филиал №1 МОУ СОШ № 4 пос. Софиевский Горо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Филиал № 2 МОУ СОШ № 4 с. Софиевк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3, Россия, Ставропольский край, Ипатовский район, с. Золотарёвка, ул. Юбилейная,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6-05-73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zolotarewkahkola</w:t>
              </w:r>
              <w:r>
                <w:rPr>
                  <w:rStyle w:val="InternetLink"/>
                  <w:sz w:val="28"/>
                  <w:szCs w:val="28"/>
                </w:rPr>
                <w:t>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4-z.ucoz.ru/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5 пос. Красочны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1, Россия, Ставропольский край, Ипатовский район, пос. Красочный, ул. Центральная,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47-84        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ipatovo_sosh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kern w:val="2"/>
                <w:sz w:val="28"/>
                <w:szCs w:val="28"/>
              </w:rPr>
              <w:t>http://krasoch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school.ucoz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 Ставропольский край Ипатовский район г. Ипатово, ул. Голубовского, 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2-15-68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ipatovo_sosh_6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tp://ipatovo-school-6.16mb.com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3, Россия, Ставропольский край, Ипатовский район, пос. Советское Руно, ул. Заливаднего,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1-80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sovru_sh7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мкоусош7.рф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4, Россия, Ставропольский край, Ипатовский район, с. Тахта, ул. Ленина, 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11-50  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tahta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ttp://imr-sosh8.ru/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0, Россия, Ставропольский край, Ипатовский район, с. Кевсала, ул. Ленина,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11-31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kevsala_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1">
              <w:r>
                <w:rPr>
                  <w:rStyle w:val="InternetLink"/>
                  <w:kern w:val="2"/>
                  <w:sz w:val="28"/>
                  <w:szCs w:val="28"/>
                </w:rPr>
                <w:t>http://www.kevsala-9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612, Россия, Ставропольский край, Ипатовский район, пос. Большевик, ул. Школьная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41-91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bolshevik_10@mail.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bolshevik-sh10.ucoz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3, Россия, Ставропольский край, Ипатовский район, с. Первомайское, ул. Мира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4-56-72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scool-11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u-sosh-11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12 с. Бурукшу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6, Россия, Ставропольский край, Ипатовский район, с. Бурукшун, ул. Профсоюзная, 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20-33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moy12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y12burukshun.ucoz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8, Россия, Ставропольский край, Ипатовский район, пос. Винодельненский, ул. Ленин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6-21 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mou-soch13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vinsosh13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Голубовского, 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5-97-69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ipatovo_sosh14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chool14.hop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0, Россия, Ставропольский край, Ипатовский район, с. Лиман, ул. Школьн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51-34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li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n1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osh15liman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1, Россия, Ставропольский край, Ипатовский район, аул Малый Барханчак, ул. Центральн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86-98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sosh16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7, Россия, Ставропольский край, Ипатовский район, с. Лесная Дача, ул. Ленин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8-71 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inozemcev45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osh17ldacha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6, Россия, Ставропольский край, Ипатовский район, с. Добровольное, ул. Мира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6-4-16 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dobrovol_sosh18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hool18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 а. Юсуп-Кулак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3, Россия, Ставропольский край, Ипатовский район, аул. Юсуп-Кулакский, ул.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06-474-54-24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ipatovo_sosh1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32">
              <w:r>
                <w:rPr>
                  <w:rStyle w:val="InternetLink"/>
                  <w:kern w:val="2"/>
                  <w:sz w:val="28"/>
                  <w:szCs w:val="28"/>
                </w:rPr>
                <w:t>http://sosh19.okis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5, Россия, Ставропольский край, Ипатовский район, с. Красная Поляна, ул. Ленина, 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5-90 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ipsc20@mail.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rpol20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1 с. Родники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02, Россия, Ставропольский край, Ипатовский район, с. Родники, ул. Заречная, 32</w:t>
            </w:r>
          </w:p>
          <w:p>
            <w:pPr>
              <w:pStyle w:val="Normal"/>
              <w:rPr/>
            </w:pPr>
            <w:hyperlink r:id="rId34">
              <w:r>
                <w:rPr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86542) 6-02-85 </w:t>
            </w:r>
            <w:r>
              <w:rPr>
                <w:color w:val="0000FF"/>
                <w:sz w:val="28"/>
                <w:szCs w:val="28"/>
              </w:rPr>
              <w:t>rodnik200707@yandex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mkouoosh1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 ул. Школьная, 30-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5-92-50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ip_school_22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p-school-22.ru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3 с. Б. 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3-35-58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moyoosh3@mail.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oyoosh30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иректору  ______________________________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реждения)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.И.О. директора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Фамилия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Имя  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чество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есто регистрации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Населённый пункт 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лица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ом _____ корп. ______ кв. 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_______________________________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аспорт серия _______ № 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Выдан 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шу предоставлять информацию о текущей и итоговой успеваемости моего ребенка (сына/дочери)____</w:t>
      </w:r>
      <w:r>
        <w:rPr>
          <w:sz w:val="20"/>
          <w:szCs w:val="20"/>
        </w:rPr>
        <w:t>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учающегося </w:t>
      </w:r>
      <w:r>
        <w:rPr>
          <w:sz w:val="20"/>
          <w:szCs w:val="20"/>
        </w:rPr>
        <w:t xml:space="preserve">___________________ </w:t>
      </w:r>
      <w:r>
        <w:rPr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 "____" _________________ </w:t>
      </w:r>
      <w:r>
        <w:rPr>
          <w:sz w:val="28"/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наз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оответствии с Вашим заявлением от _______________________________ в связи с 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»_____________20 ____года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схема,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лядно отображающая последовательность прохождения всех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48260</wp:posOffset>
                </wp:positionV>
                <wp:extent cx="279082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33520"/>
                        </a:xfrm>
                        <a:prstGeom prst="downArrowCallout">
                          <a:avLst>
                            <a:gd name="adj1" fmla="val 130781"/>
                            <a:gd name="adj2" fmla="val 1307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4.7pt;margin-top:3.8pt;width:219.7pt;height:4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68910</wp:posOffset>
                </wp:positionV>
                <wp:extent cx="5486400" cy="1651000"/>
                <wp:effectExtent l="9525" t="5080" r="101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096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0 h 936000"/>
                            <a:gd name="textAreaBottom" fmla="*/ 936360 h 9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, подготовка и оформление уведомления о предоставлении услуги,  присвоение индивидуальных регистрационных данных для доступа 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му дневнику, электронном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у успеваемости или уведомление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16.2pt;margin-top:13.3pt;width:431.95pt;height:129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, подготовка и оформление уведомления о предоставлении услуги,  присвоение индивидуальных регистрационных данных для доступа 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му дневнику, электронном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у успеваемости или уведомление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9685</wp:posOffset>
                </wp:positionV>
                <wp:extent cx="276225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9.1pt;mso-wrap-distance-left:9.05pt;mso-wrap-distance-right:9.05pt;mso-wrap-distance-top:0pt;mso-wrap-distance-bottom:0pt;margin-top:1.5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9685</wp:posOffset>
                </wp:positionV>
                <wp:extent cx="2676525" cy="623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9.1pt;mso-wrap-distance-left:9.05pt;mso-wrap-distance-right:9.05pt;mso-wrap-distance-top:0pt;mso-wrap-distance-bottom:0pt;margin-top:1.5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луги «Предост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формации о теку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>электронного дневник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лектронного журна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Качество предоставления муниципальной услуги можно считать неудовлетворительным, если расхождения показателей между опорным и фактическим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ляет 50 и более %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85"/>
        <w:gridCol w:w="2284"/>
        <w:gridCol w:w="1789"/>
      </w:tblGrid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оказате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казателя</w:t>
            </w:r>
          </w:p>
        </w:tc>
      </w:tr>
      <w:tr>
        <w:trPr>
          <w:trHeight w:val="6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ор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о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ведется учет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роков, для которых предоставлены сведения об изучаемых тем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азмещения информации об оценках на ступени начального и основного общего образования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азмещения информации об оценках на ступени среднего (полного) общего образования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дн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информации об оценках по итогам учебного периода (четверти, полугодия, учебного года) от даты окончания учебного пери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дн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азмещения информации о пропусках уроков от даты проведения ур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дн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 за рассматриваем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сведений, отражаемых в электронном журнале, сведениям в другой учебно-педагогической документации общеобразовательного учреждения, которая ведется, в том числе, и в традиционной бумажной форм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количества обоснованных жалоб от общего количества заявлений на предоставление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луги «Предост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формации о теку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>электронного дневник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лектронного журна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певаемо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 и график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"Многофункциональный центр предоставления государственных и муниципальных услуг"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1595"/>
        <w:gridCol w:w="1345"/>
        <w:gridCol w:w="1217"/>
        <w:gridCol w:w="1675"/>
        <w:gridCol w:w="1360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Контактный телефон (рабочий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учреждения, адрес сай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3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67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Свечников Николай Николаевич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865-42-2-49-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-IP@yandex.ru</w:t>
              </w:r>
            </w:hyperlink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spacing w:lineRule="atLeast" w:line="243" w:before="150" w:after="22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atovo.umfc26.ru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 xml:space="preserve">Понедельник, вторник, четверг, пятница </w:t>
            </w:r>
          </w:p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08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кресе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луги «Предост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формации о теку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>электронного дневник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лектронного журна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певаемости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694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152-ФЗ  от 27.07.2006 "О персональных   данных"   выражаю   свое   согласие   на   обработку  (сбор, систематизацию,  накопление,  хранение,  уточнение (обновление, изменение), исполнение,   распространение   (передачу)  способами,  не  противоречащими закону, моих персональных данных и данных моего ребенка, а именно: фамилии, имени, отчества, даты рождения,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ю  разместить  в  системе  "Электронный  дневник",  "Электронный журнал успеваемости" следующие данны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бен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 ребенк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ьного компьютера до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/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одителя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__ г.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___________________________</w:t>
      </w:r>
    </w:p>
    <w:sectPr>
      <w:type w:val="nextPage"/>
      <w:pgSz w:w="11906" w:h="16838"/>
      <w:pgMar w:left="1701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hyperlink" Target="consultantplus://offline/ref=842F167D4C1D5ABDA00DEE125AD60F7C1FFA5AE76B4B326A7C74AA6A752DD832329D6D55A86A3BE69C8846XEM2F" TargetMode="External"/><Relationship Id="rId4" Type="http://schemas.openxmlformats.org/officeDocument/2006/relationships/hyperlink" Target="consultantplus://offline/ref=842F167D4C1D5ABDA00DEE125AD60F7C1FFA5AE76A4433637C74AA6A752DD832329D6D55A86A3BE69C8846XEM2F" TargetMode="External"/><Relationship Id="rId5" Type="http://schemas.openxmlformats.org/officeDocument/2006/relationships/hyperlink" Target="consultantplus://offline/ref=01141DD620B2B575E4BA4811E2D6946225ABC7EA26094AF183623BoCc6M" TargetMode="External"/><Relationship Id="rId6" Type="http://schemas.openxmlformats.org/officeDocument/2006/relationships/hyperlink" Target="consultantplus://offline/ref=01141DD620B2B575E4BA4811E2D694622DA6CAE62E5B1DF3D23735C38Eo8c2M" TargetMode="External"/><Relationship Id="rId7" Type="http://schemas.openxmlformats.org/officeDocument/2006/relationships/hyperlink" Target="consultantplus://offline/ref=01141DD620B2B575E4BA4811E2D694622DA6CAE62E5B1DF3D23735C38Eo8c2M" TargetMode="External"/><Relationship Id="rId8" Type="http://schemas.openxmlformats.org/officeDocument/2006/relationships/hyperlink" Target="consultantplus://offline/ref=01141DD620B2B575E4BA4811E2D694622DA6CAE62E5B1DF3D23735C38Eo8c2M" TargetMode="External"/><Relationship Id="rId9" Type="http://schemas.openxmlformats.org/officeDocument/2006/relationships/hyperlink" Target="consultantplus://offline/ref=01141DD620B2B575E4BA4811E2D694622DA6CAE62E5B1DF3D23735C38Eo8c2M" TargetMode="External"/><Relationship Id="rId10" Type="http://schemas.openxmlformats.org/officeDocument/2006/relationships/hyperlink" Target="consultantplus://offline/ref=FD0484E21B51F2E4C4572BCEB30574AD72CDA3CE221D521E7EC41004D8BEhFK" TargetMode="External"/><Relationship Id="rId11" Type="http://schemas.openxmlformats.org/officeDocument/2006/relationships/hyperlink" Target="mailto:ipatovo_rono@mail.ru" TargetMode="External"/><Relationship Id="rId12" Type="http://schemas.openxmlformats.org/officeDocument/2006/relationships/hyperlink" Target="mailto:first_school@mail.ru" TargetMode="External"/><Relationship Id="rId13" Type="http://schemas.openxmlformats.org/officeDocument/2006/relationships/hyperlink" Target="mailto:djalga2@mail.ru" TargetMode="External"/><Relationship Id="rId14" Type="http://schemas.openxmlformats.org/officeDocument/2006/relationships/hyperlink" Target="mailto:okt-shkola3@yandex.ru" TargetMode="External"/><Relationship Id="rId15" Type="http://schemas.openxmlformats.org/officeDocument/2006/relationships/hyperlink" Target="mailto:zolotarewkahkola4@mail.ru" TargetMode="External"/><Relationship Id="rId16" Type="http://schemas.openxmlformats.org/officeDocument/2006/relationships/hyperlink" Target="mailto:ipatovo_sosh5@mail.ru" TargetMode="External"/><Relationship Id="rId17" Type="http://schemas.openxmlformats.org/officeDocument/2006/relationships/hyperlink" Target="mailto:ipatovo_sosh_6@mail.ru" TargetMode="External"/><Relationship Id="rId18" Type="http://schemas.openxmlformats.org/officeDocument/2006/relationships/hyperlink" Target="mailto:sovru_sh7@mail.ru" TargetMode="External"/><Relationship Id="rId19" Type="http://schemas.openxmlformats.org/officeDocument/2006/relationships/hyperlink" Target="mailto:tahta_school@mail.ru" TargetMode="External"/><Relationship Id="rId20" Type="http://schemas.openxmlformats.org/officeDocument/2006/relationships/hyperlink" Target="mailto:kevsala_9@mail.ru" TargetMode="External"/><Relationship Id="rId21" Type="http://schemas.openxmlformats.org/officeDocument/2006/relationships/hyperlink" Target="http://www.kevsala-9.ru/" TargetMode="External"/><Relationship Id="rId22" Type="http://schemas.openxmlformats.org/officeDocument/2006/relationships/hyperlink" Target="mailto:bolshevik_10@mail.ru" TargetMode="External"/><Relationship Id="rId23" Type="http://schemas.openxmlformats.org/officeDocument/2006/relationships/hyperlink" Target="mailto:scool-11@mail.ru" TargetMode="External"/><Relationship Id="rId24" Type="http://schemas.openxmlformats.org/officeDocument/2006/relationships/hyperlink" Target="mailto:moy12school@mail.ru" TargetMode="External"/><Relationship Id="rId25" Type="http://schemas.openxmlformats.org/officeDocument/2006/relationships/hyperlink" Target="mailto:mou-soch13@mail.ru" TargetMode="External"/><Relationship Id="rId26" Type="http://schemas.openxmlformats.org/officeDocument/2006/relationships/hyperlink" Target="mailto:ipatovo_sosh14@mail.ru" TargetMode="External"/><Relationship Id="rId27" Type="http://schemas.openxmlformats.org/officeDocument/2006/relationships/hyperlink" Target="mailto:liman15school@mail.ru" TargetMode="External"/><Relationship Id="rId28" Type="http://schemas.openxmlformats.org/officeDocument/2006/relationships/hyperlink" Target="mailto:barhanchak.shkol@mail.ru" TargetMode="External"/><Relationship Id="rId29" Type="http://schemas.openxmlformats.org/officeDocument/2006/relationships/hyperlink" Target="mailto:inozemcev45@mail.ru" TargetMode="External"/><Relationship Id="rId30" Type="http://schemas.openxmlformats.org/officeDocument/2006/relationships/hyperlink" Target="mailto:dobrovol_sosh18@mail.ru" TargetMode="External"/><Relationship Id="rId31" Type="http://schemas.openxmlformats.org/officeDocument/2006/relationships/hyperlink" Target="mailto:ipatovo_sosh19@mail.ru" TargetMode="External"/><Relationship Id="rId32" Type="http://schemas.openxmlformats.org/officeDocument/2006/relationships/hyperlink" Target="http://sosh19.okis.ru/" TargetMode="External"/><Relationship Id="rId33" Type="http://schemas.openxmlformats.org/officeDocument/2006/relationships/hyperlink" Target="mailto:ipsc20@mail.ru" TargetMode="External"/><Relationship Id="rId34" Type="http://schemas.openxmlformats.org/officeDocument/2006/relationships/hyperlink" Target="mailto:rodnik200707@yandex.ru" TargetMode="External"/><Relationship Id="rId35" Type="http://schemas.openxmlformats.org/officeDocument/2006/relationships/hyperlink" Target="mailto:ip_school_22@mail.ru" TargetMode="External"/><Relationship Id="rId36" Type="http://schemas.openxmlformats.org/officeDocument/2006/relationships/hyperlink" Target="mailto:moyoosh3@mail.ru" TargetMode="External"/><Relationship Id="rId37" Type="http://schemas.openxmlformats.org/officeDocument/2006/relationships/hyperlink" Target="mailto:MFC-IP@yandex.ru" TargetMode="External"/><Relationship Id="rId38" Type="http://schemas.openxmlformats.org/officeDocument/2006/relationships/hyperlink" Target="consultantplus://offline/ref=AF639289DF5D83A3250C9164BA9A0FA3670C936EEC061F537131BEE10DTDRC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114</dc:creator>
  <dc:description/>
  <cp:keywords/>
  <dc:language>en-US</dc:language>
  <cp:lastModifiedBy>ipatovoknd</cp:lastModifiedBy>
  <cp:lastPrinted>2015-12-30T14:55:00Z</cp:lastPrinted>
  <dcterms:modified xsi:type="dcterms:W3CDTF">2016-01-14T14:42:00Z</dcterms:modified>
  <cp:revision>66</cp:revision>
  <dc:subject/>
  <dc:title>Об утверждении Административного регламента предоставления муници-пальной услуги «Предоставление информации о текущей успеваемости уча-щегося, ведение электронного дневника и электронного журнала успеваемо-сти»</dc:title>
</cp:coreProperties>
</file>