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муниципального район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октября 2016 года.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"/>
        <w:gridCol w:w="1267"/>
        <w:gridCol w:w="1275"/>
        <w:gridCol w:w="1440"/>
        <w:gridCol w:w="1821"/>
        <w:gridCol w:w="2268"/>
        <w:gridCol w:w="2268"/>
        <w:gridCol w:w="1275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Кир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7-1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at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19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З имени Героя Социалистического труда В.В. Кал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542) 64-5-51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gino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ли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Профсоюзная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6-81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ios03@ 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льтрованное (светлое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-клубник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о колад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Ипатовская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Ипатовская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овая д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ная д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фе-стай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м-с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озаменител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еральная в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Ипат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Ипат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васной напит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ко и молочные продук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Ипатовский р-он, г. Ипатово,  ул. Заречная д.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«Славянская» 4% п/п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Неженка» 60% в 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С белыми грибами»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принц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. Фас.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 С.Н. тел./факс 2-10-90,  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patov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ECO-04</dc:creator>
  <dc:description/>
  <cp:keywords/>
  <dc:language>en-US</dc:language>
  <cp:lastModifiedBy>шевченко</cp:lastModifiedBy>
  <cp:lastPrinted>2016-09-29T09:15:00Z</cp:lastPrinted>
  <dcterms:modified xsi:type="dcterms:W3CDTF">2016-09-29T05:15:00Z</dcterms:modified>
  <cp:revision>160</cp:revision>
  <dc:subject/>
  <dc:title/>
</cp:coreProperties>
</file>