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1 сентяб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21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ведении ярмарки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и в целях обеспечения жителей Ипатовского муниципального района Ставропольского края сельскохозяйственной продукцией и продуктами ее переработки, создания благоприятных условий товаропроизводителям рай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оручить:</w:t>
      </w:r>
    </w:p>
    <w:p>
      <w:pPr>
        <w:pStyle w:val="Normal"/>
        <w:rPr/>
      </w:pPr>
      <w:r>
        <w:rPr>
          <w:lang w:val="ru-RU"/>
        </w:rPr>
        <w:tab/>
        <w:t>1.1. Отделу экономического развития администрации Ипатовского муниципального района Ставропольского края организовать проведение ярмарки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 (далее – ярмарка «Выходного дня») 24 сентября 2016 г. с 8.00 ч. до 14.00 ч. по продаже товаров сельскохозяйственного производства.</w:t>
      </w:r>
    </w:p>
    <w:p>
      <w:pPr>
        <w:pStyle w:val="Normal"/>
        <w:rPr/>
      </w:pPr>
      <w:r>
        <w:rPr>
          <w:lang w:val="ru-RU"/>
        </w:rPr>
        <w:tab/>
        <w:t>1.2. Отделу сельского хозяйства и охраны окружающей среды администрации Ипатовского муниципального района Ставропольского края привлечь товаропроизводителей для участия в ярмарке «Выходного дн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пределить место проведения ярмарки «Выходного дня» -  г. Ипатово, перекресток улиц Орджоникидзе – Профсоюз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Головинова,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 распоряжение 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7795</wp:posOffset>
                </wp:positionV>
                <wp:extent cx="6010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муниципального района Ставропольского края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изируют: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а сельского хозяйства и охран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жающей сред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Н.С.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еш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 и охраны окружающей среды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айт </w:t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2:00Z</dcterms:created>
  <dc:creator>user</dc:creator>
  <dc:description/>
  <cp:keywords/>
  <dc:language>en-US</dc:language>
  <cp:lastModifiedBy>user</cp:lastModifiedBy>
  <cp:lastPrinted>2016-09-23T13:52:00Z</cp:lastPrinted>
  <dcterms:modified xsi:type="dcterms:W3CDTF">2016-09-23T10:52:00Z</dcterms:modified>
  <cp:revision>2</cp:revision>
  <dc:subject/>
  <dc:title/>
</cp:coreProperties>
</file>