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С.Б. Савченко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октябре 2016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51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Киноакция, посвященная Дню пожилых людей «Поколение старших уважа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1 окт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.00-17.00 час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МБУК «Культурно – 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стная О.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бок</w:t>
            </w:r>
            <w:r>
              <w:rPr>
                <w:bCs/>
                <w:szCs w:val="28"/>
              </w:rPr>
              <w:t xml:space="preserve"> Ипатовского района  по  спортивному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октября 2016 г.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113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 ДО ЦДО)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читайл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чащиеся общеобразовательных организаций, до 6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Муниципальная акция «День добра и ува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1 октября 2016 г.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113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 ДО ЦДО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арькуша В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Обучающиеся и педагоги дополнительного образования, 5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ониторинг готовности обучающихся первых классов общеобразовательных организаций СК к обучению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03-07 октября 201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первых классов общеобразовательных организац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5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4 октября 2016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партакиада инвалидов Ипат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4 окт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КОУ СОШ №1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кристова Т.С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рмак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валиды ВОГ и ВОИ Ипатовского района, до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4 окт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авительство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Мероприятия, посвященные празднованию Дня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5 октябр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щеобразовательные учрежд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едагогические работники, 870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Легкоатлетический фестив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7 октябр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Голубовского, 295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КУ ДО ДЮСШ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организац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65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Концерт учащихся школы в МБОУ СОШ №22 в рамках краевого фестиваля «Музыкальная осень Ставропол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7 окт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Школьная, 30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БОУ СОШ №22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Учащиеся МБО ДО «Детская школа искусств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Пленум районного совета ветеранов войны, труда, Вооруженных сил и правоохранительных орган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7 октября 2016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зл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Ветераны войны, труда, Вооруженных сил и правоохранительных органов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pacing w:val="-11"/>
                <w:szCs w:val="28"/>
              </w:rPr>
              <w:t>Х</w:t>
            </w:r>
            <w:r>
              <w:rPr>
                <w:bCs/>
                <w:spacing w:val="-11"/>
                <w:szCs w:val="28"/>
                <w:lang w:val="en-US"/>
              </w:rPr>
              <w:t>V</w:t>
            </w:r>
            <w:r>
              <w:rPr>
                <w:bCs/>
                <w:spacing w:val="-11"/>
                <w:szCs w:val="28"/>
              </w:rPr>
              <w:t xml:space="preserve">  открытый  туристский  слет  команд работников образовательных учреждений, </w:t>
            </w:r>
            <w:r>
              <w:rPr>
                <w:bCs/>
                <w:spacing w:val="-1"/>
                <w:szCs w:val="28"/>
              </w:rPr>
              <w:t xml:space="preserve"> трудовых коллективов предприятий и организаций Ипатовского муниципального  район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07 - 09 октября 2016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ОУ ДОД ДООЦ «Лесна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лескач Г.Д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ечитайл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уристические команды коллективов района, до 1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Финальные соревнования по футболу среди юношей образовательных организаций в зачет Спартакиады 2016-2017 уч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октябр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Голубовского, 295 (МКУ ДО ДЮСШ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Уча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 окт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авительство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октября 2016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овещание с руководителями общеобразовательных организаций и организаций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2 октябр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отдел образования актовый зал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Руководители общеобразовательных организаций и организаций дополнительного образования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Городской конкурс велосипедистов «Велорал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2 октябр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а, 113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КУ ДО ЦДОД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Учащиеся общеобразовательных организаций и организац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Отборочный тур районного фестиваля – конкурса детского творчества «Юные дар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 окт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КУК «Малобарханчакское СКО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стная О.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Молодежь Ипатовского район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50 чел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4 октября 2016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отдел образования актовый зал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Руководители общеобразовательных организаций и организаций дополнительного образования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Концерт в рамках «Музыкальная осень Ставрополья» к юбилею Ипатовского многопрофильн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 окт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Орджоникидзе, 1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ГБПОУ «Ипатовский многопрофильный техникум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Учащиеся МБО ДО «Детская школа искусств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Отборочный тур районного фестиваля – конкурса детского творчества «Юные дар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 окт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КУК «Бурукшунское СКО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стная О.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лодежь Ипатовского район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убок АИМР СК по футболу, посвященный закрытию сезона 2016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5 – 16 октября 2016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 п. Красочный</w:t>
            </w:r>
          </w:p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горьев Д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утбольные команды района, до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8 окт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ительство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8 октября 2016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Софиевский Городо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Родник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еминар «Организация работы по обеспечению качественного и безопасного питания 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8 окт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Школьная, 30 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БОУ СОШ №22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моненко В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Медицинские работники и работники пищеблоков общеобразовательных организаций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Заседание администрации Ипатовского муниципального район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8 октября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Руководство администрации, начальники отделов аппарата и управлений (отделов) со статусом юридического лица администрации района, глава муниципальных образований поселений, приглашенн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Учеба глав, управ делами и специалистов органов местного самоуправления поселений Ипат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8 октябр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патовский район, 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Глава, управделами и специалисты горсельадминистраций поселений район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19 октября 2016 г. 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ервенство Ипатовского района по общефизической подготовке среди учащихся общеобразовательных организаций в зачет спартакиады 2016-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9 окт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Школьная, 30-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БОУ СОШ№22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он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Учащиеся общеобразовательных организаций и организац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октября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Районные соревнования «Не шути с огне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 октября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Учащиеся общеобразовательных организаций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49 районный слет ученических производственных бриг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1 октября 2016 г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. Октябрьское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КОУ СОШ №3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Учащиеся общеобразовательных организаций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Открытый кубок АИМР СК по мотоболу, посвященный памяти погибших при выполнении служебного дол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u w:val="single"/>
              </w:rPr>
              <w:t>22-23 октября 2016 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. Октябрьское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отодром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каченко Е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Мотобольные команды района, край, ЮФО, до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проверка МК ДОУ д/с №12 «Родничок» с.Род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24-25 октября 2016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. Родники, ул. Новая, 35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сюкова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Члены комиссии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октября 2016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5 окт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авительство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Заседание аттестационной комиссии по проведению аттестации муниципальных служащих администрации Ипатовского муниципального район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5 октября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Муниципальные служащие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еминар «Организация - нравственного воспитания школьников в процессе изучения «Основ религиозных культур и светской э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октября 2016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, ул. Калинина, 125//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КОУ СОШ №3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йворонская Е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ителя общеобразовательных организац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Концерт учащихся старших классов отделения народных инструментов для младших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7 октября 2016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, ул. Свердлова, 37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БО ДО «Детская школа искусств»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Кравченко Д.В., Калиниченко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Учащиеся МБО «Детская школа искусств»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еминар «Приобщение дошкольников к истокам русской народной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8 октября 2016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, ул. Калинина, 124//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К ДОУ д/с №19 «Солнышко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кименко Е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сюкова О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едагогические работники дошкольных образовательных организаций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8 октября 2016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испансеризация муниципальных служащих аппарата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отдельному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заявкам заказ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длай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формированию и использованию резерва управленческих кадров Ипатовского муниципального район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отдельному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</w:t>
            </w:r>
            <w:r>
              <w:rPr>
                <w:szCs w:val="28"/>
              </w:rPr>
              <w:t xml:space="preserve">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проведению аукциона по продаже имущества, находящегося в муниципальной собственности Ипатовского муниципального район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ач З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 октября - </w:t>
      </w:r>
      <w:hyperlink r:id="rId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Всемирный день пожилого человека</w:t>
        </w:r>
      </w:hyperlink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 октября - 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День сухопутных войск РФ</w:t>
        </w:r>
      </w:hyperlink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 октября - </w:t>
      </w:r>
      <w:hyperlink r:id="rId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Международный день музыки</w:t>
        </w:r>
      </w:hyperlink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 октября – Международный день социального педагога 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3 октября – Всероссийский </w:t>
      </w:r>
      <w:hyperlink r:id="rId5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день образования ОМОН</w:t>
        </w:r>
      </w:hyperlink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 октября – Всемирный день архитектуры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 октября - </w:t>
      </w:r>
      <w:hyperlink r:id="rId6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Всемирный день животных</w:t>
        </w:r>
      </w:hyperlink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 октября - </w:t>
      </w:r>
      <w:hyperlink r:id="rId7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День гражданской обороны МЧС России</w:t>
        </w:r>
      </w:hyperlink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 октября - </w:t>
      </w:r>
      <w:hyperlink r:id="rId8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День космических войск России</w:t>
        </w:r>
      </w:hyperlink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 октября - </w:t>
      </w:r>
      <w:hyperlink r:id="rId9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День учителя</w:t>
        </w:r>
      </w:hyperlink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 октября - </w:t>
      </w:r>
      <w:hyperlink r:id="rId10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День Российского уголовного розыска</w:t>
        </w:r>
      </w:hyperlink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 октября - </w:t>
      </w:r>
      <w:hyperlink r:id="rId11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День российского страховщика</w:t>
        </w:r>
      </w:hyperlink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 октября – Всемирный день психического здоровья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4 октября – </w:t>
      </w:r>
      <w:hyperlink r:id="rId1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Международный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день стандартизации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4 октября – Окружной праздник Ставропольского окружного казачьего общества Терского войскового казачьего общества. День Покрова Пресвятой Богородицы.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5 октября - </w:t>
      </w:r>
      <w:hyperlink r:id="rId1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Всемирный день сельских женщин</w:t>
        </w:r>
      </w:hyperlink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6 октября - </w:t>
      </w:r>
      <w:hyperlink r:id="rId1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Всемирный день анестезиолога</w:t>
        </w:r>
      </w:hyperlink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4 октября - </w:t>
      </w:r>
      <w:hyperlink r:id="rId15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День подразделений специального назначения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Вооруженных   сил Российской Федерации 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4 октября – День Организации Объединенных Наций 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5 октября - </w:t>
      </w:r>
      <w:hyperlink r:id="rId16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День таможенника Российской Федерации</w:t>
        </w:r>
      </w:hyperlink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30 октября – День работников автомобильного транспорта 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30 октября – День памяти жертв политических репрессий 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31 октября – День сурдопереводчика 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 Unicode MS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sty.ru/pozdravleniya/prochie_prazdniki/vsemirnyy_den_pozhilogo_cheloveka/" TargetMode="External"/><Relationship Id="rId3" Type="http://schemas.openxmlformats.org/officeDocument/2006/relationships/hyperlink" Target="http://www.supertosty.ru/pozdravleniya/professionalnye/den_suhoputnyh_voysk_rf/" TargetMode="External"/><Relationship Id="rId4" Type="http://schemas.openxmlformats.org/officeDocument/2006/relationships/hyperlink" Target="http://www.supertosty.ru/pozdravleniya/professionalnye/mezhdunarodnyy_den_muzyki/" TargetMode="External"/><Relationship Id="rId5" Type="http://schemas.openxmlformats.org/officeDocument/2006/relationships/hyperlink" Target="http://www.supertosty.ru/pozdravleniya/professionalnye/den_omona/" TargetMode="External"/><Relationship Id="rId6" Type="http://schemas.openxmlformats.org/officeDocument/2006/relationships/hyperlink" Target="http://www.supertosty.ru/pozdravleniya/prochie_prazdniki/vsemirnyy_den_zhivotnyh/" TargetMode="External"/><Relationship Id="rId7" Type="http://schemas.openxmlformats.org/officeDocument/2006/relationships/hyperlink" Target="http://www.supertosty.ru/pozdravleniya/professionalnye/den_grazhdanskoy_oborony_mchs_rossii/" TargetMode="External"/><Relationship Id="rId8" Type="http://schemas.openxmlformats.org/officeDocument/2006/relationships/hyperlink" Target="http://www.supertosty.ru/pozdravleniya/professionalnye/den_kosmicheskih_voysk_rossii/" TargetMode="External"/><Relationship Id="rId9" Type="http://schemas.openxmlformats.org/officeDocument/2006/relationships/hyperlink" Target="http://www.supertosty.ru/pozdravleniya/professionalnye/den_uchitelya/" TargetMode="External"/><Relationship Id="rId10" Type="http://schemas.openxmlformats.org/officeDocument/2006/relationships/hyperlink" Target="http://www.supertosty.ru/pozdravleniya/professionalnye/den_rabotnikov_ugolovnogo_rozyska/" TargetMode="External"/><Relationship Id="rId11" Type="http://schemas.openxmlformats.org/officeDocument/2006/relationships/hyperlink" Target="http://www.supertosty.ru/pozdravleniya/professionalnye/den_rossiyskogo_strahovschika/" TargetMode="External"/><Relationship Id="rId12" Type="http://schemas.openxmlformats.org/officeDocument/2006/relationships/hyperlink" Target="http://www.supertosty.ru/pozdravleniya/pravoslavnye_prazdniki/pokrov_presvyatoy_bogorodicy/" TargetMode="External"/><Relationship Id="rId13" Type="http://schemas.openxmlformats.org/officeDocument/2006/relationships/hyperlink" Target="http://www.supertosty.ru/pozdravleniya/prochie_prazdniki/vsemirnyy_den_selskih_zhenschin/" TargetMode="External"/><Relationship Id="rId14" Type="http://schemas.openxmlformats.org/officeDocument/2006/relationships/hyperlink" Target="http://www.supertosty.ru/pozdravleniya/professionalnye/vsemirnyy_den_anesteziologa/" TargetMode="External"/><Relationship Id="rId15" Type="http://schemas.openxmlformats.org/officeDocument/2006/relationships/hyperlink" Target="http://www.supertosty.ru/pozdravleniya/professionalnye/den_podrazdeleniy_specialnogo_naznacheniya/" TargetMode="External"/><Relationship Id="rId16" Type="http://schemas.openxmlformats.org/officeDocument/2006/relationships/hyperlink" Target="http://www.supertosty.ru/pozdravleniya/professionalnye/den_tamozhennika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Ahiles</cp:lastModifiedBy>
  <cp:lastPrinted>2016-10-03T10:04:00Z</cp:lastPrinted>
  <dcterms:modified xsi:type="dcterms:W3CDTF">2016-10-06T12:28:00Z</dcterms:modified>
  <cp:revision>295</cp:revision>
  <dc:subject/>
  <dc:title/>
</cp:coreProperties>
</file>