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экспертной рабочей группы по подведению итогов краевого конкурса «Эффективный коллективный договор – основа согласования интересов сторон социального партнерства в  2016-2018 годах»  в 2016году на территориальном уровне в Ипатовском муниципальном районе Ставропольского края по категории </w:t>
      </w:r>
      <w:r>
        <w:rPr>
          <w:sz w:val="28"/>
        </w:rPr>
        <w:t>коммерческие организации всех форм собстве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5.09.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 заседании экспертной рабочей группы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Коваленко Марина Александровна - начальник отдела правового и кадрового обеспечения администрации Ипатовского муниципального района Ставропольского края (далее - АИМР СК), член стороны администрации в трёхсторонней комиссии по регулированию социально-трудовых отношений Ипатовского муниципального района Ставропольского края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эксперт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ескач Галина Дмитриевна - представитель Федерации профсоюзов Ставропольского края, председатель координационного Совета организаций профсоюзов в ИМР СК, заместитель руководителя экспертной рабочей группы, координатор стороны профсоюзов в Комиссии;</w:t>
      </w:r>
    </w:p>
    <w:p>
      <w:pPr>
        <w:pStyle w:val="Style19"/>
        <w:snapToGrid w:val="false"/>
        <w:jc w:val="both"/>
        <w:rPr/>
      </w:pPr>
      <w:r>
        <w:rPr/>
        <w:t xml:space="preserve">- </w:t>
      </w:r>
      <w:r>
        <w:rPr>
          <w:bCs/>
          <w:szCs w:val="20"/>
        </w:rPr>
        <w:t xml:space="preserve">Ледовской Андрей Алексеевич </w:t>
      </w:r>
      <w:r>
        <w:rPr/>
        <w:t>-</w:t>
      </w:r>
      <w:r>
        <w:rPr>
          <w:bCs/>
          <w:szCs w:val="20"/>
        </w:rPr>
        <w:t xml:space="preserve"> </w:t>
      </w:r>
      <w:r>
        <w:rPr>
          <w:bCs/>
        </w:rPr>
        <w:t>индивидуальный</w:t>
      </w:r>
      <w:r>
        <w:rPr>
          <w:b/>
          <w:bCs/>
        </w:rPr>
        <w:t xml:space="preserve"> </w:t>
      </w:r>
      <w:r>
        <w:rPr>
          <w:bCs/>
        </w:rPr>
        <w:t>предприниматель, координатор стороны работодателей</w:t>
      </w:r>
      <w:r>
        <w:rPr/>
        <w:t xml:space="preserve"> в Комиссии</w:t>
      </w:r>
      <w:r>
        <w:rPr>
          <w:bCs/>
        </w:rPr>
        <w:t xml:space="preserve">, руководитель </w:t>
      </w:r>
      <w:r>
        <w:rPr/>
        <w:t xml:space="preserve">представительства </w:t>
      </w:r>
      <w:r>
        <w:rPr>
          <w:bCs/>
          <w:color w:val="000000"/>
        </w:rPr>
        <w:t>Союза</w:t>
      </w:r>
      <w:r>
        <w:rPr>
          <w:bCs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</w:rPr>
        <w:t>Ипатовском районе</w:t>
      </w:r>
      <w:r>
        <w:rPr/>
        <w:t>;</w:t>
      </w:r>
    </w:p>
    <w:p>
      <w:pPr>
        <w:pStyle w:val="Style19"/>
        <w:snapToGrid w:val="false"/>
        <w:jc w:val="both"/>
        <w:rPr/>
      </w:pPr>
      <w:r>
        <w:rPr/>
        <w:t xml:space="preserve">- </w:t>
      </w:r>
      <w:r>
        <w:rPr>
          <w:szCs w:val="20"/>
        </w:rPr>
        <w:t xml:space="preserve">Сподин Иван Иванович - председатель СПК «Кирова», </w:t>
      </w:r>
      <w:r>
        <w:rPr/>
        <w:t xml:space="preserve">член стороны </w:t>
      </w:r>
      <w:r>
        <w:rPr>
          <w:bCs/>
        </w:rPr>
        <w:t>работодателей</w:t>
      </w:r>
      <w:r>
        <w:rPr>
          <w:szCs w:val="20"/>
        </w:rPr>
        <w:t xml:space="preserve"> в К</w:t>
      </w:r>
      <w:r>
        <w:rPr/>
        <w:t>омиссии;</w:t>
      </w:r>
    </w:p>
    <w:p>
      <w:pPr>
        <w:pStyle w:val="Style19"/>
        <w:snapToGrid w:val="false"/>
        <w:jc w:val="both"/>
        <w:rPr/>
      </w:pPr>
      <w:r>
        <w:rPr/>
        <w:t xml:space="preserve">- </w:t>
      </w:r>
      <w:r>
        <w:rPr>
          <w:bCs/>
        </w:rPr>
        <w:t xml:space="preserve">Ерёменко Виктория Николаевна </w:t>
      </w:r>
      <w:r>
        <w:rPr/>
        <w:t>- председатель Ипатовской районной организации профсоюза работников народного образования и науки Российской Федерации, член стороны профсоюзов в Комиссии.</w:t>
      </w:r>
    </w:p>
    <w:p>
      <w:pPr>
        <w:pStyle w:val="Style19"/>
        <w:snapToGrid w:val="false"/>
        <w:jc w:val="both"/>
        <w:rPr/>
      </w:pPr>
      <w:r>
        <w:rPr/>
        <w:t>Секретарь - Вертелецкая Галина Ивановна - ведущий специалист отдела социально-правовых гарантий и труда управления труда и социальной защиты населения АИМР СК, секретарь стороны администрации в Комиссии.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2016 году на участие в краевом конкурсе «Эффективный коллективный договор – основа согласования интересов сторон социального партнерства» (далее – конкурс) на территориальном уровне заявки по категории коммерческие организации всех форм собственности не поступил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1800"/>
        <w:gridCol w:w="324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Наименование юридического лица (фил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й адре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3. В соответствии с критериями допуска к участию в конкурсе, определенными методическими рекомендациями по проведению конкурса, АИМР СК принято решение об отказе в допуске к участию в конкурсе следующим организация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1800"/>
        <w:gridCol w:w="324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юридического лица (филиал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принятог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реш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4. В соответствии с методическими рекомендациями по проведению конкурса уполномоченным органом предварительно оценены показатели участников конкурса на территориальном уровне (приложение 1 к протоколу) и сформировано следующее предложение о присвоении сумм балл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71"/>
        <w:gridCol w:w="1800"/>
        <w:gridCol w:w="338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юридического лица (филиал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Сумма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firstLine="708"/>
        <w:rPr>
          <w:sz w:val="28"/>
        </w:rPr>
      </w:pPr>
      <w:r>
        <w:rPr>
          <w:sz w:val="28"/>
        </w:rPr>
        <w:t>5. На основании предложения уполномоченного органа и критериев оценки заявок на участие в конкурсе, определенных Положением о краевом конкурсе «Эффективный коллективный договор – основа согласования интересов сторон социального партнерства» в 2016-2018 годах, экспертной рабочей группой принято решение о корректировке балльной оценки следующим претендентам на призовые мест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71"/>
        <w:gridCol w:w="1800"/>
        <w:gridCol w:w="338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Наименование юридического лица (фил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Сумма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1. Экономические показатели деятельности организации - …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2. Оплата труда, социальные выплаты и другие гарантии и компенсации - …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3. Охрана и условия труда -  …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4. Занятость работников, развитие кадрового потенциала - …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ТОГО: … баллов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1. Экономические показатели деятельности организации - …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2. Оплата труда, социальные выплаты и другие гарантии и компенсации -  …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3. Охрана и условия труда - …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Раздел 4. Занятость работников, развитие кадрового потенциала - … балл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ИТОГО: … баллов. 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709"/>
        <w:rPr/>
      </w:pPr>
      <w:r>
        <w:rPr>
          <w:sz w:val="28"/>
        </w:rPr>
        <w:t xml:space="preserve">6.С учетом уточненной бальной оценки экспертной рабочей группой </w:t>
      </w:r>
      <w:r>
        <w:rPr/>
        <w:t>сформирован ранжированный перечень претендентов на призовые места, предполагающий следующее распределение призовых мес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71"/>
        <w:gridCol w:w="2520"/>
        <w:gridCol w:w="1260"/>
        <w:gridCol w:w="126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юридического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лица (фили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 xml:space="preserve">адре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firstLine="709"/>
        <w:rPr/>
      </w:pPr>
      <w:r>
        <w:rPr>
          <w:sz w:val="28"/>
        </w:rPr>
        <w:t>7. Экспертной рабочей группой определены следующие организации, которые могут быть номинированы для участия в конкурсе на краевом уров</w:t>
      </w:r>
      <w:r>
        <w:rPr/>
        <w:t>не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20"/>
        <w:gridCol w:w="1896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юридического лица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>(филиал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/>
            </w:pPr>
            <w:r>
              <w:rPr>
                <w:b/>
                <w:sz w:val="24"/>
              </w:rPr>
              <w:t xml:space="preserve">Юридический адре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балл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firstLine="709"/>
        <w:rPr/>
      </w:pPr>
      <w:r>
        <w:rPr>
          <w:sz w:val="28"/>
        </w:rPr>
        <w:t>8. На основании настоящего протокола экспертная рабочая группа в течение 7 дней подготовит и направит в территориальную трехстороннюю комиссию по регулированию социально-трудовых отношений проект решения о победителях конкурса на территориальном уровне, порядке их награждения, а также о номинировании победителей для участия в конкурсе на краевом уровне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9. Настоящий протокол подлежит хранению в течение трех лет с даты подведения итогов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21"/>
        <w:gridCol w:w="2670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экспертной рабочей группы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-105" w:right="-195" w:firstLine="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рабоч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группы: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ескач Г.Д.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ой А.А.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подин И.И.</w:t>
            </w:r>
          </w:p>
        </w:tc>
      </w:tr>
      <w:tr>
        <w:trPr>
          <w:trHeight w:val="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pacing w:lineRule="exact" w:line="240" w:before="60" w:after="60"/>
              <w:ind w:left="120" w:firstLine="45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рёменко В.Н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спертной рабочей группы</w:t>
            </w:r>
          </w:p>
        </w:tc>
        <w:tc>
          <w:tcPr>
            <w:tcW w:w="2421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/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TextBodyIndent"/>
              <w:tabs>
                <w:tab w:val="clear" w:pos="708"/>
                <w:tab w:val="center" w:pos="1185" w:leader="none"/>
                <w:tab w:val="right" w:pos="2205" w:leader="none"/>
              </w:tabs>
              <w:spacing w:lineRule="exact" w:line="240" w:before="60" w:after="60"/>
              <w:ind w:left="120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Indent"/>
              <w:snapToGrid w:val="false"/>
              <w:spacing w:lineRule="exact" w:line="240"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 w:before="60" w:after="60"/>
              <w:ind w:left="120" w:firstLine="45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ртелецкая Г.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Пункт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Style16">
    <w:name w:val="Подпункт"/>
    <w:basedOn w:val="Style15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5:00Z</dcterms:created>
  <dc:creator>user</dc:creator>
  <dc:description/>
  <cp:keywords/>
  <dc:language>en-US</dc:language>
  <cp:lastModifiedBy>NT Computer</cp:lastModifiedBy>
  <cp:lastPrinted>2016-09-16T08:04:00Z</cp:lastPrinted>
  <dcterms:modified xsi:type="dcterms:W3CDTF">2016-09-21T14:23:00Z</dcterms:modified>
  <cp:revision>40</cp:revision>
  <dc:subject/>
  <dc:title>Приложение №1</dc:title>
</cp:coreProperties>
</file>