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ind w:left="54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4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седания экспертной рабочей группы по подведению итогов краевого конкурса «Эффективный коллективный договор – основа согласования интересов сторон социального партнерства в 2016-2018 годах» в 2016году на территориальном уровне в Ипатовском муниципальном районе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категории не</w:t>
      </w:r>
      <w:r>
        <w:rPr>
          <w:sz w:val="28"/>
        </w:rPr>
        <w:t>коммерческие организации всех форм собственнос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5.06.2016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 заседании экспертной рабочей группы присутствов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: Коваленко Марина Александровна - начальник отдела правового и кадрового обеспечения администрации Ипатовского муниципального района Ставропольского края (далее - АИМР СК), член стороны администрации в трёхсторонней комиссии по регулированию социально-трудовых отношений Ипатовского муниципального района Ставропольского края (далее - Комиссия). 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экспертной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ескач Галина Дмитриевна - представитель Федерации профсоюзов Ставропольского края, председатель координационного Совета организаций профсоюзов в ИМР СК, заместитель руководителя экспертной рабочей группы, координатор стороны профсоюзов в Комиссии;</w:t>
      </w:r>
    </w:p>
    <w:p>
      <w:pPr>
        <w:pStyle w:val="Style19"/>
        <w:snapToGrid w:val="false"/>
        <w:jc w:val="both"/>
        <w:rPr/>
      </w:pPr>
      <w:r>
        <w:rPr/>
        <w:t xml:space="preserve">- </w:t>
      </w:r>
      <w:r>
        <w:rPr>
          <w:bCs/>
          <w:szCs w:val="20"/>
        </w:rPr>
        <w:t xml:space="preserve">Ледовской Андрей Алексеевич </w:t>
      </w:r>
      <w:r>
        <w:rPr/>
        <w:t>-</w:t>
      </w:r>
      <w:r>
        <w:rPr>
          <w:bCs/>
          <w:szCs w:val="20"/>
        </w:rPr>
        <w:t xml:space="preserve"> </w:t>
      </w:r>
      <w:r>
        <w:rPr>
          <w:bCs/>
        </w:rPr>
        <w:t>индивидуальный</w:t>
      </w:r>
      <w:r>
        <w:rPr>
          <w:b/>
          <w:bCs/>
        </w:rPr>
        <w:t xml:space="preserve"> </w:t>
      </w:r>
      <w:r>
        <w:rPr>
          <w:bCs/>
        </w:rPr>
        <w:t>предприниматель, координатор стороны работодателей</w:t>
      </w:r>
      <w:r>
        <w:rPr/>
        <w:t xml:space="preserve"> в Комиссии</w:t>
      </w:r>
      <w:r>
        <w:rPr>
          <w:bCs/>
        </w:rPr>
        <w:t xml:space="preserve">, руководитель </w:t>
      </w:r>
      <w:r>
        <w:rPr/>
        <w:t xml:space="preserve">представительства </w:t>
      </w:r>
      <w:r>
        <w:rPr>
          <w:bCs/>
          <w:color w:val="000000"/>
        </w:rPr>
        <w:t>Союза</w:t>
      </w:r>
      <w:r>
        <w:rPr>
          <w:bCs/>
        </w:rPr>
        <w:t xml:space="preserve"> работодателей Ставропольского края «Конгресс деловых кругов Ставрополья» в </w:t>
      </w:r>
      <w:r>
        <w:rPr>
          <w:bCs/>
          <w:color w:val="000000"/>
        </w:rPr>
        <w:t>Ипатовском районе</w:t>
      </w:r>
      <w:r>
        <w:rPr/>
        <w:t>;</w:t>
      </w:r>
    </w:p>
    <w:p>
      <w:pPr>
        <w:pStyle w:val="Style19"/>
        <w:snapToGrid w:val="false"/>
        <w:jc w:val="both"/>
        <w:rPr/>
      </w:pPr>
      <w:r>
        <w:rPr/>
        <w:t xml:space="preserve">- </w:t>
      </w:r>
      <w:r>
        <w:rPr>
          <w:szCs w:val="20"/>
        </w:rPr>
        <w:t xml:space="preserve">Сподин Иван Иванович - председатель СПК «Кирова», </w:t>
      </w:r>
      <w:r>
        <w:rPr/>
        <w:t xml:space="preserve">член стороны </w:t>
      </w:r>
      <w:r>
        <w:rPr>
          <w:bCs/>
        </w:rPr>
        <w:t>работодателей</w:t>
      </w:r>
      <w:r>
        <w:rPr>
          <w:szCs w:val="20"/>
        </w:rPr>
        <w:t xml:space="preserve"> в К</w:t>
      </w:r>
      <w:r>
        <w:rPr/>
        <w:t>омиссии;</w:t>
      </w:r>
    </w:p>
    <w:p>
      <w:pPr>
        <w:pStyle w:val="Style19"/>
        <w:snapToGrid w:val="false"/>
        <w:jc w:val="both"/>
        <w:rPr/>
      </w:pPr>
      <w:r>
        <w:rPr/>
        <w:t xml:space="preserve">- </w:t>
      </w:r>
      <w:r>
        <w:rPr>
          <w:bCs/>
        </w:rPr>
        <w:t xml:space="preserve">Ерёменко Виктория Николаевна </w:t>
      </w:r>
      <w:r>
        <w:rPr/>
        <w:t>- председатель Ипатовской районной организации профсоюза работников народного образования и науки Российской Федерации, член стороны профсоюзов в Комиссии.</w:t>
      </w:r>
    </w:p>
    <w:p>
      <w:pPr>
        <w:pStyle w:val="Style19"/>
        <w:snapToGrid w:val="false"/>
        <w:jc w:val="both"/>
        <w:rPr/>
      </w:pPr>
      <w:r>
        <w:rPr/>
        <w:t>Секретарь - Вертелецкая Галина Ивановна - ведущий специалист отдела социально-правовых гарантий и труда управления труда и социальной защиты населения АИМР СК, секретарь стороны администрации в Комиссии.</w:t>
      </w:r>
    </w:p>
    <w:p>
      <w:pPr>
        <w:pStyle w:val="Style19"/>
        <w:snapToGrid w:val="false"/>
        <w:jc w:val="both"/>
        <w:rPr/>
      </w:pPr>
      <w:r>
        <w:rPr/>
      </w:r>
    </w:p>
    <w:p>
      <w:pPr>
        <w:pStyle w:val="Style19"/>
        <w:snapToGrid w:val="false"/>
        <w:jc w:val="both"/>
        <w:rPr/>
      </w:pPr>
      <w:r>
        <w:rPr/>
        <w:t>2. В 2016 году на участие в краевом конкурсе «Эффективный коллективный договор – основа согласования интересов сторон социального партнерства» (далее – конкурс) на территориальном уровне заявки поступил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571"/>
        <w:gridCol w:w="2201"/>
        <w:gridCol w:w="2839"/>
      </w:tblGrid>
      <w:tr>
        <w:trPr>
          <w:tblHeader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/>
            </w:pPr>
            <w:r>
              <w:rPr>
                <w:b/>
                <w:sz w:val="24"/>
                <w:szCs w:val="24"/>
              </w:rPr>
              <w:t>Наименование юридического лица (филиала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ический адрес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Муниципальное казённое учреждение культуры «Кевсалинское социально-культурное объединение» (далее - МКУК «Кевсалинское СКО»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356610,  Ставропольский край, Ипатовский район, с. Кевсала, ул. Ленина, дом. 16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56610,Ставропольский край, Ипатовский район, с. Кевсала,ул. Ленина, дом. 16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Государственное бюджетное стационарное учреждение социального обслуживания населения «Софиевский психоневрологический интернат» (далее-ГБСУСОН «Софиевский ПНИ»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56605, Ставропольский край, Ипатовский район, пос. Софиевский Городок, пер. Дорожный ,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56605,Ставропольский край, Ипатовский район, пос. Софиевский Городок, пер. Дорожный, 1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Муниципальное казённое дошкольное образовательное учреждение детский сад №22 «Сказка» с. Кевсала (далее- МКДОУ д/с №22 «Сказка» с. Кевсала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56610, Российская Федерация, Ставропольский край, Ипатовский район, с. Кевсала, ул. Ленина, дом. 16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56610,Ставропольский край, Ипатовский район, с. Кевсала, ул. Ленина, дом. 16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28 «Радуга» г. Ипатово (далее - МБДОУ д/с №28 «Радуга» г. Ипатово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56630, Российская Федерация, Ставропольский край, Ипатовский район, г. Ипатово, ул. Ленина, д. 1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56630, Российская Федерация, Ставропольский край, Ипатовский район, г. Ипатово, ул. Ленина, д. 115</w:t>
            </w:r>
          </w:p>
        </w:tc>
      </w:tr>
    </w:tbl>
    <w:p>
      <w:pPr>
        <w:pStyle w:val="Style15"/>
        <w:numPr>
          <w:ilvl w:val="0"/>
          <w:numId w:val="0"/>
        </w:numPr>
        <w:ind w:left="0" w:firstLine="72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0"/>
        </w:numPr>
        <w:ind w:left="0" w:firstLine="720"/>
        <w:rPr>
          <w:sz w:val="28"/>
        </w:rPr>
      </w:pPr>
      <w:r>
        <w:rPr>
          <w:sz w:val="28"/>
        </w:rPr>
        <w:t>3.В соответствии с критериями допуска к участию в конкурсе, определенными методическими рекомендациями по проведению конкурса, АИМР СК принято решение об отказе в допуске к участию в конкурсе следующим организациям:</w:t>
      </w:r>
    </w:p>
    <w:p>
      <w:pPr>
        <w:pStyle w:val="Style15"/>
        <w:numPr>
          <w:ilvl w:val="0"/>
          <w:numId w:val="0"/>
        </w:numPr>
        <w:ind w:left="0" w:firstLine="720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571"/>
        <w:gridCol w:w="1800"/>
        <w:gridCol w:w="3240"/>
      </w:tblGrid>
      <w:tr>
        <w:trPr>
          <w:tblHeader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юридического лица (филиал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Юридический адре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снование принятого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/>
            </w:pPr>
            <w:r>
              <w:rPr>
                <w:b/>
                <w:sz w:val="24"/>
              </w:rPr>
              <w:t>решени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</w:tbl>
    <w:p>
      <w:pPr>
        <w:pStyle w:val="Style15"/>
        <w:numPr>
          <w:ilvl w:val="0"/>
          <w:numId w:val="0"/>
        </w:numPr>
        <w:ind w:left="0" w:firstLine="72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0"/>
        </w:numPr>
        <w:ind w:left="0" w:firstLine="720"/>
        <w:rPr>
          <w:sz w:val="28"/>
        </w:rPr>
      </w:pPr>
      <w:r>
        <w:rPr>
          <w:sz w:val="28"/>
        </w:rPr>
        <w:t>4. В соответствии с методическими рекомендациями по проведению конкурса уполномоченным органом предварительно оценены показатели участников конкурса на территориальном уровне (приложение 1 к протоколу) и сформировано следующее предложение о присвоении сумм баллов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71"/>
        <w:gridCol w:w="4051"/>
        <w:gridCol w:w="1138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юридического лица (филиала)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Юридический адрес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/>
            </w:pPr>
            <w:r>
              <w:rPr>
                <w:b/>
                <w:sz w:val="24"/>
              </w:rPr>
              <w:t>Сумма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МКУК «Кевсалинское СКО»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56610,  Ставропольский край, Ипатовский район, с. Кевсала, ул. Ленина, дом. 1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ГБСУСОН «Софиевский ПНИ»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56605, Ставропольский край, Ипатовский район, пос. Софиевский Городок, пер. Дорожный ,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МКДОУ д/с №22 «Сказка» с. Кевсал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56610, Российская Федерация, Ставропольский край, Ипатовский район, с. Кевсала, ул. Ленина, дом. 1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МБДОУ д/с №28 «Радуга» г. Ипатово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56630, Российская Федерация, Ставропольский край, Ипатовский район, г. Ипатово, ул. Ленина, д. 1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</w:tbl>
    <w:p>
      <w:pPr>
        <w:pStyle w:val="Style15"/>
        <w:numPr>
          <w:ilvl w:val="0"/>
          <w:numId w:val="0"/>
        </w:numPr>
        <w:ind w:left="0" w:firstLine="708"/>
        <w:rPr>
          <w:sz w:val="28"/>
        </w:rPr>
      </w:pPr>
      <w:r>
        <w:rPr>
          <w:sz w:val="28"/>
        </w:rPr>
        <w:t>5. На основании предложения уполномоченного органа и критериев оценки заявок на участие в конкурсе, определенных Положением о краевом конкурсе «Эффективный коллективный договор – основа согласования интересов сторон социального партнерства» в 2016-2018 годах, экспертной рабочей группой принято решение о корректировке балльной оценки следующим претендентам на призовые места:</w:t>
      </w:r>
    </w:p>
    <w:p>
      <w:pPr>
        <w:pStyle w:val="Style15"/>
        <w:numPr>
          <w:ilvl w:val="0"/>
          <w:numId w:val="0"/>
        </w:numPr>
        <w:ind w:left="0" w:firstLine="708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28"/>
        <w:gridCol w:w="2143"/>
        <w:gridCol w:w="3389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/>
            </w:pPr>
            <w:r>
              <w:rPr>
                <w:b/>
                <w:sz w:val="24"/>
              </w:rPr>
              <w:t>Наименование юридического лица (филиала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Юридический адрес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/>
            </w:pPr>
            <w:r>
              <w:rPr>
                <w:b/>
                <w:sz w:val="24"/>
              </w:rPr>
              <w:t>Сумма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МКУК «Кевсалинское СКО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56610, Ставропольский край, Ипатовский район, с. Кевсала, ул. Ленина, дом. 16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Раздел 1. Экономические показатели деятельности организации - 4 балла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Раздел 2. Оплата труда, социальные выплаты и другие гарантии и компенсации- 43 балла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Раздел 3. Охрана и условия труда-  48 баллов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Раздел 4. Занятость работников, развитие кадрового потенциала- 18 баллов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 xml:space="preserve">ИТОГО: 113 баллов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ГБСУСОН «Софиевский ПНИ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-108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56605, Ставропольский край, Ипатовский район, пос. Софиевский Городок, пер. Дорожный ,1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Раздел 1. Экономические показатели деятельности организации- 4 балла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Раздел 2. Оплата труда, социальные выплаты и другие гарантии и компенсации- 41 балл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Раздел 3. Охрана и условия труда- 36 баллов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Раздел 4. Занятость работников, развитие кадрового потенциала- 30 баллов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 xml:space="preserve">ИТОГО: 111 баллов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МКДОУ д/с №22 «Сказка» с. Кевсал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56610, Российская Федерация, Ставропольский край, Ипатовский район, с. Кевсала, ул. Ленина, дом. 16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Раздел 1. Экономические показатели деятельности организации- 4 балла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Раздел 2. Оплата труда, социальные выплаты и другие гарантии и компенсации - 39 баллов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Раздел 3. Охрана и условия труда- 45 баллов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Раздел 4. Занятость работников, развитие кадрового потенциала- 18 баллов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ИТОГО:106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МБДОУ д/с №28 «Радуга» г. Ипатов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56630, Российская Федерация, Ставропольский край, Ипатовский район, г. Ипатово, ул. Ленина, д. 11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Раздел 1. Экономические показатели деятельности организации- 4 балла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Раздел 2. Оплата труда, социальные выплаты и другие гарантии и компенсации- 27 баллов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Раздел 3. Охрана и условия труда- 28 баллов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Раздел 4. Занятость работников, развитие кадрового потенциала- 26 баллов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ИТОГО: 85 баллов</w:t>
            </w:r>
          </w:p>
        </w:tc>
      </w:tr>
    </w:tbl>
    <w:p>
      <w:pPr>
        <w:pStyle w:val="Style15"/>
        <w:numPr>
          <w:ilvl w:val="0"/>
          <w:numId w:val="0"/>
        </w:numPr>
        <w:ind w:left="0" w:firstLine="709"/>
        <w:rPr/>
      </w:pPr>
      <w:r>
        <w:rPr>
          <w:sz w:val="28"/>
        </w:rPr>
        <w:t xml:space="preserve">6.С учетом уточненной бальной оценки экспертной рабочей группой </w:t>
      </w:r>
      <w:r>
        <w:rPr/>
        <w:t>сформирован ранжированный перечень претендентов на призовые места, предполагающий следующее распределение призовых мест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571"/>
        <w:gridCol w:w="2520"/>
        <w:gridCol w:w="1260"/>
        <w:gridCol w:w="1260"/>
      </w:tblGrid>
      <w:tr>
        <w:trPr>
          <w:tblHeader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юридического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/>
            </w:pPr>
            <w:r>
              <w:rPr>
                <w:b/>
                <w:sz w:val="24"/>
              </w:rPr>
              <w:t>лица (филиал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Юридически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/>
            </w:pPr>
            <w:r>
              <w:rPr>
                <w:b/>
                <w:sz w:val="24"/>
              </w:rPr>
              <w:t xml:space="preserve">адре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/>
            </w:pPr>
            <w:r>
              <w:rPr>
                <w:b/>
                <w:sz w:val="24"/>
              </w:rPr>
              <w:t>Сумма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МКУК «Кевсалинское СК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56610, Ставропольский край, Ипатовский район, с. Кевсала, ул. Ленина, дом. 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ГБСУСОН «Софиевский П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56605, Ставропольский край, Ипатовский район, пос. Софиевский Городок, пер. Дорожный 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МКДОУ д/с №22 «Сказка» с. Кевс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56610, Российская Федерация, Ставропольский край, Ипатовский район, с. Кевсала, ул. Ленина, дом. 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МБДОУ д/с №28 «Радуга» г. Ипат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56630, Российская Федерация, Ставропольский край, Ипатовский район, г. Ипатово, ул. Ленина, д. 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Style15"/>
        <w:numPr>
          <w:ilvl w:val="0"/>
          <w:numId w:val="0"/>
        </w:numPr>
        <w:ind w:left="0" w:firstLine="709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>
          <w:sz w:val="28"/>
        </w:rPr>
        <w:t>7. Экспертной рабочей группой определены следующие организации, которые могут быть номинированы для участия в конкурсе на краевом уров</w:t>
      </w:r>
      <w:r>
        <w:rPr/>
        <w:t>не: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120"/>
        <w:gridCol w:w="1896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юридического лица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/>
            </w:pPr>
            <w:r>
              <w:rPr>
                <w:b/>
                <w:sz w:val="24"/>
              </w:rPr>
              <w:t>(филиал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/>
            </w:pPr>
            <w:r>
              <w:rPr>
                <w:b/>
                <w:sz w:val="24"/>
              </w:rPr>
              <w:t xml:space="preserve">Юридический адрес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балло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МКУК «Кевсалинское СКО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56610, Ставропольский край, Ипатовский район, с. Кевсала, ул. Ленина, дом. 1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ГБСУСОН «Софиевский ПН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56605, Ставропольский край, Ипатовский район, пос. Софиевский Городок, пер. Дорожный ,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МКДОУ д/с №22 «Сказка» с. Кевса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56610, Российская Федерация, Ставропольский край, Ипатовский район, с. Кевсала, ул. Ленина, дом. 1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МБДОУ д/с №28 «Радуга» г. Ипато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56630, Российская Федерация, Ставропольский край, Ипатовский район, г. Ипатово, ул. Ленина, д. 1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</w:tbl>
    <w:p>
      <w:pPr>
        <w:pStyle w:val="Style15"/>
        <w:numPr>
          <w:ilvl w:val="0"/>
          <w:numId w:val="0"/>
        </w:numPr>
        <w:ind w:left="0" w:firstLine="709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>
          <w:sz w:val="28"/>
        </w:rPr>
        <w:t>8. На основании настоящего протокола экспертная рабочая группа в течение 7 дней подготовит и направит в территориальную трехстороннюю комиссию по регулированию социально-трудовых отношений проект решения о победителях конкурса на территориальном уровне, порядке их награждения, а также о номинировании победителей для участия в конкурсе на краевом уровне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9. Настоящий протокол подлежит хранению в течение трех лет с даты подведения итогов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421"/>
        <w:gridCol w:w="2670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 w:before="60" w:after="6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экспертной рабочей группы</w:t>
            </w:r>
          </w:p>
        </w:tc>
        <w:tc>
          <w:tcPr>
            <w:tcW w:w="2421" w:type="dxa"/>
            <w:tcBorders/>
          </w:tcPr>
          <w:p>
            <w:pPr>
              <w:pStyle w:val="TextBodyIndent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TextBodyIndent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TextBodyIndent"/>
              <w:spacing w:lineRule="exact" w:line="240" w:before="60" w:after="60"/>
              <w:ind w:left="-105" w:right="-195" w:firstLine="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М.А.</w:t>
            </w:r>
          </w:p>
          <w:p>
            <w:pPr>
              <w:pStyle w:val="TextBodyIndent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exact" w:line="240" w:before="60" w:after="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 w:before="60" w:after="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экспертной рабоче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 w:before="60" w:after="6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группы:</w:t>
            </w:r>
          </w:p>
        </w:tc>
        <w:tc>
          <w:tcPr>
            <w:tcW w:w="2421" w:type="dxa"/>
            <w:tcBorders/>
          </w:tcPr>
          <w:p>
            <w:pPr>
              <w:pStyle w:val="TextBodyIndent"/>
              <w:snapToGrid w:val="false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TextBodyIndent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TextBodyIndent"/>
              <w:snapToGrid w:val="false"/>
              <w:spacing w:lineRule="exact" w:line="240" w:before="60" w:after="60"/>
              <w:ind w:left="120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240" w:before="60" w:after="60"/>
              <w:ind w:left="120" w:firstLine="45"/>
              <w:jc w:val="lef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лескач Г.Д.</w:t>
            </w:r>
          </w:p>
        </w:tc>
      </w:tr>
      <w:tr>
        <w:trPr>
          <w:trHeight w:val="97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exact" w:line="240" w:before="60" w:after="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/>
          </w:tcPr>
          <w:p>
            <w:pPr>
              <w:pStyle w:val="TextBodyIndent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TextBodyIndent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TextBodyIndent"/>
              <w:spacing w:lineRule="exact" w:line="240" w:before="60" w:after="60"/>
              <w:ind w:left="120" w:firstLine="4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ской А.А.</w:t>
            </w:r>
          </w:p>
          <w:p>
            <w:pPr>
              <w:pStyle w:val="TextBodyIndent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exact" w:line="240" w:before="60" w:after="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/>
          </w:tcPr>
          <w:p>
            <w:pPr>
              <w:pStyle w:val="TextBodyIndent"/>
              <w:spacing w:lineRule="exact" w:line="240" w:before="60" w:after="60"/>
              <w:ind w:left="120" w:firstLine="45"/>
              <w:rPr/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TextBodyIndent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TextBodyIndent"/>
              <w:spacing w:lineRule="exact" w:line="240" w:before="60" w:after="60"/>
              <w:ind w:left="120" w:firstLine="45"/>
              <w:jc w:val="lef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подин И.И.</w:t>
            </w:r>
          </w:p>
        </w:tc>
      </w:tr>
      <w:tr>
        <w:trPr>
          <w:trHeight w:val="97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exact" w:line="240" w:before="60" w:after="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/>
          </w:tcPr>
          <w:p>
            <w:pPr>
              <w:pStyle w:val="TextBodyIndent"/>
              <w:spacing w:lineRule="exact" w:line="240" w:before="60" w:after="60"/>
              <w:ind w:left="120" w:firstLine="45"/>
              <w:rPr/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TextBodyIndent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TextBodyIndent"/>
              <w:spacing w:lineRule="exact" w:line="240" w:before="60" w:after="60"/>
              <w:ind w:left="120" w:firstLine="45"/>
              <w:jc w:val="lef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Ерёменко В.Н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 w:before="60" w:after="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экспертной рабочей группы</w:t>
            </w:r>
          </w:p>
        </w:tc>
        <w:tc>
          <w:tcPr>
            <w:tcW w:w="2421" w:type="dxa"/>
            <w:tcBorders/>
          </w:tcPr>
          <w:p>
            <w:pPr>
              <w:pStyle w:val="TextBodyIndent"/>
              <w:snapToGrid w:val="false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240" w:before="60" w:after="60"/>
              <w:ind w:left="120" w:firstLine="45"/>
              <w:rPr/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TextBodyIndent"/>
              <w:tabs>
                <w:tab w:val="clear" w:pos="708"/>
                <w:tab w:val="center" w:pos="1185" w:leader="none"/>
                <w:tab w:val="right" w:pos="2205" w:leader="none"/>
              </w:tabs>
              <w:spacing w:lineRule="exact" w:line="240" w:before="60" w:after="60"/>
              <w:ind w:left="120" w:firstLine="4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TextBodyIndent"/>
              <w:snapToGrid w:val="false"/>
              <w:spacing w:lineRule="exact" w:line="240" w:before="60" w:after="60"/>
              <w:ind w:left="120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ертелецкая Г.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  <w:color w:val="000000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5">
    <w:name w:val="Пункт"/>
    <w:basedOn w:val="Normal"/>
    <w:qFormat/>
    <w:pPr>
      <w:numPr>
        <w:ilvl w:val="0"/>
        <w:numId w:val="1"/>
      </w:numPr>
      <w:jc w:val="both"/>
    </w:pPr>
    <w:rPr>
      <w:szCs w:val="28"/>
    </w:rPr>
  </w:style>
  <w:style w:type="paragraph" w:styleId="Style16">
    <w:name w:val="Подпункт"/>
    <w:basedOn w:val="Style15"/>
    <w:qFormat/>
    <w:pPr>
      <w:numPr>
        <w:ilvl w:val="0"/>
        <w:numId w:val="1"/>
      </w:numPr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25:00Z</dcterms:created>
  <dc:creator>user</dc:creator>
  <dc:description/>
  <cp:keywords/>
  <dc:language>en-US</dc:language>
  <cp:lastModifiedBy>NT Computer</cp:lastModifiedBy>
  <cp:lastPrinted>2016-09-20T10:58:00Z</cp:lastPrinted>
  <dcterms:modified xsi:type="dcterms:W3CDTF">2016-09-22T14:19:00Z</dcterms:modified>
  <cp:revision>54</cp:revision>
  <dc:subject/>
  <dc:title>Приложение №1</dc:title>
</cp:coreProperties>
</file>