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8 сентября  2016 года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заместителя главы администрации Ипатовского муниципального района Ставропольского края Т.А.Фоменк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TextBody"/>
        <w:ind w:right="-1" w:hanging="0"/>
        <w:jc w:val="both"/>
        <w:rPr/>
      </w:pPr>
      <w:r>
        <w:rPr/>
        <w:tab/>
      </w:r>
      <w:r>
        <w:rPr>
          <w:b/>
        </w:rPr>
        <w:t>С</w:t>
      </w:r>
      <w:r>
        <w:rPr>
          <w:b/>
          <w:sz w:val="32"/>
        </w:rPr>
        <w:t>лушали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/>
        <w:tab/>
        <w:t xml:space="preserve">  Т.А.Фоменко. – заместитель главы администрации Ипатовского муниципального района Ставропольского края, открыла заседание комиссии   и довела до членов комиссии следующую информацию: </w:t>
      </w:r>
    </w:p>
    <w:p>
      <w:pPr>
        <w:pStyle w:val="Normal"/>
        <w:ind w:right="-1" w:firstLine="709"/>
        <w:rPr>
          <w:highlight w:val="yellow"/>
        </w:rPr>
      </w:pPr>
      <w:r>
        <w:rPr/>
        <w:t>По состоянию на 01 сентября  2016 года задолженность по налогам, сборам и иным платежам, подлежащим зачислению в консолидированный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 и отделом имущественных и земельных отношений администрации Ипатовского муниципального района составила 22173,01 тыс. рублей , в том числе в бюджет Ипатовского муниципального района  (далее муниципальный бюджет) – 7543,04 тыс.рублей, что на 27,9% ниже уровня соответствующего периода прошлого года (30731,99 тыс.рублей).</w:t>
      </w:r>
    </w:p>
    <w:p>
      <w:pPr>
        <w:pStyle w:val="Normal"/>
        <w:ind w:right="-1" w:firstLine="709"/>
        <w:rPr/>
      </w:pPr>
      <w:r>
        <w:rPr/>
        <w:t>В разрезе налогов и платежей недоимка сложилась следующая:</w:t>
      </w:r>
    </w:p>
    <w:p>
      <w:pPr>
        <w:pStyle w:val="Normal"/>
        <w:ind w:right="-1" w:firstLine="709"/>
        <w:rPr/>
      </w:pPr>
      <w:r>
        <w:rPr/>
        <w:t>- по налогу на доходы физических лиц: всего -9651,55 тыс.рублей, в том числе в бюджет муниципального района- 3238,1 тыс.рублей;</w:t>
      </w:r>
    </w:p>
    <w:p>
      <w:pPr>
        <w:pStyle w:val="Normal"/>
        <w:ind w:right="-1" w:firstLine="709"/>
        <w:rPr/>
      </w:pPr>
      <w:r>
        <w:rPr/>
        <w:t>- единый налог на вмененный доход для отдельных видов деятельности- 1788,96 тыс.рублей, в том числе в бюджет муниципального района- 1788,96 тыс.рублей;</w:t>
      </w:r>
    </w:p>
    <w:p>
      <w:pPr>
        <w:pStyle w:val="Normal"/>
        <w:ind w:right="-1" w:firstLine="709"/>
        <w:rPr/>
      </w:pPr>
      <w:r>
        <w:rPr/>
        <w:t>- единый сельскохозяйственный налог- 85,58 тыс.рублей, в бюджет муниципального района 42,79 тыс.рублей;</w:t>
      </w:r>
    </w:p>
    <w:p>
      <w:pPr>
        <w:pStyle w:val="Normal"/>
        <w:ind w:right="-1" w:firstLine="709"/>
        <w:rPr/>
      </w:pPr>
      <w:r>
        <w:rPr/>
        <w:t>- налог на имущество физических лиц- 2706,12 тыс.рублей;</w:t>
      </w:r>
    </w:p>
    <w:p>
      <w:pPr>
        <w:pStyle w:val="Normal"/>
        <w:ind w:right="-1" w:firstLine="709"/>
        <w:rPr/>
      </w:pPr>
      <w:r>
        <w:rPr/>
        <w:t>- земельный налог- 3873,57 тыс.рублей;</w:t>
      </w:r>
    </w:p>
    <w:p>
      <w:pPr>
        <w:pStyle w:val="Normal"/>
        <w:ind w:right="-1" w:firstLine="709"/>
        <w:rPr/>
      </w:pPr>
      <w:r>
        <w:rPr/>
        <w:t>- прочие налоги и сборы- 1,04 тыс. рублей;</w:t>
      </w:r>
    </w:p>
    <w:p>
      <w:pPr>
        <w:pStyle w:val="Normal"/>
        <w:ind w:right="-1" w:firstLine="709"/>
        <w:rPr/>
      </w:pPr>
      <w:r>
        <w:rPr/>
        <w:t>- арендная плата за землю- 4066,19 тыс.рублей, в том числе в бюджет муниципального района 2473,2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 начала заседания комиссии представлены платежные поручения о погашении задолженности на сумму 442,6 тыс.рублей от  следующих налогоплательщ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 xml:space="preserve">МКУК «Первомайское СКО»- налог на доходы физических лиц 40,8 тыс. руб.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Ипатовское районное общество охотников и рыболовов- налог на доходы физических лиц 15,3 тыс.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МБУДО «ДШИ»- налог на доходы физических лиц  7,4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ООО «Ника»-  налог на доходы физических лиц  20,9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МКУ «Добровольненский дом культуры»-  налог на имущество1,2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ММБУК «КДЦ»- налог на доходы физических лиц  1,4 тыс.руб., налог на имущество- 2,3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Администрация с.Октябрьского- налог на имущество 4,7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АО «КПП Ипатовский»- арендная плата за землю- 250,0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Администрация мо Добровольно- Васильевского сельсовета - транспортный налог 1,0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>Государственное бюджетное стационарное учреждение социального обслуживания населения «Ипатовский детский дом –интернат для умственно отсталых детей».- налог на доходы физических лиц 2,3 тыс. 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/>
        <w:t xml:space="preserve"> </w:t>
      </w:r>
      <w:r>
        <w:rPr/>
        <w:t>Софиевское ПО- налог на доходы физических лиц 75,9 тыс. руб., единый налог на вмененный доход для отдельных видов деятельности- 19,4 тыс.рублей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/>
        <w:t xml:space="preserve">Во время проведения заседания комиссии платежные поручения о погашении задолженности в сумме 265,2 тыс. рублей представили:  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/>
        <w:t>1.ОАО «Ипатоворайгаз»- арендная плата за  землю на сумму 37,2 тыс.руб.;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/>
        <w:t>2. Ливенец Ирина Владимировна- арендная плата за  землю на сумму 214,8 тыс.руб.;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/>
        <w:t>3. Яицкий Геннадий Петрович- налог на доходы физических лиц  13,2 тыс.руб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highlight w:val="yellow"/>
        </w:rPr>
      </w:pPr>
      <w:r>
        <w:rPr/>
        <w:t>По сведениям, представленным управлением Пенсионного фонда РФ по Ипатовскому району просроченная задолженность во внебюджетные фонды по состоянию на 01 сентября 2016 года составила 2872,2 тыс.рублей, в том числе задолженность по страховым взносам в Пенсионный фонд 541,3 тыс.рублей, в фонд федерального обязательного медицинского страхования 2330,9 тыс.рублей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     </w:t>
      </w:r>
      <w:r>
        <w:rPr/>
        <w:t xml:space="preserve">До начала заседания комиссии предоставлено платежное поручение о погашении  задолженности перед Пенсионным фондом РФ на сумму 0,5 тыс.рублей  от МКУ «Добровольненский дом культуры».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По сведениям представленным филиалом №2 отделения Фонда социального страхования, задолженность на 01 сентября 2016 г. составила 4,9 тыс.рублей, в том числе по обязательному страхованию на случай временной нетрудоспособности и в связи с материнством (ОСС) 3,4 тыс.рублей, по обязательному социальному страхованию от несчастных случаев на производстве и профессиональных заболеваний (НС) 1,5 тыс.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Так же до начала заседания предоставлены платежные поручения о погашении задолженности перед Фондом социального страхования на сумму 0,5 тыс.руб., от следующих налогоплательщиков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МКУК «Первомайское СКО»- 0,1 тыс.руб.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Администрация с.Бурукшун- 0,4 тыс.руб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ИП Губка Елену Владимировну, о сложившейся задолженности по единому налогу на вмененный доход для отдельных видов деятельности в размере 39290,77 рубл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Елена Владимировна пояснила о невозможности погашения задолженности в данный момент. Федеральной службой судебных приставов наложен арест на расчетный счет. Задолженность погашается по мере поступления денежных средств на счет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ушали: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ИП Синдитского Романа Витальевича (ООО «Агролиман»), о задолженности по аренде земли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Роман Витальевич сообщил о сложившейся задолженности по арендной плате за землю в сумме 27391,06 рублей. Пояснив, что данная задолженность будет погашена до 15 октября 2016 г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ушали:</w:t>
      </w:r>
    </w:p>
    <w:p>
      <w:pPr>
        <w:pStyle w:val="Normal"/>
        <w:ind w:firstLine="708"/>
        <w:jc w:val="both"/>
        <w:rPr>
          <w:i/>
          <w:i/>
          <w:highlight w:val="yellow"/>
          <w:u w:val="single"/>
        </w:rPr>
      </w:pPr>
      <w:r>
        <w:rPr>
          <w:i/>
          <w:u w:val="single"/>
        </w:rPr>
        <w:t>ИП Харченко Николая Ивановича руководителя ООО «Сельхозпродукт» о сложившейся задолженности по налогу на доходы с физических лиц в сумме 60163,97 рублей, по аренде земли 80584,67 рубля, по страховым взносам на обязательное пенсионное страхование и обязательное медицинское страхование в сумме 127929,23 рублей, по страховым взносам в Фонд социального страхования в сумме 20646,97 руб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Николай Иванович сообщил, что им были даны пояснения в МРИ ФНС №3 о сложившейся ситуации и то,  что получил отсрочку платежа до 01 ноября 2016г.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слушав и обсудив информации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1070" w:hanging="0"/>
        <w:contextualSpacing/>
        <w:jc w:val="both"/>
        <w:rPr/>
      </w:pPr>
      <w:r>
        <w:rPr/>
        <w:t>Рекомендовать:</w:t>
      </w:r>
    </w:p>
    <w:p>
      <w:pPr>
        <w:pStyle w:val="Normal"/>
        <w:spacing w:before="0" w:after="0"/>
        <w:ind w:left="567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1.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>
          <w:bCs/>
          <w:iCs/>
          <w:szCs w:val="24"/>
        </w:rPr>
        <w:t xml:space="preserve">1.1.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1.2. принимать меры, установленные законодательством,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1.3. своевременно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исполнительные документы должников на взыскание имеющейся задолженности  в бюджеты всех уровней в управление службы судебных приставов с целью принудительного её взыск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  <w:highlight w:val="yellow"/>
        </w:rPr>
      </w:pPr>
      <w:r>
        <w:rPr>
          <w:bCs/>
          <w:iCs/>
          <w:szCs w:val="24"/>
          <w:highlight w:val="yellow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2. Отделению Управления службы судебных приставов России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2.1. активизировать работу по взысканию задолженности с налогоплательщиков района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  <w:highlight w:val="yellow"/>
        </w:rPr>
      </w:pPr>
      <w:r>
        <w:rPr>
          <w:bCs/>
          <w:iCs/>
          <w:szCs w:val="24"/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3. Поручить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3.1.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3.2. Отделу экономического развития АИМР СК осуществлять постоянный контроль за выполнением принятых комиссией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 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3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3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3.2.проводить ежемесячный анализ поступления бюджетообразующих доходных источников в разрезе бюджетообразующих предприятий.  При выявлении фактов снижения их поступлений выносить вопрос на рассмотрение данных налогоплательщиков на комиссии по устойчивому развитию экономики Ипатовского района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3.3.3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.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3.4. Отделу имущественных и земельных отношений АИМР СК: 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4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в разрезе арендатор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3.4.3. оказывать содействие органам местного самоуправления поселений в вопросе  своевременной  уплаты  арендной платы за пользование земельными участками арендаторами всех форм собственности; 3.4.4. активизировать претензионную работу по погашению имеющейся суммы задолженности по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4.Секретарю комиссии:</w:t>
      </w:r>
    </w:p>
    <w:p>
      <w:pPr>
        <w:pStyle w:val="Normal"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4.1. в 3-х дневный срок 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4.2. осуществлять постоянный контроль за выполнением принятых решений.</w:t>
      </w:r>
    </w:p>
    <w:p>
      <w:pPr>
        <w:pStyle w:val="TextBody"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character" w:styleId="Style20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1:00Z</dcterms:created>
  <dc:creator>114</dc:creator>
  <dc:description/>
  <cp:keywords/>
  <dc:language>en-US</dc:language>
  <cp:lastModifiedBy>Зубенко</cp:lastModifiedBy>
  <cp:lastPrinted>2016-09-28T14:17:00Z</cp:lastPrinted>
  <dcterms:modified xsi:type="dcterms:W3CDTF">2016-09-28T10:17:00Z</dcterms:modified>
  <cp:revision>4</cp:revision>
  <dc:subject/>
  <dc:title>АДМИНИСТРАЦИЯ </dc:title>
</cp:coreProperties>
</file>