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134"/>
        <w:gridCol w:w="1276"/>
        <w:gridCol w:w="1276"/>
        <w:gridCol w:w="2126"/>
        <w:gridCol w:w="567"/>
        <w:gridCol w:w="851"/>
        <w:gridCol w:w="1134"/>
        <w:gridCol w:w="708"/>
        <w:gridCol w:w="426"/>
        <w:gridCol w:w="283"/>
        <w:gridCol w:w="284"/>
        <w:gridCol w:w="283"/>
        <w:gridCol w:w="425"/>
        <w:gridCol w:w="284"/>
        <w:gridCol w:w="283"/>
        <w:gridCol w:w="284"/>
        <w:gridCol w:w="283"/>
        <w:gridCol w:w="284"/>
        <w:gridCol w:w="283"/>
        <w:gridCol w:w="709"/>
        <w:gridCol w:w="1509"/>
      </w:tblGrid>
      <w:tr>
        <w:trPr>
          <w:trHeight w:val="240" w:hRule="atLeast"/>
        </w:trPr>
        <w:tc>
          <w:tcPr>
            <w:tcW w:w="159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 внутрирайонных автобусных маршрутов регулярных перевозок в Ипатовском районе 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2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егистраци онный номер маршру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гулярных перевозо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орядковый но-мер маршру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егулярных перевоз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аименование маршрута регулярных перевозок в виде наименований начального остановочного пункта и конеч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становочного пункта по маршруту регулярных перевоз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ли в виде наименований поселений, в границах котор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положены начальный остановочный пункт и конеч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тановочный пункт по данному маршру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аименования промежуточных остановочных пун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о маршру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егулярных перевозок или наимен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оселений, в границах которых расположены промежуточные остановоч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унк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аименования улиц, автомобильных дорог, по которым предполагается дви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транспортных средств между остановочными пунктами по маршруту регуляр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еревоз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ротяженно 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ршрута регулярных пер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з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оряд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осадки и высад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ассажи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ид регулярных перевозок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иды транспортных средств и классы 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транспортных средств, которые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экологические характеристики транспортных средств, котор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пользуются для перевозок по маршруту регулярных перевоз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та  начала осуществления регулярных перевоз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аименование, место нахождения юриди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лица, фамилия, имя и, если имеется, отчество индивидуального предпринимателя (в том чис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астников договора простого товарищества), осуществляющих перевозки по маршруту регулярных перевоз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ид</w:t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ид Т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1 график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пато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евс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 г. Ипатово: ул. Гагарина, ул..Свердлова, ул. Первомайская, ул. Орджоникидзе, ул. Школьная, автомобильная дорога «Астрахань- Элиста – Ставрополь», автомобильная дорога «Преградное – Тахта – Ипатов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 с. Кевсала ул. Тор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установленных остановоч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гулярные перевозки по нерегулируемым тариф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втобу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7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П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Губ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ергей Александрович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1 график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пато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евс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 г. Ипатово: ул. Гагарина, ул..Свердлова, ул. Первомайская, ул. Орджоникидзе, ул. Школьная, автомобильная дорога «Астрахань- Элиста – Ставрополь», автомобильная дорога «Преградное – Тахта – Ипатов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 с. Кевсала ул. Тор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установленных остановоч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гулярные перевозки по нерегулируемым тариф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втобу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7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Хому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иктор Иван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пато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лый Барханч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. Мелиорация, аул. Нижний Барханчак, аул. Верхний Барханчак, аул. Малый Барханч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  г. Ипатово: ул. Гагарина, автомобильная дорога «Ипатово –Золотаревка - Добровольное»,  автомобильная дорога «Ипатово –Малый Барханчак»,  </w:t>
            </w:r>
          </w:p>
          <w:p>
            <w:pPr>
              <w:pStyle w:val="Style1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аулу Малый Барханчак: ул.Центральная, ул. Ле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установленных остановоч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гулярные перевозки по нерегулируемым тариф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втобу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7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и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лександр Иван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пат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инодельне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. Бондариевский , х. Кочержинский пос. Винодельне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г. Ипатово: ул. Гагарина, ул. Голубовского, ул.Заречная. автомобильная дорога « Астрахань – Элиста - Ставрополь»,</w:t>
            </w:r>
          </w:p>
          <w:p>
            <w:pPr>
              <w:pStyle w:val="Style15"/>
              <w:snapToGrid w:val="false"/>
              <w:rPr/>
            </w:pPr>
            <w:r>
              <w:rPr>
                <w:sz w:val="12"/>
                <w:szCs w:val="12"/>
              </w:rPr>
              <w:t>Инспекторская дорога</w:t>
            </w:r>
            <w:r>
              <w:rPr>
                <w:color w:val="FF0000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ФГБУ «Ставропольмелиовохоз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. п. Винодельненскому: ул. Лени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установленных остановоч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гулярные перевозки по нерегулируемым тариф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втобу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7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П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Губ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ергей Александр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тябрь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пат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. Октябрь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. с. Октябрьское: ул. Ленина, ул. Станционная, автомобильная дорога « Ипатово –Золотаревка - Добровольное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 г. Ипатово ул. Гаг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установленных остановоч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гулярные перевозки по нерегулируемым тариф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втобу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7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Загорул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ван Иван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рлинка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пат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. Малоипатовский, пос. Красочный, пос. Новокрасо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втомобильная дорога «Подъезд к пос. Горлинка от автодороги « Преградное – Тахта - Ипатово», автомобильная дорога «Подъезд к пос.Малоипатовский от автодороги « Преградное  – Тахта - Ипатово»,автомобильная дорога « Преградное  – Тахта - Ипатово», авто-мобильная дорога «Подъезд к пос. Новокрасочный  от автодороги « Прег-радное  – Тахта - Ипатово», автомобиль-ная дорога « Преградное  – Тахта – Ипа-тово», автомобильная дорога «Астра-хань – Элиста – Ставрополь» по г. Ипа-тово: ул. Северная, ул. Гагар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установленных остановоч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гулярные перевозки по нерегулируемым тариф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втобу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7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пу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ячеслав Владимир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ервомай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пат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. Большев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втомобильная дорога «Подъезд к с. Первомайское от автодороги </w:t>
            </w:r>
          </w:p>
          <w:p>
            <w:pPr>
              <w:pStyle w:val="Style1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втомобильная дорога « Преградное  – Тахта - Ипатово», автомобильная дорога «Астрахань – Элиста – Ставрополь», по г. Ипатов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Северная, ул. Гагари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установленных остановоч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гулярные перевозки по нерегулируемым тариф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втобу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7 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ель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атьяна Сергеевн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рафик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ольшая Джа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пат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. Бурукшун, пос. Красо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с. Большая Джалга: ул. Советская автомобильная дорога «Дивное – Боль-шая Джалга – Красочный», по с. Бурук-шун: ул. Гагарина, ул. Комсомольская, ул. Мира, ул. Советская, автомобильная дорога «Дивное – Большая Джалга – Кра-сочный»автомобильная дорога «Преград-ное  – Тахта - Ипатово», автомобильная дорога «Астрахань – Элиста Ставропо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 г. Ипатово: ул. Школьная, ул. Орджо-никидзе, ул. Первомайска, ул. Свердлова, ул. Гагари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установленных остановоч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гулярные перевозки по нерегулируемым тариф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втобу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7 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и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лег Николаевич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рафик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ольшая Джа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пат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. Бурукшун, пос. Красо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с. Большая Джалга: ул. Советская автомобильная дорога «Дивное – Боль-шая Джалга – Красочный», по с. Бурук-шун: ул. Гагарина, ул. Комсомольская, ул. Мира, ул. Советская, автомобильная дорога «Дивное – Большая Джалга – Кра-сочный»автомобильная дорога «Преград-ное  – Тахта - Ипатово», автомобильная дорога «Астрахань – Элиста Ставропо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 г. Ипатово: ул. Школьная, ул. Орджо-никидзе, ул. Первомайска, ул. Свердлова, ул. Гагари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установленных остановоч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гулярные перевозки по нерегулируемым тариф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втобу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7 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Хому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иктор Иванович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пато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ветское Ру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. Лиман, пос. Двуречны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 г. Ипатово: ул. Гагарина, ул. Голубовского, автомобильная дорога «Ипатово – Советское Руно», автомобильная дорога «Подъезд к с.Ли- ман от автодороги «Ипатово – Советское Ру-но»,  по с. Лиман: пер. Комсомольский, ул. Ле-нина, пер. Новый, ул. Дьяченко, ул. Ленина, пер. Восточный, автомобильная дорога «Ипа-тово – Советское Руно», автомобильная дорога «Подъезд к ферме № 1 софхоза Советское Ру-но от автодороги «Ипатово – Советское Руно» по пос. Советское Руно: ул. Заливаднего, ул. Безгина, ул. Почтовая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установленных остановочных пунк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гулярные перевозки по нерегулируемым тарифа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втобу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ведения отсутствуют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7 г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и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лег Николаевич</w:t>
            </w:r>
          </w:p>
        </w:tc>
      </w:tr>
      <w:tr>
        <w:trPr>
          <w:trHeight w:val="20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лес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пат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. Правокугультинский, пос. Большев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втомобильная дорога «Подъезд к пос. Залесный от автодороги «Подъезд к пос. Правокугультинский от автодороги «Преградное – Тахта – Ипатово», авто-мобильная дорога «Подъезд к пос. Право-кугультинский от автодороги «Преград-ное – Тахта – Ипатово», автомобильная дорога «Преградное – Тахта – Ипатово», автомобильная дорога «Астрахань – Элиста – Ставрополь»,по г. Ипатово: ул. Северная, ул. Гаг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установленных остановоч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гулярные перевозки по нерегулируемым тариф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втобу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7 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ель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атьяна Сергеев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51:00Z</dcterms:created>
  <dc:creator>Zakabluk</dc:creator>
  <dc:description/>
  <cp:keywords/>
  <dc:language>en-US</dc:language>
  <cp:lastModifiedBy>Ahiles</cp:lastModifiedBy>
  <dcterms:modified xsi:type="dcterms:W3CDTF">2016-09-26T13:51:00Z</dcterms:modified>
  <cp:revision>2</cp:revision>
  <dc:subject/>
  <dc:title/>
</cp:coreProperties>
</file>